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1.10.2018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3, във връзка с чл.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в, ал.3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гр.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8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3/27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гр.Малко Търново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Малко Търново, вх.№ 91/27.09.2018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в, ал.3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служебнот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лужебно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  <w:tab/>
      </w:r>
      <w:r>
        <w:rPr>
          <w:rFonts w:cs="Times New Roman" w:ascii="Times New Roman" w:hAnsi="Times New Roman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ожения проект за </w:t>
      </w:r>
      <w:r>
        <w:rPr>
          <w:rFonts w:cs="Times New Roman" w:ascii="Times New Roman" w:hAnsi="Times New Roman"/>
          <w:sz w:val="24"/>
          <w:szCs w:val="24"/>
        </w:rPr>
        <w:t>извършено служебно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Малко Търн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46663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 ЧОЙ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 ЧОЙ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 ЧОЙ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 ЧОЙ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 ЧОЙ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 ЧОЙ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 ЧОЙ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 ЧОЙ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 ЧОЙ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5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1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5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6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0T10:06:00Z</dcterms:modified>
  <cp:revision>2</cp:revision>
  <dc:subject/>
  <dc:title>ДО</dc:title>
</cp:coreProperties>
</file>