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 4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3, във връзка с чл.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в, ал.3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лизнак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18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3/28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Близнак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Малко Търново, вх.№ 93/28.09.2018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в, ал.3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служебнот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лужебно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ожения проект за </w:t>
      </w:r>
      <w:r>
        <w:rPr>
          <w:rFonts w:cs="Times New Roman" w:ascii="Times New Roman" w:hAnsi="Times New Roman"/>
          <w:sz w:val="24"/>
          <w:szCs w:val="24"/>
        </w:rPr>
        <w:t>извършено служебно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лизнак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лизнак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Малко Търно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Близнак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Малко Търно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Бургас, офис Малко Търнов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лко Търново </w:t>
      </w:r>
      <w:r>
        <w:rPr>
          <w:rFonts w:cs="Times New Roman" w:ascii="Times New Roman" w:hAnsi="Times New Roman"/>
          <w:sz w:val="24"/>
          <w:szCs w:val="24"/>
        </w:rPr>
        <w:t>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Близнак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04412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Малко Търно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6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ЛИЗНАК-2008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8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2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58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БУРГАСЦВЕТ-90-ТАНЕВ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4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9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1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ДИ ЕС П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6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61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ЕВРЕН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ЕВРЕН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ЕВРЕН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ЕВРЕН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ЕВРЕН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АРАЕВРЕН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4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2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КОВАЧ ДАВИД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0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3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229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"МЕРКУРИЙ-Е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3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ИМИТЪР ЯНАКИЕВ ЧОЛА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.6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-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3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ОРОСЛАВА 04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6.7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54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РИАНА АТАНАСОВА ДИМ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РАНДЖА АГРО БИЗНЕС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5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6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АТАНАСОВ АТАНАС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8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6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РИСТО ТОДОРОВ НИКО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-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7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5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27.65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7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10:07:00Z</dcterms:modified>
  <cp:revision>2</cp:revision>
  <dc:subject/>
  <dc:title>ДО</dc:title>
</cp:coreProperties>
</file>