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55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Стоил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69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тоилово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67/29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тоил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Стоилово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Стоил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/>
      </w:pPr>
      <w:r>
        <w:rPr/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Малко Търново и 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Стоилово, ЕКАТТЕ 69328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ЖЕЛЯЗКО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0:13:00Z</dcterms:modified>
  <cp:revision>63</cp:revision>
  <dc:subject/>
  <dc:title>ДО</dc:title>
</cp:coreProperties>
</file>