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53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Младежк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6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58/2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ладежко, общ. Малко Търнов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557/29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ладежк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ладежко, общ. Малко Търнов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6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Младежк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 офис Малко Търново.</w:t>
      </w:r>
    </w:p>
    <w:p>
      <w:pPr>
        <w:pStyle w:val="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Малко Търново и </w:t>
      </w:r>
    </w:p>
    <w:p>
      <w:pPr>
        <w:pStyle w:val="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ладежко, ЕКАТТЕ 48667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СЗ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ЦА ПЕТР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Н ДИМИТРОВ ДА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10:14:00Z</dcterms:modified>
  <cp:revision>59</cp:revision>
  <dc:subject/>
  <dc:title>ДО</dc:title>
</cp:coreProperties>
</file>