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075" cy="831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-04-252/02.10.2023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 1, т. 1, във вр. с чл. 7</w:t>
      </w:r>
      <w:r>
        <w:rPr>
          <w:rFonts w:cs="Times New Roman" w:ascii="Times New Roman" w:hAnsi="Times New Roman"/>
          <w:sz w:val="24"/>
          <w:szCs w:val="24"/>
        </w:rPr>
        <w:t>2в, ал. 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повед № </w:t>
      </w:r>
      <w:r>
        <w:rPr>
          <w:rFonts w:cs="Times New Roman" w:ascii="Times New Roman" w:hAnsi="Times New Roman"/>
          <w:sz w:val="24"/>
          <w:szCs w:val="24"/>
        </w:rPr>
        <w:t>РД-04-55/09.03.2023 г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а директора на Областна дирекция "Земеделие"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b/>
          <w:sz w:val="24"/>
          <w:szCs w:val="24"/>
        </w:rPr>
        <w:t>гр. Малко Търново, общ. Малко Търново, обл.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23 - 2024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  З</w:t>
      </w:r>
      <w:r>
        <w:rPr>
          <w:rFonts w:cs="Times New Roman" w:ascii="Times New Roman" w:hAnsi="Times New Roman"/>
          <w:sz w:val="24"/>
          <w:szCs w:val="24"/>
        </w:rPr>
        <w:t xml:space="preserve">аповед №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Д-04-136/04.08.2023 г. </w:t>
      </w:r>
      <w:r>
        <w:rPr>
          <w:rFonts w:cs="Times New Roman" w:ascii="Times New Roman" w:hAnsi="Times New Roman"/>
          <w:sz w:val="24"/>
          <w:szCs w:val="24"/>
        </w:rPr>
        <w:t>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 № ПО-09-350/19.09.2023 г.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ЗСПЗЗ и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2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1. изготвено служебно разпределение по реда на чл.72а от ППЗСПЗЗ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гр. Малко Търново, общ. Малко Търново, обл. Бурга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х.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-09-145/12.09.2023 г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2.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3, т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ект за служебно разпределение</w:t>
      </w:r>
      <w:r>
        <w:rPr>
          <w:rFonts w:cs="Times New Roman" w:ascii="Times New Roman" w:hAnsi="Times New Roman"/>
          <w:sz w:val="24"/>
          <w:szCs w:val="24"/>
        </w:rPr>
        <w:t>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ектът на служебното разпределение по реда на чл.72а от ППЗСПЗЗ  е подписан от всички членове на комисият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</w:t>
      </w:r>
      <w:r>
        <w:rPr>
          <w:rFonts w:cs="Times New Roman" w:ascii="Times New Roman" w:hAnsi="Times New Roman"/>
          <w:sz w:val="24"/>
          <w:szCs w:val="24"/>
          <w:lang w:val="bg-BG"/>
        </w:rPr>
        <w:t>проекта за служебно разпределение</w:t>
      </w:r>
      <w:r>
        <w:rPr>
          <w:rFonts w:cs="Times New Roman" w:ascii="Times New Roman" w:hAnsi="Times New Roman"/>
          <w:sz w:val="24"/>
          <w:szCs w:val="24"/>
        </w:rPr>
        <w:t xml:space="preserve">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4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 ППЗСПЗЗ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асивите за ползване по чл.72а , ал.1, </w:t>
      </w:r>
      <w:r>
        <w:rPr>
          <w:rFonts w:cs="Times New Roman" w:ascii="Times New Roman" w:hAnsi="Times New Roman"/>
          <w:sz w:val="24"/>
          <w:szCs w:val="24"/>
        </w:rPr>
        <w:t>включително имотите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, т.2 ЗСПЗЗ, разпределени </w:t>
      </w:r>
      <w:r>
        <w:rPr>
          <w:rFonts w:cs="Times New Roman" w:ascii="Times New Roman" w:hAnsi="Times New Roman"/>
          <w:sz w:val="24"/>
          <w:szCs w:val="24"/>
          <w:lang w:val="bg-BG"/>
        </w:rPr>
        <w:t>в границите на масивите</w:t>
      </w:r>
      <w:r>
        <w:rPr>
          <w:rFonts w:cs="Times New Roman" w:ascii="Times New Roman" w:hAnsi="Times New Roman"/>
          <w:sz w:val="24"/>
          <w:szCs w:val="24"/>
        </w:rPr>
        <w:t xml:space="preserve">, съгласно изготвеното служебно разпределение по реда на чл.72а ППЗСПЗЗ в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гр. Малко Търново, общ. Малко Търново, обл.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 - 2024 </w:t>
      </w:r>
      <w:r>
        <w:rPr>
          <w:rFonts w:cs="Times New Roman" w:ascii="Times New Roman" w:hAnsi="Times New Roman"/>
          <w:sz w:val="24"/>
          <w:szCs w:val="24"/>
        </w:rPr>
        <w:t>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 - 2024 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4 във вр. с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5а от ППЗСПЗЗ, във вр. с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7в, а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гр. Малко Търново, общ. Малко Търново, обл. 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2е от Допълнителните разпоредби на ЗСПЗЗ и е в размер на 11.0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 37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 37в, ал. 7 от ЗСПЗЗ. 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гр. Малко Търново, общ. Малко Търново, обл. Бурга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Бургас офис Малко Търново.</w:t>
      </w:r>
    </w:p>
    <w:p>
      <w:pPr>
        <w:pStyle w:val="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Малко Търново и </w:t>
      </w:r>
    </w:p>
    <w:p>
      <w:pPr>
        <w:pStyle w:val="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бластна Дирекция ”Земеделие”  Бургас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Ж. СТЕФАН НИКОЛОВ </w:t>
      </w:r>
      <w:r>
        <w:rPr>
          <w:rFonts w:cs="Times New Roman" w:ascii="Times New Roman" w:hAnsi="Times New Roman"/>
          <w:sz w:val="22"/>
          <w:szCs w:val="22"/>
        </w:rPr>
        <w:t>……………………………/П/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ВЕД № РД-04-55/09.03.202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г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ДИРЕКТОРА НА ОД ”ЗЕМЕДЕЛИЕ” -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  <w:r>
        <w:br w:type="page"/>
      </w:r>
    </w:p>
    <w:p>
      <w:pPr>
        <w:pStyle w:val="Style27"/>
        <w:spacing w:lineRule="exact" w:line="255"/>
        <w:jc w:val="right"/>
        <w:rPr>
          <w:rFonts w:cs="Consolas"/>
        </w:rPr>
      </w:pPr>
      <w:r>
        <w:rPr>
          <w:rFonts w:cs="Consolas"/>
          <w:b/>
          <w:u w:val="single"/>
        </w:rPr>
        <w:t>ПРИЛОЖЕНИЕ</w:t>
      </w:r>
    </w:p>
    <w:p>
      <w:pPr>
        <w:pStyle w:val="Style27"/>
        <w:spacing w:lineRule="exact" w:line="255"/>
        <w:jc w:val="right"/>
        <w:rPr>
          <w:rFonts w:cs="Consolas"/>
        </w:rPr>
      </w:pPr>
      <w:r>
        <w:rPr>
          <w:rFonts w:cs="Consolas"/>
        </w:rPr>
      </w:r>
    </w:p>
    <w:p>
      <w:pPr>
        <w:pStyle w:val="Style27"/>
        <w:spacing w:lineRule="exact" w:line="255"/>
        <w:jc w:val="center"/>
        <w:rPr>
          <w:rFonts w:cs="Consolas"/>
        </w:rPr>
      </w:pPr>
      <w:r>
        <w:rPr>
          <w:rFonts w:cs="Consolas"/>
          <w:b/>
        </w:rPr>
        <w:t>ОПИС НА РАЗПРЕДЕЛЕНИТЕ МАСИВИ ЗА ПОЛЗВАНЕ И ВКЛЮЧЕНИТЕ В ТЯХ ИМОТИ</w:t>
      </w:r>
    </w:p>
    <w:p>
      <w:pPr>
        <w:pStyle w:val="Style27"/>
        <w:spacing w:lineRule="exact" w:line="255"/>
        <w:jc w:val="center"/>
        <w:rPr>
          <w:rFonts w:cs="Consolas"/>
        </w:rPr>
      </w:pPr>
      <w:r>
        <w:rPr>
          <w:rFonts w:cs="Consolas"/>
          <w:b/>
        </w:rPr>
        <w:t>за стопанската 2023/2024 година</w:t>
      </w:r>
    </w:p>
    <w:p>
      <w:pPr>
        <w:pStyle w:val="Style27"/>
        <w:spacing w:lineRule="exact" w:line="255"/>
        <w:jc w:val="center"/>
        <w:rPr>
          <w:rFonts w:cs="Consolas"/>
        </w:rPr>
      </w:pPr>
      <w:r>
        <w:rPr>
          <w:rFonts w:cs="Consolas"/>
          <w:b/>
        </w:rPr>
        <w:t>за землището на гр. Малко Търново, ЕКАТТЕ 46663, община Малко Търново, област Бургас.</w:t>
      </w:r>
    </w:p>
    <w:p>
      <w:pPr>
        <w:pStyle w:val="Style27"/>
        <w:spacing w:lineRule="exact" w:line="255"/>
        <w:jc w:val="center"/>
        <w:rPr>
          <w:rFonts w:cs="Consolas"/>
        </w:rPr>
      </w:pPr>
      <w:r>
        <w:rPr>
          <w:rFonts w:cs="Consolas"/>
        </w:rPr>
      </w:r>
    </w:p>
    <w:tbl>
      <w:tblPr>
        <w:tblW w:w="1116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center"/>
              <w:rPr>
                <w:rFonts w:cs="Consolas"/>
              </w:rPr>
            </w:pPr>
            <w:r>
              <w:rPr>
                <w:rFonts w:eastAsia="Arial" w:cs="Consolas" w:ascii="Arial" w:hAnsi="Arial"/>
                <w:b/>
                <w:sz w:val="18"/>
              </w:rPr>
              <w:t>Ползвате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center"/>
              <w:rPr>
                <w:rFonts w:cs="Consolas"/>
              </w:rPr>
            </w:pPr>
            <w:r>
              <w:rPr>
                <w:rFonts w:eastAsia="Arial" w:cs="Consolas" w:ascii="Arial" w:hAnsi="Arial"/>
                <w:b/>
                <w:sz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center"/>
              <w:rPr>
                <w:rFonts w:cs="Consolas"/>
              </w:rPr>
            </w:pPr>
            <w:r>
              <w:rPr>
                <w:rFonts w:eastAsia="Arial" w:cs="Consolas" w:ascii="Arial" w:hAnsi="Arial"/>
                <w:b/>
                <w:sz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center"/>
              <w:rPr>
                <w:rFonts w:cs="Consolas"/>
              </w:rPr>
            </w:pPr>
            <w:r>
              <w:rPr>
                <w:rFonts w:eastAsia="Arial" w:cs="Consolas" w:ascii="Arial" w:hAnsi="Arial"/>
                <w:b/>
                <w:sz w:val="18"/>
              </w:rPr>
              <w:t>Имот по чл. 37в, ал. 3, т. 2 от ЗСПЗ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center"/>
              <w:rPr>
                <w:rFonts w:cs="Consolas"/>
              </w:rPr>
            </w:pPr>
            <w:r>
              <w:rPr>
                <w:rFonts w:eastAsia="Arial" w:cs="Consolas" w:ascii="Arial" w:hAnsi="Arial"/>
                <w:b/>
                <w:sz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center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center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center"/>
              <w:rPr>
                <w:rFonts w:cs="Consolas"/>
              </w:rPr>
            </w:pPr>
            <w:r>
              <w:rPr>
                <w:rFonts w:eastAsia="Arial" w:cs="Consolas" w:ascii="Arial" w:hAnsi="Arial"/>
                <w:b/>
              </w:rPr>
              <w:t>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center"/>
              <w:rPr>
                <w:rFonts w:cs="Consolas"/>
              </w:rPr>
            </w:pPr>
            <w:r>
              <w:rPr>
                <w:rFonts w:eastAsia="Arial" w:cs="Consolas" w:ascii="Arial" w:hAnsi="Arial"/>
                <w:b/>
                <w:sz w:val="18"/>
              </w:rPr>
              <w:t>Площ д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center"/>
              <w:rPr>
                <w:rFonts w:cs="Consolas"/>
              </w:rPr>
            </w:pPr>
            <w:r>
              <w:rPr>
                <w:rFonts w:eastAsia="Arial" w:cs="Consolas" w:ascii="Arial" w:hAnsi="Arial"/>
                <w:b/>
              </w:rPr>
              <w:t>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center"/>
              <w:rPr>
                <w:rFonts w:cs="Consolas"/>
              </w:rPr>
            </w:pPr>
            <w:r>
              <w:rPr>
                <w:rFonts w:eastAsia="Arial" w:cs="Consolas" w:ascii="Arial" w:hAnsi="Arial"/>
                <w:b/>
                <w:sz w:val="18"/>
              </w:rPr>
              <w:t>Площ дк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center"/>
              <w:rPr>
                <w:rFonts w:cs="Consolas"/>
              </w:rPr>
            </w:pPr>
            <w:r>
              <w:rPr>
                <w:rFonts w:eastAsia="Arial" w:cs="Consolas" w:ascii="Arial" w:hAnsi="Arial"/>
                <w:b/>
                <w:sz w:val="18"/>
              </w:rPr>
              <w:t>Дължимо рентно плащане в лв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center"/>
              <w:rPr>
                <w:rFonts w:cs="Consolas"/>
              </w:rPr>
            </w:pPr>
            <w:r>
              <w:rPr>
                <w:rFonts w:cs="Consola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0.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7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П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0.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.5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П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0.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88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9.7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5.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.9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М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5.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.05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4.6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З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5.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32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4.5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М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0.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.3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6.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9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Ж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6.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78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0.6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1.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2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М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1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0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К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1.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9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9.9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Т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1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86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9.4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ПТ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1.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67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.4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А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1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52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.7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М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1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31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5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П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1.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13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4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И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1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9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И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1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01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2.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И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1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7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9.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ПЛ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1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0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1.5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К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1.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Р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1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Р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1.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6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.6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П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1.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22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4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МЯ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5.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.9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5.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.7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5.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.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5.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.75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4.3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З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5.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61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.7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Ж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5.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32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5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А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1.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2.6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1.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.5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1.5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МЯ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1.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.9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Д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1.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.97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4.7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М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1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87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9.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И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1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15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4.7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М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1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4.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.9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4.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23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5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.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ПК ИЛ.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0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1.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М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4.3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.99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6.9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4.1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4.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96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2.6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КС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4.1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13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5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П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4.1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.9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Р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4.1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33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4.6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4.1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2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3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Ж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4.1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99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0.9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К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4.1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67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.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Т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4.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3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4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И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8.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3.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8.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.33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7.6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8.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39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5.3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9.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3.9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Д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9.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6.9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9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9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1.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34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5.7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П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1.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19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4.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А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1.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84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0.2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А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1.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81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9.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И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1.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71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.8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Е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1.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63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.9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Р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1.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63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.9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И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1.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К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1.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39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.3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А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1.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14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5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И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1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ЖЛ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1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.7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4.7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5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8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Д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5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42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5.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КЕ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5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37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5.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5.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99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0.9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П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5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57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.3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М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5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55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.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5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37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.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М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5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36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.0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5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23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6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Д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4.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4.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72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8.9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К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4.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64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8.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Р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4.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6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Р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3.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4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Д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4.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.9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Д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4.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4.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9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И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4.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97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1.6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П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4.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5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6.6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6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Т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4.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9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0.0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Ц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4.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7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.7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ИД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6.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5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.5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Н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9.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16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4.7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Н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9.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3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М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9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06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1.7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Т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0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.45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9.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ИНВЕСТЕЛ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0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4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0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7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8.8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З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0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48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6.3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Я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1.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М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1.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Р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1.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.1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5.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П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1.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7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0.7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П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1.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4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6.4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А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1.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51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6.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М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1.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28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4.1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И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0.3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П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5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6.4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.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П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83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1.2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ОД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17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3.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Д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8.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6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8.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63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.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Д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8.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45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.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ЕВ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8.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3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ЯР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8.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8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.8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Ж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b/>
                <w:sz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b/>
                <w:sz w:val="18"/>
              </w:rPr>
              <w:t>309.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b/>
                <w:sz w:val="18"/>
              </w:rPr>
              <w:t>128.0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b/>
                <w:sz w:val="18"/>
              </w:rPr>
              <w:t>1408.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5.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.8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5.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99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2.9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ДК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4.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4.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4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.05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8.6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Ж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0.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.6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0.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23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5.5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Ж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0.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58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8.4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4.1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0.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4.1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35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4.9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М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4.1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14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2.6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4.2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08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1.9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А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4.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53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.8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4.2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43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.7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К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.9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77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1.5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МЯ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59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9.5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М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47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6.2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4.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5.8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4.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.07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7.8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ЗЖ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4.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86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9.5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Я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3.2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13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4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ДИМО ПЕТКОВ ДИМ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0.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1.4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b/>
                <w:sz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b/>
                <w:sz w:val="18"/>
              </w:rPr>
              <w:t>95.1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b/>
                <w:sz w:val="18"/>
              </w:rPr>
              <w:t>38.33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b/>
                <w:sz w:val="18"/>
              </w:rPr>
              <w:t>421.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0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9.6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0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17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3.9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ПЖ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1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1.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39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6.2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1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09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1.9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М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6.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7.9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6.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88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2.7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6.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29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4.2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Н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6.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03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1.3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ЯР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6.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77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.5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ИП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6.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2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3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П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0.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4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0.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34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4.7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П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8.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.9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8.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89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2.8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П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8.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31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6.4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П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1.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.4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Т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1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85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2.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И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1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8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2.3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А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1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86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9.4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1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69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.5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Д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1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55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.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Д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1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37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.0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8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5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.5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0.7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9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0.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М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8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9.3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12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3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0.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6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0.3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.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99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9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3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Д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70-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3.2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.6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70-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3.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.72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3.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П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70-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3.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83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2.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Ж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70-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3.2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63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9.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М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70-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3.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18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70-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0.3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8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.9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b/>
                <w:sz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b/>
                <w:sz w:val="18"/>
              </w:rPr>
              <w:t>118.4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b/>
                <w:sz w:val="18"/>
              </w:rPr>
              <w:t>49.15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b/>
                <w:sz w:val="18"/>
              </w:rPr>
              <w:t>540.7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2.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2.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8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0.9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И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2.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63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7.9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2.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97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0.6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Н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2.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83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9.2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Д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2.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4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.5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Е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4.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3.7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7.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.55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1.0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А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4.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.1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7.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45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6.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4.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85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1.3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М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4.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4.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18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2.9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Н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4.1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88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9.7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Д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4.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84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9.3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Д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4.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78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.6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Я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4.3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5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.5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Д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4.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1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Д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3.1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7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3.1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4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5.4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И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3.2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27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9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А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3.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.8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3.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2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5.3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Р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3.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8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3.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23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4.6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П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3.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70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8.7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3.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3.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15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2.6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3.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01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1.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М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3.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67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.4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3.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63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.9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Д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3.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0.2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3.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.79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3.7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3.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.29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7.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3.3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5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7.6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Д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3.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80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9.8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К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b/>
                <w:sz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b/>
                <w:sz w:val="18"/>
              </w:rPr>
              <w:t>117.8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b/>
                <w:sz w:val="18"/>
              </w:rPr>
              <w:t>47.5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b/>
                <w:sz w:val="18"/>
              </w:rPr>
              <w:t>523.0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3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1.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3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.24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6.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М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3.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77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0.5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Д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3.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05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2.6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И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3.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.9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ПЛАМЕН ИЛИ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3.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.75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2.3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Д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3.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4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6.5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3.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33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5.6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3.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43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5.7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М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3.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15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2.7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Н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3.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13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2.5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0.2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0.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43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6.7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b/>
                <w:sz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b/>
                <w:sz w:val="18"/>
              </w:rPr>
              <w:t>61.5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b/>
                <w:sz w:val="18"/>
              </w:rPr>
              <w:t>24.72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b/>
                <w:sz w:val="18"/>
              </w:rPr>
              <w:t>271.9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ТАНКА ЯНЧЕВА РУСИН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9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84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0.2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ТАНКА ЯНЧЕВА РУСИН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9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7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ТАНКА ЯНЧЕВА РУСИН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8.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5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.0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Ж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ТАНКА ЯНЧЕВА РУСИН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9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33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ТАНКА ЯНЧЕВА РУСИН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1.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.0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4.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Д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ТАНКА ЯНЧЕВА РУСИН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1.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9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И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ТАНКА ЯНЧЕВА РУСИН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4.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9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ТАНКА ЯНЧЕВА РУСИН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4.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35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6.8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А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ТАНКА ЯНЧЕВА РУСИН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И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ТАНКА ЯНЧЕВА РУСИН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4.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36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7.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Р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ТАНКА ЯНЧЕВА РУСИН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4.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64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9.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ТАНКА ЯНЧЕВА РУСИН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4.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49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7.4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И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ТАНКА ЯНЧЕВА РУСИН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3.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.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И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ТАНКА ЯНЧЕВА РУСИН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9.6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ТАНКА ЯНЧЕВА РУСИН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.5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Л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ТАНКА ЯНЧЕВА РУСИН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.75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2.3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ТАНКА ЯНЧЕВА РУСИН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7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0.7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Н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ТАНКА ЯНЧЕВА РУСИН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0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3.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ТАНКА ЯНЧЕВА РУСИН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99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2.9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Д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ТАНКА ЯНЧЕВА РУСИН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1.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3.4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ТАНКА ЯНЧЕВА РУСИН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3.1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9.9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И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ТАНКА ЯНЧЕВА РУСИН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9.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9.4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ПЛ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ТАНКА ЯНЧЕВА РУСИН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9.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4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ПЛ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b/>
                <w:sz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b/>
                <w:sz w:val="18"/>
              </w:rPr>
              <w:t>83.3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b/>
                <w:sz w:val="18"/>
              </w:rPr>
              <w:t>33.04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b/>
                <w:sz w:val="18"/>
              </w:rPr>
              <w:t>363.4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ЦАНКА ДИМОВА СИМЕОН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6.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7.1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К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ЦАНКА ДИМОВА СИМЕОН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6.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35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9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ЦАНКА ДИМОВА СИМЕОН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6.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28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0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Т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ЦАНКА ДИМОВА СИМЕОН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2.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7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ЦАНКА ДИМОВА СИМЕОН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2.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0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2.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КАТОЛИЧЕСКА ЦЪРКВАОТЦИ ВЪЗКРЕСЕНЦ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ЦАНКА ДИМОВА СИМЕОН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4.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43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.7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Т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ЦАНКА ДИМОВА СИМЕОН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4.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39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.3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КАТОЛИЧЕСКА ЦЪРКВАОТЦИ ВЪЗКРЕСЕНЦ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ЦАНКА ДИМОВА СИМЕОН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4.1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25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8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П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ЦАНКА ДИМОВА СИМЕОН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0.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.01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5.1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И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ЦАНКА ДИМОВА СИМЕОН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0.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.5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Ж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ЦАНКА ДИМОВА СИМЕОН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0.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85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2.3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ЦАНКА ДИМОВА СИМЕОН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0.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97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2.7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ЦАНКА ДИМОВА СИМЕОН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0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82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1.0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ЦАНКА ДИМОВА СИМЕОН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0.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11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3.2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Е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ЦАНКА ДИМОВА СИМЕОН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0.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2.5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Ж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ЦАНКА ДИМОВА СИМЕОН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0.2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19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5.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М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ЦАНКА ДИМОВА СИМЕОН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0.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П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ЦАНКА ДИМОВА СИМЕОН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0.3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14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2.5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Е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ЦАНКА ДИМОВА СИМЕОН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0.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47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.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Д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ЦАНКА ДИМОВА СИМЕОН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0.3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25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8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ЦАНКА ДИМОВА СИМЕОН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0.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.2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Н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ЦАНКА ДИМОВА СИМЕОН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0.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5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Д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ЦАНКА ДИМОВА СИМЕОН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0.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02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2.3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ЖГ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ЦАНКА ДИМОВА СИМЕОН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0.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33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4.6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ПЕ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ЦАНКА ДИМОВА СИМЕОН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0.2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.6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Ж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ЦАНКА ДИМОВА СИМЕОН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0.2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4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Т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ЦАНКА ДИМОВА СИМЕОН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0.3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И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ЦАНКА ДИМОВА СИМЕОН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0.2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58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8.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Т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ЦАНКА ДИМОВА СИМЕОН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0.2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77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.5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ЦАНКА ДИМОВА СИМЕОН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5.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7.8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ЦАНКА ДИМОВА СИМЕОН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5.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.9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Т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ЦАНКА ДИМОВА СИМЕОН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5.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.86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3.4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П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ЦАНКА ДИМОВА СИМЕОН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5.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13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5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ЯП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ЦАНКА ДИМОВА СИМЕОН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2.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1.9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ЦАНКА ДИМОВА СИМЕОН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2.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0.9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Т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ЦАНКА ДИМОВА СИМЕОН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2.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.7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2.8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Д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ЦАНКА ДИМОВА СИМЕОН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2.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98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2.7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Н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ЦАНКА ДИМОВА СИМЕОН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2.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0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2.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МЯ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ЦАНКА ДИМОВА СИМЕОН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2.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0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2.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ЦАНКА ДИМОВА СИМЕОН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0.2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7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8.8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И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ЦАНКА ДИМОВА СИМЕОН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2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64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8.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ЦАНКА ДИМОВА СИМЕОН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2.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0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1.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Д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ЦАНКА ДИМОВА СИМЕОН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2.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8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.8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П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ЦАНКА ДИМОВА СИМЕОН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2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1.3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Ф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ЦАНКА ДИМОВА СИМЕОН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2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.99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5.9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Н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ЦАНКА ДИМОВА СИМЕОН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2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.7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И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ЦАНКА ДИМОВА СИМЕОН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2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.6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Н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ЦАНКА ДИМОВА СИМЕОН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2.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34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5.8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Н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ЦАНКА ДИМОВА СИМЕОН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5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1.8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Ц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ЦАНКА ДИМОВА СИМЕОН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5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АРТЕМИС 69 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ЦАНКА ДИМОВА СИМЕОН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8.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.2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7.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ЦАНКА ДИМОВА СИМЕОН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8.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1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Ж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ЦАНКА ДИМОВА СИМЕОН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8.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47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6.2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ЦАНКА ДИМОВА СИМЕОН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8.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7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b/>
                <w:sz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b/>
                <w:sz w:val="18"/>
              </w:rPr>
              <w:t>174.1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b/>
                <w:sz w:val="18"/>
              </w:rPr>
              <w:t>70.16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b/>
                <w:sz w:val="18"/>
              </w:rPr>
              <w:t>771.8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</w:tr>
    </w:tbl>
    <w:p>
      <w:pPr>
        <w:pStyle w:val="Style27"/>
        <w:spacing w:lineRule="exact" w:line="227"/>
        <w:rPr>
          <w:rFonts w:cs="Consolas"/>
        </w:rPr>
      </w:pPr>
      <w:r>
        <w:rPr>
          <w:rFonts w:cs="Consolas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Style9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Знаци за бележки под линия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Newdocreference">
    <w:name w:val="newdocreferen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Style11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2">
    <w:name w:val="Горен колонтитул Знак"/>
    <w:qFormat/>
    <w:rPr>
      <w:rFonts w:ascii="Arial" w:hAnsi="Arial" w:cs="Arial"/>
      <w:lang w:val="en-US" w:bidi="ar-SA"/>
    </w:rPr>
  </w:style>
  <w:style w:type="character" w:styleId="Style13">
    <w:name w:val="Долен колонтитул Знак"/>
    <w:qFormat/>
    <w:rPr>
      <w:rFonts w:ascii="Arial" w:hAnsi="Arial" w:cs="Arial"/>
      <w:lang w:val="en-US" w:bidi="ar-SA"/>
    </w:rPr>
  </w:style>
  <w:style w:type="character" w:styleId="11">
    <w:name w:val="Обикновен текст Знак1"/>
    <w:qFormat/>
    <w:rPr>
      <w:rFonts w:ascii="Consolas" w:hAnsi="Consolas" w:eastAsia="Calibri" w:cs="Consolas"/>
      <w:sz w:val="21"/>
      <w:szCs w:val="21"/>
    </w:rPr>
  </w:style>
  <w:style w:type="character" w:styleId="Style14">
    <w:name w:val="Дата Знак"/>
    <w:qFormat/>
    <w:rPr>
      <w:rFonts w:ascii="Arial" w:hAnsi="Arial" w:cs="Arial"/>
      <w:lang w:val="en-US" w:eastAsia="zh-CN"/>
    </w:rPr>
  </w:style>
  <w:style w:type="character" w:styleId="12">
    <w:name w:val="Горен колонтитул Знак1"/>
    <w:qFormat/>
    <w:rPr>
      <w:rFonts w:ascii="Arial" w:hAnsi="Arial" w:cs="Arial"/>
      <w:lang w:val="en-US" w:eastAsia="zh-CN"/>
    </w:rPr>
  </w:style>
  <w:style w:type="character" w:styleId="13">
    <w:name w:val="Долен колонтитул Знак1"/>
    <w:qFormat/>
    <w:rPr>
      <w:rFonts w:ascii="Arial" w:hAnsi="Arial" w:cs="Arial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авие1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Arial"/>
    </w:rPr>
  </w:style>
  <w:style w:type="paragraph" w:styleId="Style17">
    <w:name w:val="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1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Style19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5">
    <w:name w:val="Обикновен текст1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2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Style23">
    <w:name w:val="Таблица - съдържание"/>
    <w:basedOn w:val="Normal"/>
    <w:qFormat/>
    <w:pPr>
      <w:widowControl w:val="false"/>
      <w:suppressLineNumbers/>
    </w:pPr>
    <w:rPr/>
  </w:style>
  <w:style w:type="paragraph" w:styleId="Style24">
    <w:name w:val="Таблица - заглавие"/>
    <w:basedOn w:val="Style23"/>
    <w:qFormat/>
    <w:pPr>
      <w:suppressLineNumbers/>
      <w:jc w:val="center"/>
    </w:pPr>
    <w:rPr>
      <w:b/>
      <w:bCs/>
    </w:rPr>
  </w:style>
  <w:style w:type="paragraph" w:styleId="Style25">
    <w:name w:val="Обикновен текст"/>
    <w:basedOn w:val="Normal"/>
    <w:qFormat/>
    <w:pPr>
      <w:suppressAutoHyphens w:val="false"/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Style26">
    <w:name w:val="Дата"/>
    <w:basedOn w:val="Normal"/>
    <w:next w:val="Normal"/>
    <w:qFormat/>
    <w:pPr/>
    <w:rPr/>
  </w:style>
  <w:style w:type="paragraph" w:styleId="Style27">
    <w:name w:val="Ïî ïîäðàçáèðàíå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8">
    <w:name w:val="Çàãëàâèå"/>
    <w:basedOn w:val="Style27"/>
    <w:next w:val="Style29"/>
    <w:qFormat/>
    <w:pPr>
      <w:keepNext w:val="true"/>
      <w:spacing w:before="240" w:after="120"/>
    </w:pPr>
    <w:rPr>
      <w:rFonts w:ascii="Arial" w:hAnsi="Arial" w:eastAsia="Lucida Sans" w:cs="Microsoft YaHei"/>
      <w:sz w:val="28"/>
      <w:szCs w:val="28"/>
      <w:lang w:val="en-US" w:eastAsia="en-US"/>
    </w:rPr>
  </w:style>
  <w:style w:type="paragraph" w:styleId="Style29">
    <w:name w:val="Îñíîâåí òåêñò"/>
    <w:basedOn w:val="Style27"/>
    <w:qFormat/>
    <w:pPr>
      <w:spacing w:before="0" w:after="120"/>
    </w:pPr>
    <w:rPr>
      <w:sz w:val="20"/>
      <w:szCs w:val="20"/>
      <w:lang w:val="en-US" w:eastAsia="en-US"/>
    </w:rPr>
  </w:style>
  <w:style w:type="paragraph" w:styleId="Style30">
    <w:name w:val="Ñïèñúê"/>
    <w:basedOn w:val="Style29"/>
    <w:qFormat/>
    <w:pPr/>
    <w:rPr>
      <w:rFonts w:eastAsia="Lucida Sans"/>
    </w:rPr>
  </w:style>
  <w:style w:type="paragraph" w:styleId="Style31">
    <w:name w:val="Íàäïèñ"/>
    <w:basedOn w:val="Style27"/>
    <w:qFormat/>
    <w:pPr>
      <w:suppressLineNumbers/>
      <w:spacing w:before="120" w:after="120"/>
    </w:pPr>
    <w:rPr>
      <w:rFonts w:eastAsia="Lucida Sans"/>
      <w:i/>
      <w:iCs/>
      <w:lang w:val="en-US" w:eastAsia="en-US"/>
    </w:rPr>
  </w:style>
  <w:style w:type="paragraph" w:styleId="Style32">
    <w:name w:val="Óêàçàòåë"/>
    <w:basedOn w:val="Style27"/>
    <w:qFormat/>
    <w:pPr>
      <w:suppressLineNumbers/>
    </w:pPr>
    <w:rPr>
      <w:rFonts w:eastAsia="Lucida Sans"/>
      <w:sz w:val="20"/>
      <w:szCs w:val="20"/>
      <w:lang w:val="en-US" w:eastAsia="en-US"/>
    </w:rPr>
  </w:style>
  <w:style w:type="paragraph" w:styleId="Style33">
    <w:name w:val="Ãîðåí êîëîíòèòóë"/>
    <w:basedOn w:val="Style27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  <w:szCs w:val="20"/>
      <w:lang w:val="en-US" w:eastAsia="en-US"/>
    </w:rPr>
  </w:style>
  <w:style w:type="paragraph" w:styleId="Style34">
    <w:name w:val="Äîëåí êîëîíòèòóë"/>
    <w:basedOn w:val="Style27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  <w:szCs w:val="20"/>
      <w:lang w:val="en-US" w:eastAsia="en-US"/>
    </w:rPr>
  </w:style>
  <w:style w:type="paragraph" w:styleId="Style35">
    <w:name w:val="Òàáëèöà - ñúäúðæàíèå"/>
    <w:basedOn w:val="Style27"/>
    <w:qFormat/>
    <w:pPr>
      <w:suppressLineNumbers/>
    </w:pPr>
    <w:rPr>
      <w:sz w:val="20"/>
      <w:szCs w:val="20"/>
      <w:lang w:val="en-US" w:eastAsia="en-US"/>
    </w:rPr>
  </w:style>
  <w:style w:type="paragraph" w:styleId="Style36">
    <w:name w:val="Òàáëèöà - çàãëàâèå"/>
    <w:basedOn w:val="Style35"/>
    <w:qFormat/>
    <w:pPr>
      <w:jc w:val="center"/>
    </w:pPr>
    <w:rPr>
      <w:b/>
      <w:bCs/>
    </w:rPr>
  </w:style>
  <w:style w:type="paragraph" w:styleId="Style37">
    <w:name w:val="??????? ?????"/>
    <w:basedOn w:val="Style27"/>
    <w:qFormat/>
    <w:pPr>
      <w:spacing w:before="0" w:after="120"/>
    </w:pPr>
    <w:rPr>
      <w:rFonts w:ascii="Consolas" w:hAnsi="Consolas" w:eastAsia="Consolas" w:cs="Times New Roman"/>
      <w:lang w:val="bg-BG" w:eastAsia="zh-CN"/>
    </w:rPr>
  </w:style>
  <w:style w:type="paragraph" w:styleId="Style38">
    <w:name w:val="??????"/>
    <w:basedOn w:val="Style37"/>
    <w:qFormat/>
    <w:pPr/>
    <w:rPr>
      <w:rFonts w:cs="Times New Roman"/>
    </w:rPr>
  </w:style>
  <w:style w:type="paragraph" w:styleId="0">
    <w:name w:val="??????_0"/>
    <w:basedOn w:val="Style27"/>
    <w:qFormat/>
    <w:pPr>
      <w:spacing w:before="120" w:after="120"/>
    </w:pPr>
    <w:rPr>
      <w:rFonts w:ascii="Consolas" w:hAnsi="Consolas" w:eastAsia="Consolas" w:cs="Times New Roman"/>
      <w:i/>
      <w:iCs/>
      <w:lang w:val="bg-BG" w:eastAsia="zh-CN"/>
    </w:rPr>
  </w:style>
  <w:style w:type="paragraph" w:styleId="Style39">
    <w:name w:val="????????"/>
    <w:basedOn w:val="Style27"/>
    <w:qFormat/>
    <w:pPr/>
    <w:rPr>
      <w:rFonts w:ascii="Consolas" w:hAnsi="Consolas" w:eastAsia="Consolas" w:cs="Times New Roman"/>
      <w:lang w:val="bg-BG" w:eastAsia="zh-CN"/>
    </w:rPr>
  </w:style>
  <w:style w:type="paragraph" w:styleId="Style40">
    <w:name w:val="????? ??????????"/>
    <w:basedOn w:val="Style27"/>
    <w:qFormat/>
    <w:pPr>
      <w:tabs>
        <w:tab w:val="clear" w:pos="720"/>
        <w:tab w:val="center" w:pos="5386" w:leader="none"/>
        <w:tab w:val="right" w:pos="10772" w:leader="none"/>
      </w:tabs>
    </w:pPr>
    <w:rPr>
      <w:rFonts w:ascii="Consolas" w:hAnsi="Consolas" w:eastAsia="Consolas" w:cs="Times New Roman"/>
      <w:lang w:val="bg-BG" w:eastAsia="zh-CN"/>
    </w:rPr>
  </w:style>
  <w:style w:type="paragraph" w:styleId="01">
    <w:name w:val="????? ??????????_0"/>
    <w:basedOn w:val="Style27"/>
    <w:qFormat/>
    <w:pPr>
      <w:tabs>
        <w:tab w:val="clear" w:pos="720"/>
        <w:tab w:val="center" w:pos="5386" w:leader="none"/>
        <w:tab w:val="right" w:pos="10772" w:leader="none"/>
      </w:tabs>
    </w:pPr>
    <w:rPr>
      <w:rFonts w:ascii="Consolas" w:hAnsi="Consolas" w:eastAsia="Consolas" w:cs="Times New Roman"/>
      <w:lang w:val="bg-BG" w:eastAsia="zh-CN"/>
    </w:rPr>
  </w:style>
  <w:style w:type="paragraph" w:styleId="Style41">
    <w:name w:val="??????? - ??????????"/>
    <w:basedOn w:val="Style27"/>
    <w:qFormat/>
    <w:pPr/>
    <w:rPr>
      <w:rFonts w:ascii="Consolas" w:hAnsi="Consolas" w:eastAsia="Consolas" w:cs="Times New Roman"/>
      <w:lang w:val="bg-BG" w:eastAsia="zh-CN"/>
    </w:rPr>
  </w:style>
  <w:style w:type="paragraph" w:styleId="Style42">
    <w:name w:val="??????? - ????????"/>
    <w:basedOn w:val="Style41"/>
    <w:qFormat/>
    <w:pPr>
      <w:jc w:val="center"/>
    </w:pPr>
    <w:rPr>
      <w:rFonts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34:00Z</dcterms:created>
  <dc:creator>ADMINISTRATOR</dc:creator>
  <dc:description/>
  <cp:keywords/>
  <dc:language>en-US</dc:language>
  <cp:lastModifiedBy>Златка Костова</cp:lastModifiedBy>
  <cp:lastPrinted>2018-09-19T09:54:00Z</cp:lastPrinted>
  <dcterms:modified xsi:type="dcterms:W3CDTF">2023-10-09T11:06:00Z</dcterms:modified>
  <cp:revision>72</cp:revision>
  <dc:subject/>
  <dc:title>ДО</dc:title>
</cp:coreProperties>
</file>