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50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Звездец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6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75/2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вездец, общ. Малко Търнов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72/29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вездец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вездец, общ. Малко Търнов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4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Звездец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 офис Малко Търново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Малко Търново и 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Звездец, ЕКАТТЕ 30483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Л КАНД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КОСТАДИНОВА БАЛКАН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ВЪЛЧЕВ К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ВЪЛЧЕВ К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ВЪЛЧЕВ К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ВЪЛЧЕВ К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ВЪЛЧЕВ К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ВЪЛЧЕВ К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ВЪЛЧЕВ К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ВЪЛЧЕВ К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ЛЧО ЖЕЛЕВ КА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ЛЧО ЖЕЛЕВ КА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НА ДИМИТР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 ТЖ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10:15:00Z</dcterms:modified>
  <cp:revision>59</cp:revision>
  <dc:subject/>
  <dc:title>ДО</dc:title>
</cp:coreProperties>
</file>