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075" cy="831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-04-249/02.10.2023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 1, т. 1, във вр. с чл. 7</w:t>
      </w:r>
      <w:r>
        <w:rPr>
          <w:rFonts w:cs="Times New Roman" w:ascii="Times New Roman" w:hAnsi="Times New Roman"/>
          <w:sz w:val="24"/>
          <w:szCs w:val="24"/>
        </w:rPr>
        <w:t>2в, ал. 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4 от Закона за собствеността и ползването на земеделските земи (ЗСПЗЗ) и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Заповед № </w:t>
      </w:r>
      <w:r>
        <w:rPr>
          <w:rFonts w:cs="Times New Roman" w:ascii="Times New Roman" w:hAnsi="Times New Roman"/>
          <w:sz w:val="24"/>
          <w:szCs w:val="24"/>
        </w:rPr>
        <w:t>РД-04-55/09.03.2023 г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на директора на Областна дирекция "Земеделие"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 CYR" w:ascii="Times New Roman CYR" w:hAnsi="Times New Roman CYR"/>
          <w:b/>
          <w:sz w:val="24"/>
          <w:szCs w:val="24"/>
        </w:rPr>
        <w:t>с. Заберново, общ. Малко Търново, обл. 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23 - 2024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  З</w:t>
      </w:r>
      <w:r>
        <w:rPr>
          <w:rFonts w:cs="Times New Roman" w:ascii="Times New Roman" w:hAnsi="Times New Roman"/>
          <w:sz w:val="24"/>
          <w:szCs w:val="24"/>
        </w:rPr>
        <w:t xml:space="preserve">аповед №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Д-04-136/04.08.2023 г. </w:t>
      </w:r>
      <w:r>
        <w:rPr>
          <w:rFonts w:cs="Times New Roman" w:ascii="Times New Roman" w:hAnsi="Times New Roman"/>
          <w:sz w:val="24"/>
          <w:szCs w:val="24"/>
        </w:rPr>
        <w:t>п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 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х. № ПО-09-349/19.09.2023 г.,</w:t>
      </w:r>
      <w:r>
        <w:rPr>
          <w:rFonts w:cs="Times New Roman" w:ascii="Times New Roman" w:hAnsi="Times New Roman"/>
          <w:sz w:val="24"/>
          <w:szCs w:val="24"/>
        </w:rPr>
        <w:t xml:space="preserve">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ЗСПЗЗ и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2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1. 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 Заберново, общ. Малко Търново, обл. Бурга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вх. 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О-09-79/04.09.2023 г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2.2. 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2.3.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3, т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съществени данни, съгласн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4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– 4 ППЗСПЗЗ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ЗСПЗЗ, включително и за имотите п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, т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ЗСПЗЗ, с което са разпределени масивите за ползване в землището на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 Заберново, общ. Малко Търново, обл. 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023 - 2024 </w:t>
      </w:r>
      <w:r>
        <w:rPr>
          <w:rFonts w:cs="Times New Roman" w:ascii="Times New Roman" w:hAnsi="Times New Roman"/>
          <w:sz w:val="24"/>
          <w:szCs w:val="24"/>
        </w:rPr>
        <w:t>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023 - 2024 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4 във вр. с ч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5а от ППЗСПЗЗ, във вр. с ч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7в, а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 Заберново, общ. Малко Търново, обл. Бургас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редногодишното рентно плащане е определено съгласно §2е от Допълнителните разпоредби на ЗСПЗЗ и е в размер на 11.0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 37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 37в, ал. 7 от ЗСПЗЗ. 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чл. 34, ал. 6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 CYR" w:ascii="Times New Roman CYR" w:hAnsi="Times New Roman CYR"/>
          <w:b/>
          <w:sz w:val="24"/>
          <w:szCs w:val="24"/>
          <w:lang w:eastAsia="bg-BG"/>
        </w:rPr>
        <w:t>с. Заберново, общ. Малко Търново, обл. Бургас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Бургас офис Малко Търново.</w:t>
      </w:r>
    </w:p>
    <w:p>
      <w:pPr>
        <w:pStyle w:val="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Малко търново и  на Областна Дирекция ”Земеделие”  Бургас.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ѝ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  <w:t xml:space="preserve">                    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Ж. СТЕФАН НИКОЛОВ </w:t>
      </w:r>
      <w:r>
        <w:rPr>
          <w:rFonts w:cs="Times New Roman" w:ascii="Times New Roman" w:hAnsi="Times New Roman"/>
          <w:sz w:val="22"/>
          <w:szCs w:val="22"/>
        </w:rPr>
        <w:t>……………………………/П/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ЕН СЕКРЕТАР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ВЕД № РД-04-55/09.03.202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г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ДИРЕКТОРА НА ОД ”ЗЕМЕДЕЛИЕ” - БУРГАС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Style27"/>
        <w:spacing w:lineRule="exact" w:line="255"/>
        <w:rPr>
          <w:rFonts w:ascii="Times New Roman" w:hAnsi="Times New Roman" w:cs="Consolas"/>
          <w:b/>
          <w:b/>
          <w:bCs/>
          <w:highlight w:val="yellow"/>
          <w:u w:val="single"/>
          <w:lang w:val="bg-BG"/>
        </w:rPr>
      </w:pPr>
      <w:r>
        <w:rPr>
          <w:rFonts w:cs="Consolas"/>
          <w:b/>
          <w:bCs/>
          <w:highlight w:val="yellow"/>
          <w:u w:val="single"/>
          <w:lang w:val="bg-BG"/>
        </w:rPr>
      </w:r>
    </w:p>
    <w:p>
      <w:pPr>
        <w:pStyle w:val="Normal"/>
        <w:suppressAutoHyphens w:val="false"/>
        <w:overflowPunct w:val="true"/>
        <w:spacing w:lineRule="exact" w:line="249"/>
        <w:jc w:val="right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 w:eastAsia="bg-BG"/>
        </w:rPr>
        <w:t>ПРИЛОЖЕНИЕ</w:t>
      </w:r>
    </w:p>
    <w:p>
      <w:pPr>
        <w:pStyle w:val="Normal"/>
        <w:suppressAutoHyphens w:val="false"/>
        <w:overflowPunct w:val="true"/>
        <w:spacing w:lineRule="exact" w:line="249"/>
        <w:jc w:val="right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uppressAutoHyphens w:val="false"/>
        <w:overflowPunct w:val="true"/>
        <w:spacing w:lineRule="exact" w:line="249"/>
        <w:jc w:val="center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Споразумение на масиви за ползване на земеделски земи по чл. 37в, ал. 2 от ЗСПЗЗ</w:t>
      </w:r>
    </w:p>
    <w:p>
      <w:pPr>
        <w:pStyle w:val="Normal"/>
        <w:suppressAutoHyphens w:val="false"/>
        <w:overflowPunct w:val="true"/>
        <w:spacing w:lineRule="exact" w:line="249"/>
        <w:jc w:val="center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за стопанската 2023/2024 година</w:t>
      </w:r>
    </w:p>
    <w:p>
      <w:pPr>
        <w:pStyle w:val="Normal"/>
        <w:suppressAutoHyphens w:val="false"/>
        <w:overflowPunct w:val="true"/>
        <w:spacing w:lineRule="exact" w:line="249"/>
        <w:jc w:val="center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за землището на с. Заберново, ЕКАТТЕ 30020, общ. Малко Търново, обл. Бургас</w:t>
      </w:r>
    </w:p>
    <w:p>
      <w:pPr>
        <w:pStyle w:val="Normal"/>
        <w:suppressAutoHyphens w:val="false"/>
        <w:overflowPunct w:val="true"/>
        <w:spacing w:lineRule="exact" w:line="249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ЕКО РИ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11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Т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ЕКО РИ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ЕКО РИ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Т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ЕКО РИ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ЕКО РИ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ЕКО РИ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ЕКО РИ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ЕКО РИ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ЕКО РИ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ЕКО РИ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ЕКО РИ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ЕКО РИ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О РИВ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ЕКО РИ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ЕКО РИ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1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9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ЕКО РИ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О РИВ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ЕКО РИ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Г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ЕКО РИ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0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Я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ЕКО РИ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3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К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ЕКО РИ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ЕКО РИ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7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2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ЕКО РИ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ЕКО РИ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ЕКО РИ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ЕКО РИ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11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Р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ЕКО РИ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ЕКО РИ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ЕКО РИ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ЕКО РИ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ЕКО РИ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Р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ЕКО РИ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ЕКО РИ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ЕКО РИ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ЕКО РИ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ЕКО РИ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ЕКО РИ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ЕКО РИ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ЕКО РИ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ЕКО РИ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2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9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ЕКО РИ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7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3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И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ЕКО РИ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Ж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ЕКО РИ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6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М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ЕКО РИ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ЕКО РИ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ЕКО РИ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ЕКО РИ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О РИВ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ЕКО РИ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ЕКО РИ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ЕКО РИ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ЕКО РИ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Я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ЕКО РИ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ЕКО РИ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ЕКО РИ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ЕКО РИ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ЕКО РИ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ЕКО РИ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ЕКО РИ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И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ЕКО РИ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3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ЕКО РИ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ЕКО РИ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ЕКО РИ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ЕКО РИ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ЕКО РИ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О РИВ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ЕКО РИ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О РИВ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ЕКО РИ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1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Я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ЕКО РИ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ЕКО РИ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0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Я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ЕКО РИ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6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5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ЕКО РИ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ЕКО РИ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Ж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ЕКО РИ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2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ЕКО РИ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ЕКО РИ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ЕКО РИ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ЕКО РИ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ЕКО РИ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П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ЕКО РИ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11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ЕКО РИ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ЕКО РИ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ЕКО РИ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ЕКО РИ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Ж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ЕКО РИ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Г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ЕКО РИ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1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ЕКО РИ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ЕКО РИ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ЕКО РИ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Р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ЕКО РИ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2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Я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ЕКО РИ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О РИВ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ЕКО РИ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ЕКО РИ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ЕКО РИ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ЕКО РИ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ЕКО РИ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ЕКО РИ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ЕКО РИ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ЕКО РИ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ЕКО РИ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Ж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ЕКО РИ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ЕКО РИ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ЕКО РИ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ЕКО РИ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Ж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ЕКО РИ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Г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ЕКО РИ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ЕКО РИ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ЕКО РИ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ЕКО РИ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Г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ЕКО РИ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О РИВ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ЕКО РИ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Г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ЕКО РИ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ЕКО РИ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О РИВ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ЕКО РИ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ЕКО РИ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ЕКО РИ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О РИВ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ЕКО РИ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ЕКО РИ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О РИВ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ЕКО РИ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Я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ЕКО РИ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О РИВ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ЕКО РИ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О РИВ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ЕКО РИ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Я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ЕКО РИ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О РИВ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ЕКО РИ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ЕКО РИ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Ж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ЕКО РИ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Ж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ЕКО РИ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Ж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ЕКО РИ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ЕКО РИ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ЕКО РИ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ЕКО РИ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ЕКО РИ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ЕКО РИ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ЕКО РИ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ЕКО РИ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ЕКО РИ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ЕКО РИ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ЕКО РИ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ЕКО РИ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ЕКО РИ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П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ЕКО РИ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ЕКО РИ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Р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ЕКО РИ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ЕКО РИ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ЕКО РИ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ЕКО РИ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ЕКО РИ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ЕКО РИ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ЕКО РИ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П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ЕКО РИ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ЕКО РИ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К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ЕКО РИ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ЕКО РИ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ЕКО РИ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ЕКО РИ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К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ЕКО РИ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К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ЕКО РИ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ЕКО РИ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ЕКО РИ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ЕКО РИ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ЕКО РИ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ЕКО РИ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ЕКО РИ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Ж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ЕКО РИ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ЕКО РИ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ЕКО РИ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ЕКО РИ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ЕКО РИ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ЕКО РИ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ЕКО РИ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ЕКО РИ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ЕКО РИ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ЕКО РИ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ЕКО РИ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ЕКО РИ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ЕКО РИ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ЕКО РИ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Т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ЕКО РИ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О РИВ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ЕКО РИ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ЕКО РИ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О РИВ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ЕКО РИ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О РИВ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ЕКО РИ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Р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ЕКО РИ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ЕКО РИ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55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76.8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844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Б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О РИВ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7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Р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7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0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С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О РИВ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О РИВ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О РИВ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1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Р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О РИВ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Ж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Я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Я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И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Я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М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4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3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Р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0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О РИВ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0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Т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Б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Р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К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9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7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Т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Т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ЕРА ФЪРМ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ЕРА ФЪРМ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6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ЕРА ФЪРМ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ЕРА ФЪРМ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6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5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ЕРА ФЪРМ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Г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ЕРА ФЪРМ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К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О РИВ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Ж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К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Я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Т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Ж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8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6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6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5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3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Ж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12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Т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7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3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Т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Р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28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ИЕ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4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СЕСТРАННА КООПЕРАЦИЯ УГРА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6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Т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Я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7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О РИВ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3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5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О РИВ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1.3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Я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1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П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Р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0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3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9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Р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Г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Т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С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К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П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И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5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17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1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Б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УЛГЕК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П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П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Б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П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8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П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0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П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Ж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0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К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П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О РИВ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ЦЪРКОВНО НАСТОЯТЕЛ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К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8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1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5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К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Б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Р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О РИВ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О РИВ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-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-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9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7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АНД ТРЕЙД-200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3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С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Ж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Р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Я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О РИВ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Я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Р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О РИВ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О РИВ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Я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Т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Ж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К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Я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Т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Ж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Т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ЕРА ФЪРМ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Г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К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ЕРА ФЪРМ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ЕРА ФЪРМ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К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К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ЕРА ФЪРМ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ЕРА ФЪРМ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ЕРА ФЪРМ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Р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П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Б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О РИВ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О РИВ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О РИВ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О РИВ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О РИВ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О РИВ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Я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Я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О РИВ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Р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О РИВ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О РИВ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Т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Т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Р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Р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П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П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К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И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П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К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Г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Г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Я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Я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С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Б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Р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Б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Б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Б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Б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Т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О РИВ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Р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Р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1619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212.4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2336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О РИВ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К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К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К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Я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М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О РИВ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Ж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Ж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Б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2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8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Р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Р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4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3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О РИВ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О РИВ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О РИВ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О РИВ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О РИВ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Р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К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Ж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М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Б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О РИВ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О РИВ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444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28.8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317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Г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6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Т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ИЕ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Г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АГОМИР МАР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226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9.8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108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lineRule="auto" w:line="256" w:before="0" w:after="160"/>
        <w:textAlignment w:val="auto"/>
        <w:rPr>
          <w:rFonts w:ascii="Calibri" w:hAnsi="Calibri" w:cs="Times New Roman"/>
          <w:kern w:val="2"/>
          <w:sz w:val="22"/>
          <w:szCs w:val="22"/>
          <w:lang w:val="bg-BG" w:eastAsia="bg-BG"/>
        </w:rPr>
      </w:pPr>
      <w:r>
        <w:rPr>
          <w:rFonts w:cs="Times New Roman" w:ascii="Calibri" w:hAnsi="Calibri"/>
          <w:kern w:val="2"/>
          <w:sz w:val="22"/>
          <w:szCs w:val="22"/>
          <w:lang w:val="bg-BG" w:eastAsia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kern w:val="2"/>
          <w:sz w:val="22"/>
          <w:szCs w:val="22"/>
          <w:highlight w:val="yellow"/>
          <w:u w:val="single"/>
          <w:lang w:val="bg-BG" w:eastAsia="bg-BG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  <w:highlight w:val="yellow"/>
          <w:u w:val="single"/>
          <w:lang w:val="bg-BG" w:eastAsia="bg-BG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Style9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ebdings" w:hAnsi="Web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1">
    <w:name w:val="Шрифт на абзаца по подразбиране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0">
    <w:name w:val="Знаци за бележки под линия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character" w:styleId="Newdocreference">
    <w:name w:val="newdocreference"/>
    <w:basedOn w:val="1"/>
    <w:qFormat/>
    <w:rPr/>
  </w:style>
  <w:style w:type="character" w:styleId="Applestylespan">
    <w:name w:val="apple-style-span"/>
    <w:basedOn w:val="1"/>
    <w:qFormat/>
    <w:rPr/>
  </w:style>
  <w:style w:type="character" w:styleId="Style11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2">
    <w:name w:val="Горен колонтитул Знак"/>
    <w:qFormat/>
    <w:rPr>
      <w:rFonts w:ascii="Arial" w:hAnsi="Arial" w:cs="Arial"/>
      <w:lang w:val="en-US" w:bidi="ar-SA"/>
    </w:rPr>
  </w:style>
  <w:style w:type="character" w:styleId="Style13">
    <w:name w:val="Долен колонтитул Знак"/>
    <w:qFormat/>
    <w:rPr>
      <w:rFonts w:ascii="Arial" w:hAnsi="Arial" w:cs="Arial"/>
      <w:lang w:val="en-US" w:bidi="ar-SA"/>
    </w:rPr>
  </w:style>
  <w:style w:type="character" w:styleId="11">
    <w:name w:val="Обикновен текст Знак1"/>
    <w:qFormat/>
    <w:rPr>
      <w:rFonts w:ascii="Consolas" w:hAnsi="Consolas" w:eastAsia="Calibri" w:cs="Consolas"/>
      <w:sz w:val="21"/>
      <w:szCs w:val="21"/>
    </w:rPr>
  </w:style>
  <w:style w:type="character" w:styleId="Style14">
    <w:name w:val="Дата Знак"/>
    <w:qFormat/>
    <w:rPr>
      <w:rFonts w:ascii="Arial" w:hAnsi="Arial" w:cs="Arial"/>
      <w:lang w:val="en-US" w:eastAsia="zh-CN"/>
    </w:rPr>
  </w:style>
  <w:style w:type="character" w:styleId="12">
    <w:name w:val="Горен колонтитул Знак1"/>
    <w:qFormat/>
    <w:rPr>
      <w:rFonts w:ascii="Arial" w:hAnsi="Arial" w:cs="Arial"/>
      <w:lang w:val="en-US" w:eastAsia="zh-CN"/>
    </w:rPr>
  </w:style>
  <w:style w:type="character" w:styleId="13">
    <w:name w:val="Долен колонтитул Знак1"/>
    <w:qFormat/>
    <w:rPr>
      <w:rFonts w:ascii="Arial" w:hAnsi="Arial" w:cs="Arial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авие1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Arial"/>
    </w:rPr>
  </w:style>
  <w:style w:type="paragraph" w:styleId="Style17">
    <w:name w:val="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1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Style19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15">
    <w:name w:val="Обикновен текст1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1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2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5">
    <w:name w:val="xl75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lang w:val="bg-BG"/>
    </w:rPr>
  </w:style>
  <w:style w:type="paragraph" w:styleId="Xl87">
    <w:name w:val="xl87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Style23">
    <w:name w:val="Таблица - съдържание"/>
    <w:basedOn w:val="Normal"/>
    <w:qFormat/>
    <w:pPr>
      <w:widowControl w:val="false"/>
      <w:suppressLineNumbers/>
    </w:pPr>
    <w:rPr/>
  </w:style>
  <w:style w:type="paragraph" w:styleId="Style24">
    <w:name w:val="Таблица - заглавие"/>
    <w:basedOn w:val="Style23"/>
    <w:qFormat/>
    <w:pPr>
      <w:suppressLineNumbers/>
      <w:jc w:val="center"/>
    </w:pPr>
    <w:rPr>
      <w:b/>
      <w:bCs/>
    </w:rPr>
  </w:style>
  <w:style w:type="paragraph" w:styleId="Style25">
    <w:name w:val="Обикновен текст"/>
    <w:basedOn w:val="Normal"/>
    <w:qFormat/>
    <w:pPr>
      <w:suppressAutoHyphens w:val="false"/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Style26">
    <w:name w:val="Дата"/>
    <w:basedOn w:val="Normal"/>
    <w:next w:val="Normal"/>
    <w:qFormat/>
    <w:pPr/>
    <w:rPr/>
  </w:style>
  <w:style w:type="paragraph" w:styleId="Style27">
    <w:name w:val="Ïî ïîäðàçáèðàíå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8">
    <w:name w:val="Çàãëàâèå"/>
    <w:basedOn w:val="Style27"/>
    <w:next w:val="Style29"/>
    <w:qFormat/>
    <w:pPr>
      <w:keepNext w:val="true"/>
      <w:spacing w:before="240" w:after="120"/>
    </w:pPr>
    <w:rPr>
      <w:rFonts w:ascii="Arial" w:hAnsi="Arial" w:eastAsia="Lucida Sans" w:cs="Microsoft YaHei"/>
      <w:sz w:val="28"/>
      <w:szCs w:val="28"/>
      <w:lang w:val="en-US" w:eastAsia="en-US"/>
    </w:rPr>
  </w:style>
  <w:style w:type="paragraph" w:styleId="Style29">
    <w:name w:val="Îñíîâåí òåêñò"/>
    <w:basedOn w:val="Style27"/>
    <w:qFormat/>
    <w:pPr>
      <w:spacing w:before="0" w:after="120"/>
    </w:pPr>
    <w:rPr>
      <w:sz w:val="20"/>
      <w:szCs w:val="20"/>
      <w:lang w:val="en-US" w:eastAsia="en-US"/>
    </w:rPr>
  </w:style>
  <w:style w:type="paragraph" w:styleId="Style30">
    <w:name w:val="Ñïèñúê"/>
    <w:basedOn w:val="Style29"/>
    <w:qFormat/>
    <w:pPr/>
    <w:rPr>
      <w:rFonts w:eastAsia="Lucida Sans"/>
    </w:rPr>
  </w:style>
  <w:style w:type="paragraph" w:styleId="Style31">
    <w:name w:val="Íàäïèñ"/>
    <w:basedOn w:val="Style27"/>
    <w:qFormat/>
    <w:pPr>
      <w:suppressLineNumbers/>
      <w:spacing w:before="120" w:after="120"/>
    </w:pPr>
    <w:rPr>
      <w:rFonts w:eastAsia="Lucida Sans"/>
      <w:i/>
      <w:iCs/>
      <w:lang w:val="en-US" w:eastAsia="en-US"/>
    </w:rPr>
  </w:style>
  <w:style w:type="paragraph" w:styleId="Style32">
    <w:name w:val="Óêàçàòåë"/>
    <w:basedOn w:val="Style27"/>
    <w:qFormat/>
    <w:pPr>
      <w:suppressLineNumbers/>
    </w:pPr>
    <w:rPr>
      <w:rFonts w:eastAsia="Lucida Sans"/>
      <w:sz w:val="20"/>
      <w:szCs w:val="20"/>
      <w:lang w:val="en-US" w:eastAsia="en-US"/>
    </w:rPr>
  </w:style>
  <w:style w:type="paragraph" w:styleId="Style33">
    <w:name w:val="Ãîðåí êîëîíòèòóë"/>
    <w:basedOn w:val="Style27"/>
    <w:qFormat/>
    <w:pPr>
      <w:suppressLineNumbers/>
      <w:tabs>
        <w:tab w:val="clear" w:pos="720"/>
        <w:tab w:val="center" w:pos="5386" w:leader="none"/>
        <w:tab w:val="right" w:pos="10772" w:leader="none"/>
      </w:tabs>
    </w:pPr>
    <w:rPr>
      <w:sz w:val="20"/>
      <w:szCs w:val="20"/>
      <w:lang w:val="en-US" w:eastAsia="en-US"/>
    </w:rPr>
  </w:style>
  <w:style w:type="paragraph" w:styleId="Style34">
    <w:name w:val="Äîëåí êîëîíòèòóë"/>
    <w:basedOn w:val="Style27"/>
    <w:qFormat/>
    <w:pPr>
      <w:suppressLineNumbers/>
      <w:tabs>
        <w:tab w:val="clear" w:pos="720"/>
        <w:tab w:val="center" w:pos="5386" w:leader="none"/>
        <w:tab w:val="right" w:pos="10772" w:leader="none"/>
      </w:tabs>
    </w:pPr>
    <w:rPr>
      <w:sz w:val="20"/>
      <w:szCs w:val="20"/>
      <w:lang w:val="en-US" w:eastAsia="en-US"/>
    </w:rPr>
  </w:style>
  <w:style w:type="paragraph" w:styleId="Style35">
    <w:name w:val="Òàáëèöà - ñúäúðæàíèå"/>
    <w:basedOn w:val="Style27"/>
    <w:qFormat/>
    <w:pPr>
      <w:suppressLineNumbers/>
    </w:pPr>
    <w:rPr>
      <w:sz w:val="20"/>
      <w:szCs w:val="20"/>
      <w:lang w:val="en-US" w:eastAsia="en-US"/>
    </w:rPr>
  </w:style>
  <w:style w:type="paragraph" w:styleId="Style36">
    <w:name w:val="Òàáëèöà - çàãëàâèå"/>
    <w:basedOn w:val="Style35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34:00Z</dcterms:created>
  <dc:creator>ADMINISTRATOR</dc:creator>
  <dc:description/>
  <cp:keywords/>
  <dc:language>en-US</dc:language>
  <cp:lastModifiedBy>Златка Костова</cp:lastModifiedBy>
  <cp:lastPrinted>2018-09-19T09:54:00Z</cp:lastPrinted>
  <dcterms:modified xsi:type="dcterms:W3CDTF">2023-10-09T10:15:00Z</dcterms:modified>
  <cp:revision>55</cp:revision>
  <dc:subject/>
  <dc:title>ДО</dc:title>
</cp:coreProperties>
</file>