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48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Евреноз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63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Евренозово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62/29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Евреноз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Евренозово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Евреноз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Евренозово, ЕКАТТЕ 27022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ЕЛ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0:16:00Z</dcterms:modified>
  <cp:revision>59</cp:revision>
  <dc:subject/>
  <dc:title>ДО</dc:title>
</cp:coreProperties>
</file>