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47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Граматик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6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47/2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раматиково, общ. Малко Търнов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546/29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раматик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раматиково, общ. Малко Търнов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0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Граматик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 офис Малко Търново.</w:t>
      </w:r>
    </w:p>
    <w:p>
      <w:pPr>
        <w:pStyle w:val="15"/>
        <w:ind w:firstLine="567"/>
        <w:jc w:val="both"/>
        <w:rPr/>
      </w:pPr>
      <w:r>
        <w:rPr/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Граматиково, ЕКАТТЕ 17693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А АГРО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А АГРО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А АГРО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А АГРО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 ИЛИЯ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А АГРО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А АГРО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А АГРО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А АГРО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М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ИПКА АГРО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МИР ДРАГОМИРО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4 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4 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4 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4 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А АГРО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ТИН България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 - БИЛ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ИН СТОЯНОВ МАВ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О КИРЯЗ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Златка Костова</cp:lastModifiedBy>
  <cp:lastPrinted>2018-09-19T09:54:00Z</cp:lastPrinted>
  <dcterms:modified xsi:type="dcterms:W3CDTF">2023-10-09T10:16:00Z</dcterms:modified>
  <cp:revision>61</cp:revision>
  <dc:subject/>
  <dc:title>ДО</dc:title>
</cp:coreProperties>
</file>