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46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Визица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36/04.08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48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Изготвеното служебно разпределение по реда на чл.72а от ППЗСПЗЗ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изица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17/08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за служебно разпределение по реда на чл.72 а от ППЗСПЗЗ е подписан от всички членове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ивите за ползване по чл.72 а , ал.1</w:t>
      </w:r>
      <w:r>
        <w:rPr>
          <w:rFonts w:cs="Times New Roman" w:ascii="Times New Roman" w:hAnsi="Times New Roman"/>
          <w:sz w:val="24"/>
          <w:szCs w:val="24"/>
        </w:rPr>
        <w:t>, включително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изготвено служебно разпределение по реда на чл.72 а от ППЗСПЗЗ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изица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Визица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Визица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/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  <w:r>
        <w:br w:type="page"/>
      </w:r>
    </w:p>
    <w:p>
      <w:pPr>
        <w:pStyle w:val="Style27"/>
        <w:spacing w:lineRule="exact" w:line="255"/>
        <w:jc w:val="right"/>
        <w:rPr>
          <w:rFonts w:cs="Consolas"/>
        </w:rPr>
      </w:pPr>
      <w:r>
        <w:rPr>
          <w:rFonts w:cs="Consolas"/>
          <w:b/>
          <w:sz w:val="26"/>
          <w:u w:val="single"/>
        </w:rPr>
        <w:t>ПРИЛОЖЕНИЕ</w:t>
      </w:r>
    </w:p>
    <w:p>
      <w:pPr>
        <w:pStyle w:val="Style27"/>
        <w:spacing w:lineRule="exact" w:line="255"/>
        <w:jc w:val="right"/>
        <w:rPr>
          <w:rFonts w:cs="Consolas"/>
        </w:rPr>
      </w:pPr>
      <w:r>
        <w:rPr>
          <w:rFonts w:cs="Consolas"/>
        </w:rPr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  <w:sz w:val="26"/>
        </w:rPr>
        <w:t>ОПИС НА РАЗПРЕДЕЛЕНИТЕ МАСИВИ ЗА ПОЛЗВАНЕ И ВКЛЮЧЕНИТЕ В ТЯХ ИМОТИ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  <w:sz w:val="26"/>
        </w:rPr>
        <w:t>за стопанската 2023/2024 година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  <w:sz w:val="26"/>
        </w:rPr>
        <w:t>за землището на с. Визица, ЕКАТТЕ 11051, община Малко Търново, област Бургас.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</w:rPr>
      </w:r>
    </w:p>
    <w:p>
      <w:pPr>
        <w:pStyle w:val="Style27"/>
        <w:spacing w:lineRule="exact" w:line="255"/>
        <w:rPr>
          <w:rFonts w:cs="Consolas"/>
        </w:rPr>
      </w:pPr>
      <w:r>
        <w:rPr>
          <w:rFonts w:cs="Consolas"/>
        </w:rPr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олзват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по чл. 37в, ал. 3, т. 2 от ЗСПЗ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Дължимо рентно плащане в л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8.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.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24.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2.5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251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.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4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9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2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.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3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9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7.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РГАНА МИЛЧЕВА ЕВТИМ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21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58.4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168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.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.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6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2.9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59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7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4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.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.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4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8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ЗИЦА СОЛ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77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37.7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755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1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.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8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0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1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Й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4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8.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.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1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3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8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0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0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1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95.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95.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904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1:12:00Z</dcterms:modified>
  <cp:revision>64</cp:revision>
  <dc:subject/>
  <dc:title>ДО</dc:title>
</cp:coreProperties>
</file>