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49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9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за землищата на община Малко Тър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тоил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община 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–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ръшля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община 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–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вреноз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община 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– Бургас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Младежк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община 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ал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община Малко Тър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– Бургас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или представител на Община Малко Търнов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27:00Z</cp:lastPrinted>
  <dcterms:modified xsi:type="dcterms:W3CDTF">2019-11-05T07:28:00Z</dcterms:modified>
  <cp:revision>23</cp:revision>
  <dc:subject/>
  <dc:title>ДО</dc:title>
</cp:coreProperties>
</file>