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РД  11 – </w:t>
      </w:r>
      <w:r>
        <w:rPr>
          <w:rFonts w:cs="Times New Roman" w:ascii="Times New Roman" w:hAnsi="Times New Roman"/>
          <w:b/>
          <w:sz w:val="28"/>
          <w:szCs w:val="28"/>
        </w:rPr>
        <w:t>20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03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р. Бургас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75а, ал.1, т.2, във връзка с чл.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2а </w:t>
      </w:r>
      <w:r>
        <w:rPr>
          <w:rFonts w:cs="Times New Roman" w:ascii="Times New Roman" w:hAnsi="Times New Roman"/>
          <w:sz w:val="24"/>
          <w:szCs w:val="24"/>
          <w:lang w:val="ru-RU"/>
        </w:rPr>
        <w:t>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4 от Закона за собствеността и ползването на земеделските земи (ЗСПЗЗ) и Доклад вх.№ </w:t>
      </w:r>
      <w:r>
        <w:rPr>
          <w:rFonts w:cs="Times New Roman" w:ascii="Times New Roman" w:hAnsi="Times New Roman"/>
          <w:sz w:val="24"/>
          <w:szCs w:val="24"/>
        </w:rPr>
        <w:t>2307</w:t>
      </w:r>
      <w:r>
        <w:rPr>
          <w:rFonts w:cs="Times New Roman" w:ascii="Times New Roman" w:hAnsi="Times New Roman"/>
          <w:sz w:val="24"/>
          <w:szCs w:val="24"/>
          <w:lang w:val="ru-RU"/>
        </w:rPr>
        <w:t>/30.09</w:t>
      </w:r>
      <w:r>
        <w:rPr>
          <w:rFonts w:cs="Times New Roman" w:ascii="Times New Roman" w:hAnsi="Times New Roman"/>
          <w:sz w:val="24"/>
          <w:szCs w:val="24"/>
          <w:lang w:val="bg-BG"/>
        </w:rPr>
        <w:t>.2016 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№ РД </w:t>
      </w:r>
      <w:r>
        <w:rPr>
          <w:rFonts w:cs="Times New Roman" w:ascii="Times New Roman" w:hAnsi="Times New Roman"/>
          <w:sz w:val="24"/>
          <w:szCs w:val="24"/>
          <w:lang w:val="ru-RU"/>
        </w:rPr>
        <w:t>11-</w:t>
      </w:r>
      <w:r>
        <w:rPr>
          <w:rFonts w:cs="Times New Roman" w:ascii="Times New Roman" w:hAnsi="Times New Roman"/>
          <w:sz w:val="24"/>
          <w:szCs w:val="24"/>
        </w:rPr>
        <w:t xml:space="preserve"> 125</w:t>
      </w:r>
      <w:r>
        <w:rPr>
          <w:rFonts w:cs="Times New Roman" w:ascii="Times New Roman" w:hAnsi="Times New Roman"/>
          <w:sz w:val="24"/>
          <w:szCs w:val="24"/>
          <w:lang w:val="ru-RU"/>
        </w:rPr>
        <w:t>/02</w:t>
      </w:r>
      <w:r>
        <w:rPr>
          <w:rFonts w:cs="Times New Roman" w:ascii="Times New Roman" w:hAnsi="Times New Roman"/>
          <w:sz w:val="24"/>
          <w:szCs w:val="24"/>
          <w:lang w:val="bg-BG"/>
        </w:rPr>
        <w:t>.08.2016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Директора на Областна дирекция „Земеделие” - гр. Бургас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зготвено служебно разпределение по реда на чл.72а от ППЗСПЗЗ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25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І. Масивите за ползване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землището на </w:t>
      </w:r>
      <w:r>
        <w:rPr>
          <w:b/>
          <w:bCs/>
          <w:sz w:val="26"/>
          <w:szCs w:val="26"/>
        </w:rPr>
        <w:t>с</w:t>
      </w:r>
      <w:r>
        <w:rPr>
          <w:rFonts w:cs="Times New Roman" w:ascii="Times New Roman" w:hAnsi="Times New Roman"/>
          <w:b/>
          <w:bCs/>
          <w:sz w:val="26"/>
          <w:szCs w:val="26"/>
        </w:rPr>
        <w:t>. Миролюбово, ЕКАТТЕ 48409,</w:t>
      </w:r>
    </w:p>
    <w:p>
      <w:pPr>
        <w:pStyle w:val="Style11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щина Бургас</w:t>
      </w:r>
      <w:r>
        <w:rPr>
          <w:rFonts w:cs="Times New Roman" w:ascii="Times New Roman" w:hAnsi="Times New Roman"/>
          <w:sz w:val="24"/>
          <w:szCs w:val="24"/>
        </w:rPr>
        <w:t xml:space="preserve"> съгласно извършено служебно разпределение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6/2017г.,</w:t>
      </w:r>
      <w:r>
        <w:rPr>
          <w:rFonts w:cs="Times New Roman" w:ascii="Times New Roman" w:hAnsi="Times New Roman"/>
          <w:sz w:val="24"/>
          <w:szCs w:val="24"/>
        </w:rPr>
        <w:t xml:space="preserve"> както следва:</w:t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1. БЪЛГАРОВО АД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3580.260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124.668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1, 2, 3, 4, 5, 6, 7, 8, 9, 10, 11, 12, 13, 15, 16, 17, 18, 20, 21, 22, 23, 24, 25, 36, 19, общо площ: 3704.935 дка</w:t>
      </w:r>
    </w:p>
    <w:p>
      <w:pPr>
        <w:pStyle w:val="Normal"/>
        <w:widowControl w:val="false"/>
        <w:spacing w:lineRule="atLeast" w:line="25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75а от ППЗСПЗЗ, във вр. с чл. 37в, ал.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Миролюбов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общ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Бургас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заповедта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</w:rPr>
        <w:t>36.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3, т.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37в, ал.3, т.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чл.34, ал.6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" w:ascii="Times New Roman" w:hAnsi="Times New Roman"/>
          <w:b/>
          <w:sz w:val="24"/>
          <w:szCs w:val="24"/>
        </w:rPr>
        <w:t>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Миролюбово</w:t>
      </w:r>
      <w:r>
        <w:rPr>
          <w:rFonts w:cs="Times New Roman" w:ascii="Times New Roman" w:hAnsi="Times New Roman"/>
          <w:bCs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bCs/>
          <w:sz w:val="26"/>
          <w:szCs w:val="26"/>
        </w:rPr>
        <w:t>Бургас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Бургас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.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Бургас</w:t>
      </w:r>
      <w:r>
        <w:rPr>
          <w:rFonts w:cs="Times New Roman" w:ascii="Times New Roman" w:hAnsi="Times New Roman"/>
          <w:sz w:val="24"/>
          <w:szCs w:val="24"/>
        </w:rPr>
        <w:t xml:space="preserve"> и на Областна Дирекция „Земеделие”  Бургас.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92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-р ГАЛИНА ПЕТРОВ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ъгласно Заповед № РД-11-181/30.09.2016 г.</w:t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spacing w:lineRule="atLeast" w:line="256"/>
        <w:jc w:val="right"/>
        <w:rPr/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  <w:r>
        <w:rPr>
          <w:rFonts w:cs="Times New Roman" w:ascii="Times New Roman" w:hAnsi="Times New Roman"/>
          <w:b/>
          <w:bCs/>
          <w:u w:val="single"/>
          <w:lang w:val="bg-BG"/>
        </w:rPr>
        <w:t xml:space="preserve"> </w:t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Окончателен регистър по реда на чл.74 във вр. с чл. 75а от ППЗСПЗЗ, във вр. с чл. 37в, ал. 9 ЗСПЗЗ за землището на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с</w:t>
      </w:r>
      <w:r>
        <w:rPr>
          <w:rFonts w:cs="Times New Roman" w:ascii="Times New Roman" w:hAnsi="Times New Roman"/>
          <w:b/>
          <w:sz w:val="22"/>
          <w:szCs w:val="22"/>
        </w:rPr>
        <w:t>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Миролюбово</w:t>
      </w:r>
      <w:r>
        <w:rPr>
          <w:rFonts w:cs="Times New Roman" w:ascii="Times New Roman" w:hAnsi="Times New Roman"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ЕКАТТЕ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48409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 </w:t>
      </w:r>
      <w:r>
        <w:rPr>
          <w:rFonts w:cs="Times New Roman" w:ascii="Times New Roman" w:hAnsi="Times New Roman"/>
          <w:b/>
          <w:bCs/>
          <w:sz w:val="26"/>
          <w:szCs w:val="26"/>
        </w:rPr>
        <w:t>Бургас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стопанската 201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6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/201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7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в, ал.4 от ЗСПЗЗ.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ИРОВ МОЛ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ЮМБЮЛ АТАНАСОВ ЗЮМБЮ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КА КОЛЕВА РУС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 ЗЮМБЮЛЕВА МАЛ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ОСТОЛЯ ГЕНЧ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ДИМИТР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ДИМИ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МИТРЕВ БЕН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КА ЯНКОВА ТРЕНДАФ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А ЯНК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ЯНКОВА СОТ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ЕНЧЕВ БАША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 НИКОЛОВ КАРАБАДЖА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ЪО ЙОРДАНОВ КО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ДОБРЕВ КАРАБАДЖА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ПЕХЛ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ТЕНЕВА АТАНАС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МИТРЕВ БЕН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СТАВРЕ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ТОДОРОВ ЛЮКРА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ЮМБЮЛ АТАНАСОВ СИДЕ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 НИКОЛОВ КАРАБАДЖА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Ю АТАНАСОВ ДАН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СТЕФАН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РЕЯ ВАСИЛЕВ АНДР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А ГЕОРГИЕВА БАШАР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ОСТОЛ АТАНАСО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ЕНЧЕВ БАША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ЕМЯ - 92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ЯНК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СТЕФАНОВ МАТ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ИЛИЕ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ИЛИЕВА Я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КА ИЛИЕВА НЕ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ИНКА АНГЕЛ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И АНГЕЛ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НИКОЛОВ АНДР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МИЛЕВ МОРЯ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ФИЯ ЛАМБОВА ДОБР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ХРИСТОВ ДУГ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 НИКОЛОВ АНДР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АНА ГЕОРГИЕВА НИК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ДОБРЕВ КАРАБАДЖА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АТАНАСОВ РИГ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МИТРЕВ АРНАУД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ХРИСТОВ ДУГ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СТАНЕВ ТО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СОТИРОВ ФИ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ЬО ГЕОРГИЕВ МО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УДКА БЛАГО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АЛ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ВЛАДИМИРОВ ВЛАДИМ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Н ИВАНОВ М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АМБРИНА СОТИР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АЛ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Ю АДЕМОВ АНАСТ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ПЕТК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5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НЧО ТАНЕВ Д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АЛ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КОЛЕВ КО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ДОБРЕВ КАРАБАДЖА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ХРИСТОВ ТОПА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ПРЯНА АЛЕКСИЕ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А ЯНК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ЕМЯ - 92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АЛЕКСИЕВ Р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ВЪЛКОВ ПЕР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БОЖИЛОВА 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БОЖИЛОВ МИТ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КА ЖИВК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ЖИВКОВА М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ХРИСТОВА ЖЕ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ЖИВК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ОСТОЛ СТАВРЕВ АТАН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АТАНАС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КА ДИМИТРОВА Р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ЪСТЮ ДИМИТР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ВАСИЛ КОЛЕВ КО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ЧО АТАНАСОВ ТРЕНДАФ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НКА ГЕОРГИЕВА ГО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БОГДАНОВ НИК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ЖИВКОВА МИ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5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ЛИНА КИРИЛОВА НО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ТОМО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А АТАНАСОВА ТРЕНДАФ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И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КА ДИМИТРОВА Р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4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РКА ГЕОРГИЕ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СТАВРЕ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А АТАНАСОВА ДРУМ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МИНКО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ЕМЯ - 92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ДИМОВ ВЪЛЧ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НИКОЛОВ ДЕРМЕН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КОСТАДИНО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ДИМИТРОВ ВАСИ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БОГДАНОВ НИК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СТЕФАНОВ МАТ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КРЪСТЕВ СИД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-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ВЪЛЧАНОВ ДЕРМЕН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А МИХАЛЕВА ТОП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ДЕЖДА ЛАМБОВА ДИМ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КА СТАВРЕВА ВОДЕНИЧА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А БЛАГОЕВА ПЕ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ПАНАЙОТОВА Ц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КРЪСТЕВ САР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ЧО АНГЕЛОВ ПАНТЕЛ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АЛ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Н АНГЕЛОВ ПАНТЕЛ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СТОЯ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СТОЯНОВА АПОСТ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НКА СТОЯН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2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ЛИНА ИВАНОВА М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НИКОЛОВ АНДР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ТОДОРОВ ВАСИ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9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А ДИМИТРОВА МАВРОД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КОЛЕВ КОСТАД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ОСТОЛ ВАСИЛЕВ МАН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АЛ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СТАВРЕ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КОЛЕВ КО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ПАНДЕЛИЕВ Н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АНГЕЛОВ ГРИГ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ШМИНА ПАСКАЛЕВА КОСТАД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Н ИВАНОВ М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ВЛАДИМИРОВ ВЛАДИМ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ЯНКОВА СОТ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А ЯНК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КА ЯНКОВА ТРЕНДАФ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А АТАНАСОВА ДРУМ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ЖИВКОВА МИ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ФАВОРИТ-С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БОГДАНОВ НИК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КОНСТАНТИНО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ЛАМБОВ ДАУ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 ЛАМБОВ ДАУ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КА ИЛИЕВА НЕ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ИЛИЕ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ИЛИЕВА Я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АТАНАСОВ ХРИ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МИТРЕВ АРНАУД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АРАШКЕВ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 НИКОЛОВ АНДР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НУШ ВАСИЛ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ДИМИТРОВ ГОЛЕМ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ИМЕОНОВ АНДРИ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НИКОЛОВ АНДР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КА СТАВРЕВА ВОДЕНИЧА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ДОБРЕВ КАРАБАДЖА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АЛ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ТРЕНДАФИЛОВ МОЛ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РИ ПАНАЙОТ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КА ДИМИТРОВА КИРИ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ВЪЛКОВ ПЕР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БОЖИЛОВА 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БОЖИЛОВ МИТ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ДИМИТРОВ ХАДЖИ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ПАНАЙОТОВ СТАВ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ФИЯ ПАНАЙОТ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РИЩЕРА ГЕОРГИЕ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А МИЛЕВА ДОБР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 ДИМИТРОВ ДОБР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ДИМОВ ВЪЛЧ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БОГДАНОВ НИК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ДИМИТРОВ ВАСИ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НИКОЛОВ ДЕРМЕН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КОСТАДИНО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ГЕОРГИЕВА ЛАП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ЛАДЕН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КОСТАДИ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КА КОЛЕВА РУС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КА НЕРАНЗОВА АНДР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ЛАМБОВ ДАУ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 ЛАМБОВ ДАУ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НЕРАНЗ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АЛ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ВАСИЛЕВ МАН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СОТИРОВ ФИ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ТИР КОСТАДИНОВ Ф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КОСТАДИН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ЛАМБОВ ДАУ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 ЛАМБОВ ДАУ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ЛАДЕН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ДОБРЕВ КАРАБАДЖА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ГЕОРГИЕВА ЛАП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ИВАНОВ КИР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КОСТАДИ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КА ДИМИТРОВА КИРИ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КОСТАДИНОВ ТАКУ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ГЕОРГИ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ЧО АТАНАСОВ ТРЕНДАФ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ГЕОРГИЕВА ПЕХЛ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ТОДОРОВ ДЕРМЕН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РИ АТАНАСОВ ХАРАЛАМБ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ТОДОРОВ ДЕРМЕН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ЧО ДИМИ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КОСТАДИ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БИЯДА ИЛИ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ДОБРЕВ КАРАБАДЖА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РАНЗИ ДИМИТРОВ ДАУ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АЛ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А ДОБРЕВА ПОП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ВЪЛКОВ ПЕР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БОЖИЛОВА 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БОЖИЛОВ МИТ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ЕМЯ - 92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МИНКО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ЧКА СТОЙЧЕВА САРЪ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НДОНОВ ЩЕ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АНГЕЛ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НИКОЛОВ Д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КА КОЛЕВА РУС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А КОЛЕВА РУ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ЕМЯ - 92"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СТОЯНОВА АПОСТ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СТОЯ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НКА СТОЯН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КРЪСТЕ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МАТЕЕ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ХРИСТОВА МАВРОД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МАВРОДИ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-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ОРГИЕ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ХРИСТОВА ДЕ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ЪСТИНКА ДИНКОВА АГУРАК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СТОЙЧЕ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МАВРОДИ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ЖИЛ МИТРЕВ ТАХЧ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ДЕМ АНАСТАСОВ ТРЕНДАФ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Ю ГЕОРГИЕВ ГУДЕ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ХРИСТОВА ЖЕ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АЙОТ СТАВРЕВ ГЕ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ДАЛИ ЯН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ПОП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КРЪСТЕВ САР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ЧО АТАНАСОВ ТРЕНДАФИ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РЪСТЕВ ТРЕНДАФИ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МИНКОВ СТА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ВЛАСАКОВ КОСТАД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А ДОБРЕВА ПОП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ЕТРОВ ТОПА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МИТРЕВ ТАХЧ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ИТРОВ КАРАБАХЧ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ЬО КОСТАДИНОВ ГРИГ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 НИКОЛОВ КАРАБАДЖА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ИРОВ МОЛ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МИЛЕВ МОРЯ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АТАНАСОВ РИГ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НДОНОВ ЩЕР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СТАДИНОВ КАРАПАЧ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СОТИРОВ ФИ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ВЪЛЧАНОВ ДЕРМЕНДЖ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ПАНТЕЛЕЕВ ПОП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ИТРОВ ЖЕ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МИТРЕВ БЕНЯ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НДРЕЕВ АНДРИ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МИЛЕВ МОРЯ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 ЗЮМБЮЛЕВА МАЛ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АРАШКЕВ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ЕТРОВ ТО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КОЛЕВ КОСТАД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А ВАСИЛЕВА СИД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ИНА ХРИСТ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КА ДИМИТРОВА БАШАР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ИЛИЕВА Я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ИЛИЕ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КА ИЛИЕВА НЕ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ПУЛЕ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НА ГЕОРГИЕВА ТАХЧИЕВА-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ИМЕОНОВ АНДРИ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ФИЯ ЛАМБОВА ДОБР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НКА ГЕОРГИЕВА ГО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И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А КОЛЕВА ГЮЗЕ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ДИМИТРОВ ТАХ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А ДИМИТРОВА ТАХЧ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ТОМО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АТАНАСОВА СИДЕ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 ЗЮМБЮЛЕВА МАЛ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ЮМБЮЛ АТАНАСОВ ЗЮМБЮ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РАНЗИ ДИМИТРОВ ДАУ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ИРОВ МОЛ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ДИМИТРОВ ХРИ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,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ЧО АНГЕЛОВ ПАНТЕЛ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МАТЕЕ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Н АНГЕЛОВ ПАНТЕЛ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АЛ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КА ЖИВК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ЖИВКОВА М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ЖИВК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МЯН ПАСКАЛЕВ ХРИ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КИРОВ МОЛ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ТРЕНДАФИЛОВ МОЛ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СТОЙЧЕ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ЧКА СТОЙЧЕВА САРЪ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А АТАНАСОВА ТРЕНДАФ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ЧО АТАНАСОВ ТРЕНДАФ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ЕТРОВ ТО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ДЕЖДА ЛАМБОВА ДИМ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ПАНДЕЛИЕВ Н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МЯН ПАСКАЛЕВ ХРИ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АЛ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СТАНЕВ ТО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ДОБРЕВ КАРАБАДЖА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ХРИСТОВ ДУГ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АТАНАСОВ РИГ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 НИКОЛОВ КАРАБАДЖА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ДИМИТРОВ ГОЛЕМ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ХРИСТОВ ДУГ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ЮМБЮЛ АТАНАСОВ СИДЕ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АНА ГЕОРГИЕВА НИК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РУЛА ДИМИТР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ТОДОРОВ ЛЮКРА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РИС ВЪЛЕВ БАША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ДИМИТРОВ ТАХЧ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ДИМИТР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А ГЕОРГИЕВА БАШАР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РАЙКОВА ПЕХЛ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МБИЯДА ИЛИ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1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РИЩЕРА ГЕОРГИЕ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ЕТЛА ЯНК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ОСТОЛ СТАВРЕВ АТАН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ХРИСТОВА МАВРОД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А ИЛИЕВА ПЕТ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ЕМЯ - 92"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ЪСТЮ ДИМИТР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ИЛИЕ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КА ИЛИЕВА НЕ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ИЛИЕВА Я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ОСТОЛ АТАНАСО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АЛ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КОСТАДИН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ТИР КОСТАДИНОВ Ф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НА ГЕОРГИЕВА ТАХЧИЕВА-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ЯНК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ГИНА ЯНК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ЕМЯ - 92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А ДОБРЕВА ПОП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АТАНАСОВ ХРИ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ДИМИТРОВ ХРИ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А МИХАЛЕВА ТОП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ЛИЕВ ПАП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ТОДОРОВ ВАСИ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580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24.6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488.0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tLeast" w:line="256"/>
        <w:ind w:left="-851"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sectPr>
      <w:type w:val="nextPage"/>
      <w:pgSz w:w="11906" w:h="16838"/>
      <w:pgMar w:left="567" w:right="1138" w:gutter="0" w:header="0" w:top="709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altName w:val="Arial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1">
    <w:name w:val=" Знак Знак1"/>
    <w:qFormat/>
    <w:rPr>
      <w:rFonts w:ascii="Consolas;Arial" w:hAnsi="Consolas;Arial" w:eastAsia="Calibri" w:cs="Consolas;Arial"/>
      <w:sz w:val="21"/>
      <w:szCs w:val="21"/>
      <w:lang w:val="bg-BG" w:bidi="ar-SA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basedOn w:val="Style9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Style9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;Arial" w:hAnsi="Consolas;Arial" w:eastAsia="Calibri" w:cs="Consolas;Arial"/>
      <w:sz w:val="21"/>
      <w:szCs w:val="21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Web">
    <w:name w:val="Нормален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1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;Arial" w:hAnsi="Consolas;Arial" w:eastAsia="Calibri" w:cs="Consolas;Arial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2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1">
    <w:name w:val="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3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7:05:00Z</dcterms:created>
  <dc:creator>ADMINISTRATOR</dc:creator>
  <dc:description/>
  <cp:keywords/>
  <dc:language>en-US</dc:language>
  <cp:lastModifiedBy>ODZG Sofia0grad</cp:lastModifiedBy>
  <cp:lastPrinted>2015-09-24T10:13:00Z</cp:lastPrinted>
  <dcterms:modified xsi:type="dcterms:W3CDTF">2016-10-10T07:49:00Z</dcterms:modified>
  <cp:revision>7</cp:revision>
  <dc:subject/>
  <dc:title>ДО</dc:title>
</cp:coreProperties>
</file>