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3.10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2305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25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вх.№ 67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з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землището на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а землището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гр.Бургас, кв.Ветрен,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ЕКАТТЕ 07079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община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>съгласно доброволно споразумение за стопанската 2016/2017г., както следва: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55"/>
        <w:rPr/>
      </w:pPr>
      <w:r>
        <w:rPr>
          <w:rFonts w:eastAsia="Arial"/>
          <w:sz w:val="26"/>
          <w:szCs w:val="26"/>
          <w:lang w:val="bg-BG"/>
        </w:rPr>
        <w:t xml:space="preserve"> 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 "СЪЕДИНЕНИЕ 02" ООД"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2030.46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24.66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20, 34, 35, 36, общо площ: 2055.12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 ВК НАПРЕДЪК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212.19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4.85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24, 27, 38, 39, 40, 41, 42, 43, 44, 45, 46, общо площ: 227.053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 ЗКПУ ЗЛАТЕН КЛАС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4619.263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sz w:val="24"/>
          <w:szCs w:val="24"/>
          <w:lang w:val="ru-RU"/>
        </w:rPr>
        <w:t>270.00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1, 2, 3, 4, 5, 6, 7, 8, 9, 10, 11, 12, 13, 14, 15, 17, 18, 19, 22, 23, 25, 26, 28, 29, 30, 31, 32, 47, 48, 49, 50, 16, 21, 17, 17, общо площ: </w:t>
      </w:r>
      <w:r>
        <w:rPr>
          <w:rFonts w:cs="Times New Roman" w:ascii="Times New Roman" w:hAnsi="Times New Roman"/>
          <w:sz w:val="24"/>
          <w:szCs w:val="24"/>
          <w:lang w:val="ru-RU"/>
        </w:rPr>
        <w:t>4889.27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. СОРТОВИ СЕМЕНА-БУРГАС 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284.40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4.94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37, общо площ: 299.346 дка</w:t>
      </w:r>
    </w:p>
    <w:p>
      <w:pPr>
        <w:pStyle w:val="Normal"/>
        <w:spacing w:lineRule="exact" w:line="255"/>
        <w:rPr>
          <w:rFonts w:eastAsia="Arial"/>
          <w:sz w:val="26"/>
          <w:szCs w:val="26"/>
          <w:lang w:val="bg-BG"/>
        </w:rPr>
      </w:pPr>
      <w:r>
        <w:rPr>
          <w:rFonts w:eastAsia="Arial"/>
          <w:sz w:val="26"/>
          <w:szCs w:val="26"/>
          <w:lang w:val="bg-BG"/>
        </w:rPr>
        <w:t xml:space="preserve">  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гр.Бургас, кв.Ветрен,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ЕКАТТЕ 07079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община Бургас</w:t>
      </w:r>
      <w:r>
        <w:rPr>
          <w:rFonts w:cs="Times New Roman" w:ascii="Times New Roman" w:hAnsi="Times New Roman"/>
          <w:sz w:val="24"/>
          <w:szCs w:val="24"/>
          <w:lang w:val="ru-RU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р.Бургас, кв.Ветрен, </w:t>
      </w:r>
      <w:r>
        <w:rPr>
          <w:rFonts w:cs="Times New Roman" w:ascii="Times New Roman" w:hAnsi="Times New Roman"/>
          <w:bCs/>
          <w:sz w:val="26"/>
          <w:szCs w:val="26"/>
        </w:rPr>
        <w:t>ЕКАТТЕ 07079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община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 чл.74 във вр. с чл. 75а от ППЗСПЗЗ, във вр. с чл. 37в, ал.9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СПЗЗ за землище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гр.Бургас, кв.Ветрен,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ЕКАТТЕ 07079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община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Ю ГЕОРГИЕВ КМ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2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НИКОЛА-ИЛИЯ-СПИРИДОН СОТИ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ОПИ ГЕРМАНОВА К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ЖАН ЖЕЛЯЗКОВ БОЖ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ПЕ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ПЕ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КО ИВА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САНДЪР КРЪСТЕВ КИ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ОИЦА РУС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АВЕЙ ХРИСТ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КИ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ИНА ДИМИТРОВА Т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АГОМИР ДИМИТРОВ СИМЕ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ИЛИЕ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ТЕМЕЛКОВ ИХ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 ТРЕНДАФИ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ЛАДИМИР КИРИЛОВ ВЛАДИМ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СТОЙНОВ БАНК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ЛЯНА ВЛАДОВА АПОСТ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ЬО ВЛАД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СТОЙНОВ БАНК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ДЕЛЕВ Д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КА ИВАН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ЯРКА ГЕОРГИЕВА ПЕТК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ЛЯНА СТОИМЕНОВА КО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КА ТОДО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КИС КИРКОР АЛТЪНДЖИЯ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АСКА ХРИСТОВА БУ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СОТИР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КОЛЕ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А ИВАНОВА БИВ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НО АСЕНОВ СЕСТРИМ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КЕНОВА Т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СТЕФАНОВА БИВОЛА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ИЛИЕВ БЪЖЛ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ЛИНА ИВАНОВА БИВ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ТЯ ДИМИТРОВА МИХ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РГАНА ДИМИТРОВА ФИЛИ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АПОСТОЛОВ ВЕЛИ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КО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КИРИЛ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КА АНГЕ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АНГЕЛО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КА ТЕНЕВА ПАРУ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8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ДИМИТ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ИВАН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ЛЯНА ВЛАДОВА АПОСТ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12.1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ЯРА РАДУЛ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ГОДА НИКОЛОВА БИЯ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ЙКА ТРАЙ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ПОДИН ЙОРДАНОВ ВАР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АТАНАСОВ ВАР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АЛЕКСАНДРОВА ПЕПЕЛ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КОСТАДИНОВА М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ГЕОРГИ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АВКА СТЕФАНОВА К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ЬО АТАНАС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НСТАНТИН БОРИСОВ БАЛА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СТОЙНОВ БАНК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КА ИВАН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МИТРОВ КАРАБАХ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ДОНЧЕВА СТ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ЩЕРЕВ КАРАБАХ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ЩЕРЕВ КАРАБАХ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КУНЕВ М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12.1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АПОСТОЛОВ ВЕЛИ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ЧО ЗЛАТЕ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УЛТАНА АНГЕЛОВА ИМП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РА ГОСПОДИНОВА РАСО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РКА МИХАЙЛОВА МУР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ЯН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АТАНАСОВ ЛЮЦ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ХРИСТ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САНДЪР НИКОЛ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ИМЕН НИКОЛ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КОСТАДИНОВ ИМ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А НАЙДЕН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ВИД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ВИД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Я МАНЕВА КУ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СКА КРУ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ИНА СТЕФАНОВА К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12.1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ТЯ ДИМИТР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ЛКА БОЖ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БОЖК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ЮМБЮЛКА АТАНАС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ИНА АТАНАСОВА ДЖЕН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КА КОСТАДИНОВА ВОР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КОСТА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МЕН АЛЕКСАНДР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ИНА КОСТАДИНОВА М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РГАНА СЛАВЕЙК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КА СЛАВЕЙКОВА РАДУЛОВА-ХЕДА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НКА ГЕОРГИЕВА Н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АСТАСИЯ АТАНАСОВА ГОР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КОСТ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О КУНЕ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РТОВИ СЕМЕНА-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ТОДОР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ТОДОР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ЧО ТОДОР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ДИНЕ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АВЕЙ ЙОРДАНОВ В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КА СТАН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ТЯ ДИМИТР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ЕЛ ДИМИТРОВ Б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12.1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УНК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АТИНА ГЕОРГИ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КА ЙОРДАН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А ГЕОРГИЕ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НИКОЛ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Й НИКОЛ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ИНА НИКОЛОВА СТР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ИСТИЯН ТОДОРОВ МИХ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ТРИФОН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КА ЙОРД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СОТИРОВ ИМ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СОТИР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ВЛАДЕ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ТРИФО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ЧО ДИМИТРОВ РАД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12.1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НА ВЛАД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ТИР ИЛИЕВ КАР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СТО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НТИН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НКА ГЕОРГИЕВА Н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НТИН ТОДОРОВ КОВАЧЕ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КА ПАРАСКОВА ОПА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АНГЕЛ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ЙОРДАНОВ ЙОР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ДИМИТРОВА МАДЖ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СЕЛИН ИВА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12.1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БОРИС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ТЯ ДИМИТР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ИНА СТЕФАНОВА К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СТЕФ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КО АТАНАС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ГАРИТА СТЕФАН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КО ТОМ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ИЛИЕВ СОТ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НТИН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КОСТОВА ЗАД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КОСТОВ ЗАД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ЬО КОСТОВ ЗАД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ЩИЛЯ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Я ЙОРД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ЯК ЩИЛИ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В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ЬО СТОЕВ ПАМУ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СЕЛИН МАР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АНДРЕ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А КОЛЕ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БИ СТОЯНОВ МОТОВ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РЕЯ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ЙОРД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ЙОРДАН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КА КОЛЕВА ГИРГ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НА БОГД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КА МАР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ЛЯНА ДИМИТРОВА ГОСПО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1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А ГЕОРГИЕВА ЗАФ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ТЯ ДИМИТРОВА МИХ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ВЕНКА РАЙЧЕВА РАДУ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КА СЛАВЕЙКОВА РАДУЛОВА-ХЕДА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НИКОЛОВ РАД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СКА КРУ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 02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КРУМ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03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4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42.5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НЬО ИВА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НЬО ИВА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ЛЯНА СОТИР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ЩЕЛИЯН СОТ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12.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-02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ХРИСТО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СТАНО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АТАНАСОВ ЛЮЦ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САНДЪР ДИМИТРОВ ВОДЕНИ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АЛКА БОГДАНОВА ПОП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САНДЪР ДИМИТРОВ ВОДЕНИ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ХАРИСАН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12.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ХАРИСАН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ХАРИСАН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ЧО ТЕНЕ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ВИ ДИМИТРОВ ВОДЕНИ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КА ПЕНЧЕВА ЧОРБА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А ПАНАЙОТОВА ГРЪНЧ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ПЕТКОВ 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НА НИКИФОРОВА ПОПКОНСТАНТИНОВА-У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САНДЪР ДИМИТРОВ ВОДЕНИ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А ГРУД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НЬО ХРИСТ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 КРУМ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 КРУМ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СИМИРА РОСЕНОВА ДАН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СИМИРА РОСЕНОВА ДАН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РКА МИХАЙЛОВА МУР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ЯН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ЛКА БОЖ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БОЖК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РИДОНА СИМЕОН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СКА КРУ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1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Е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АТАНАСОВ ЛЮЦ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1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4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26.8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ОНДАЦИЯ "ЕМИЛИЯ И ПЕТЪР ПОПОВ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ЧО КОСТАДИН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Й ГЕОРГИЕВ БАНК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ИНА АНГЕЛОВА АРНАУ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КО АТАНАСОВ ЧО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ЛАДИМИР РАЙЧЕВ СТ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НЬО ИВА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И ЙОРДАН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АТАНАСОВ ЧЕХ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МА КОНСТАНТИНОВ КЪРК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БОЙЧЕ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ОСТОЛ МАРКОВ О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ИВАНОВ КАФ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ЧО ЗЛАТЕ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ВЕЛИКОВ МА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КА ВЕЛИКОВА Я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КА ЛАЗА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ЛАЗАРОВА К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АТИНКА ВАСИЛЕВА К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МЕН АЛЕКСАНДР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ИНА АТАНАСОВА ДЖЕН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ЮМБЮЛКА АТАНАС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УЛТАНА АНГЕЛОВА ИМП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СОТИРОВ ИМ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КОСТА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ОЯН КИР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АТКА КАЛ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КА КАЛ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СОТИР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ДИМИТРОВА КАРА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 ТРЕНДАФИ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Й КРЪСТЕВ КМ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ИЛИЕ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ЮРГЕНА СТОЯНОВА К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АЛЕКСАНДРОВ Б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А АНГЕЛ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Ю ГЕОРГИЕВ КМ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КИ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ПЕТРОВ СИМЕ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ИНА ДИМИТРОВА Т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НИКОЛА-ИЛИЯ-СПИРИДОН СОТИ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ПЕТРОВА КРА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НЬО ИВА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СЕН СТОЯНОВ К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ЧО КРЪСТЕ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ГДАЛЕНА ЯНКО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ИНКА БЛАГОЕ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О ТОДО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КА СТОЙКОВА МИХ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КА ЙОРДАН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ХРИСТ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СЕЛИНА АТАНАСОВА ХАРА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ГО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Ю ГЕОРГИЕВ КМ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ИЛИЕВ БЪЖЛ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НИКОЛА-ИЛИЯ-СПИРИДОН СОТИ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САНДЪР КРЪСТЕВ КИ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1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ИНКА ЖЕЛЯЗК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СПАРУХ ВЕЛИЧКОВ ВЕЛИ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ВЛАДИМИР ИЛИЯ БЪЖЛЕ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Й ИВАН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РГАНА ДИМИТРОВА ФИЛИ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А ИВАНОВА БИВ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ЛИНА ИВАНОВА БИВ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КА СТОЙКОВА МИХ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РГАНА ПА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СОТИР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ИНКА КОЛЕВА 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ДРАВКА АСЕНОВА В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ПАНАЙОТОВ ДРАГ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СТОИЛ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ПЕН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ПОДИН ЙОРДАНОВ ВАР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АСЕНОВ СЕСТРИ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ГДАЛЕНА СТОЙНО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ДРАВКА АСЕНОВА В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КА БЛАГОЕВА МИХАЙ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ВЛАДИМИР ИЛИЯ БЪЖЛЕ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И ЙОРДАН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ЛЕКОВА ХАРБ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1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ДРАВКО СТЕФА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ЙДЕН СОТИР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А НАЙДЕН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Е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СКА КРУ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КА БЛАГО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БАН ТИ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КА ИВАН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ГОЧЕ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БАН ТИ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1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БЛАГО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КА ТОДОРОВА ГЪ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ВТО ОЙЛ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КО ПАВ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ПАВ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ПЕТРОВА К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ПЕТР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Я ЙОРД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ЯК ЩИЛИ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ЩИЛЯ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ЮДМИЛА АНГЕЛОВА ГАЛ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АЛЕКСАНДРОВА ПЕПЕЛ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ТОДОР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12.1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КА КОСТАДИНОВА ВОР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ЧО ТОДОР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УЛТАНА АНГЕЛОВА ИМП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ТОДОР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12.1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РТОВИ СЕМЕНА-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АТАНАСОВ ЛЮЦ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АТАНАСОВ ЛЮЦ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ОНДАЦИЯ "ЕМИЛИЯ И ПЕТЪР ПОПОВ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АТАНАСОВ ЛЮЦ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СТО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ИСТИЯН ТОДОРОВ МИХ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БАН ТИ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СРЕБРО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АИЛ ЖЕЛЯЗ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АТАНАСОВ ЛЮЦ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ОРКА БЛАГОЕВА ПРО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О ИВАНОВ ГЪ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АВКА СТЕФАНОВА К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БОРИСОВА Т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ЛАДИМИР СТЕФАН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СТЕФАН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ОНИД СЛАВОВ Ш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ИЛ ГЕОРГИ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КИРИ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ИНА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А ИВАНОВА ГЪ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АНДОН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ЮДМИЛА ЙОВЧЕВА К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ГРЕЙП - ВАЙН ИНВЕСТМА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ИЛ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НЧО ИЛ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НА АТАНАСОВА КОВАЦ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ЕЛ АТАНАС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ИНА АТАНАСОВА ДЕР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СЕЛ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К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ДИМ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НЯ ДИМО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ЛАЗАРОВ ВАР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САНДЪР ЛАЗАРОВ ВАР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АНА ЛАЗА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СИМИР ВАСИЛЕВ БАНК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СИСЛАВА ЛЕКОВА ПЕПЕЛ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ДИМИТР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АТАНАСОВ ЛЮЦ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Р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АЛЕКСАНДРОВ ВАР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КО ПАВ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ПАВ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ИНА АТАНАСОВА ДЕР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ЕЛ АТАНАС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НА АТАНАСОВА КОВАЦ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ЮРГЕНА ПЕНЕВА ДАМ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ЬО АТАНАСО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НИКОЛОВ ВАР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О ТОДОРОВ ДЕМИ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Ю КРЪСТЕВ М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НИКОЛОВ СТАМБО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КА КОЛЕВА Ц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1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"СТРОЙРЕСТ-НЕНЧО Н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Ю ГЕОРГИЕВ КМ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Стоянов Имп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КО ПАВ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ИНКА КОЛЕВА 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ГЕОРГИЕВ СТ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ЕКСПРЕС АУТ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КОСТАДИНОВА М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ЕКСПРЕС АУТ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ПЕ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ПЕ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Е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НЯ ГЕОРГИЕВА КАУФМА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ПАВЛ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АТАНАСОВ ЛЮЦ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ИНКА ИВАНОВА ПАШ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ЛЯНА СТОИМЕНОВА КОН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НИКОЛОВ ВАР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АТАНАСОВ ЛЮЦ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ЮДМИЛА АНГЕЛОВА ГАЛ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БОРИС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ТОДОР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ЧО ТОДОР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ТОДОР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И ВЕНЕТА КИРИЛОВИ ГРОЗ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А КУНЕВА ЗЛАТА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ВИД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ВИД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ИНКА КОСТАДИНОВА Д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ЯН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КА КОСТАДИНОВА ВОР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АТАНАСОВ ЛЮЦ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И ЙОРДАН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ЧЕРКО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ДОБР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АВЕЙ ЙОРДАНОВ В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ЮМБЮЛА ХРИСТОВА РАДУ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ХАРИСАН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2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ДОБР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ДЕЖДА СИМЕОНОВА ЛИЛЛ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ХАРИСАН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МА ИВАН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СТОЙ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КА КИРИЛОВА ПЕПЕЛ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ЛАЗАРОВ БИВОЛ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АТАНАСОВ ЛЮЦ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САНДЪР НИКОЛ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ЖИЛ СТОЯНОВ СТАМБО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ЛАДИМИР СТЕФАНОВ БИВОЛ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АВКА СТЕФАНОВА КМЕТ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ЛИНА ВЕСЕЛИ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ПЕТР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ГРОЗ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0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КА ВАСИЛ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АТАНАСОВ ТОЧ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РТОВИ СЕМЕНА-БУРГ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ЛАДИМИР КИРИЛОВ ВЛАДИМ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ОИЦА РУС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РИДОНА СИМЕОН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ИНКА ИВАНОВА ДРАГ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ИЛИЕ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ТИ ТЕНЕ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НИКОЛ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ЧО ЗЛАТЕ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АЛЕКСАНД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Р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12.1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МФИЛКА И ГЕОРГИ ХРИСТ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ПЕТРОВА В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ЛАЗАР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МИЛ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Й ИВА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ЛАЗАР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КА ЛАЗАРОВА Т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ЧО ЖЕ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А ГРУД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АЛЕКСАНДРОВА ПЕПЕЛ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АТАНАСОВ ВАР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ПОДИН ЙОРДАНОВ ВАР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ЙКА ТРАЙ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Е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ЖЕ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 ЩЕР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КА БЛАГОЕВА МИХАЙ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СТОИМЕН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ИНА АНГЕЛ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ЛАДИМИР СТЕФАН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СТЕФАН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БОРИСОВ ВАР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КА ПАРАСКОВА ОПА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БОРИС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ДРАГИЕВ В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ЩЕРЕВ КАРАБАХ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ЩЕРЕВ КАРАБАХ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ДОНЧЕВА СТ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МИТРОВ КАРАБАХ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ЖИДАР ИВАН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СТОЯНОВ ИМ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Стоянов Им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СКА ИЛ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ЖЕЛЯЗ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УДИ ЖЕЛЯЗК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СКА ИЛ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АВКА СТЕФАНОВА К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НИКОЛО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НЬО ХРИСТ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ГДАЛЕНА СТОЙНО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АСЕНОВ СЕСТРИ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ДРАВКА АСЕНОВА В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КИС КИРКОР АЛТЪНДЖИЯ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КА ИВАН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ИНА ВЛАДОВА ЧОДЖ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Й КРЪСТЕВ КМ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КОСТОВА ДИ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Ю ГЕОРГИЕВ КМ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АДИ ЕВТИМ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КА МАР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СКА КИРЯКОВА ЧЕР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НИКОЛА-ИЛИЯ-СПИРИДОН СОТИ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ДИНЕВ ГЪ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ЖЕЛЯЗ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АВЕЙ ХРИСТ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ОИЦА РУС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К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МИН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МИ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О ЕФТИМ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ИНА ДИМИТРОВА Т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ПЕТРОВ СИМЕ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КИ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МЕОН ДИМИТР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САНДЪР КРЪСТЕВ КИ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ХРИСТ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ЗЛАТЕВА В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ВЕНА ТРАЙК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АТАНАСОВ ВАР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АЛЕКСАНДРОВ ВАР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ПОДИН ЙОРДАНОВ ВАР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ДРАВКА АСЕНОВА В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БОРИСОВ ВАР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КА МАР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НАЙОТ КИРИЛОВ КОВ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АЗАР ИВАНОВ ТАБ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ЧО КАЛ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ЮРГЕНА СТОЯНОВА К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ОМОРИЕ ГОЛД СТА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ВЛАДИМИРОВ БИВОЛ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ГДАЛЕНА ИВАНОВА МА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СТОИМЕН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ПАНАЙОТОВ ДРАГ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ЖИДАР ИВАНОВ БИВОЛ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ЧО НИКОЛОВ КО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БЛАГОЕВА ВЛАДИМ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НА БОГД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НЧО КОЛ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ДЕЛЕВ Д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КА ИВАН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РИДОНА СИМЕОН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КА КОЛЕВА ГИРГ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КО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 ЩЕР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СТАНО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НСТАНТИН БОРИСОВ БАЛА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УЛ ПЕТРОВ РАД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ИНА АНГЕЛ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ДИМИТРОВ РА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КА СТАН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АВЕЙ ЙОРДА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ИНА СТЕФАНОВА КУ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РА ВЛАД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КРУМ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КА СЛАВЕЙКОВА РАДУЛОВА-ХЕДА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Й НИКОЛОВ РАД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ЧКА ГРОЗЕ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ЛЬО ГРОЗ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ЙОРДАН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А ТЕМЕЛ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ТОДО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СТОЕВА Б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КА НИКОВА ЗЛ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ЯРКА ГЕОРГИЕВА ПЕТК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МИЛ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ЛЯНА СТОИМЕНОВА КО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АЗАРИНКА ЙОРДАНО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ИМЕН БОРИСО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ЙОРД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АТАНАСОВА МОМ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ИНА БОРИС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ХРИСТ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НКА ГЕОРГИЕВА Н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АНГЕЛОВ СТАМБО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АПОСТОЛОВ ВЕЛИ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Й ГЕОРГИЕВ Б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Е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СКА КРУ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АТИНА ГЕОРГИ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ИНА ЙОРДАНОВА БОГ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ИНКА КОЛЕВА 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РГАНА ПА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СОТИР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ВЕТЛАНА НАЙДЕ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ИВАН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КА ИВАН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КА БЛАГО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КА ГОСПОДИ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ЯРА РАДУЛ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ЛИНКА СЛАВЕ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Ю КРЪСТЕВ М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АВЕЙ СТЕФАНОВ СЛАВ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КО ТОМ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НО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РЕЯ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ЛИНА ИВАНОВА БИВОЛА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АЛКА БОРИС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ЛАДО НИКОЛОВ ВОВОЩ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ИНКА ЩИЛЯ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ИВАНОВ ПЕ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К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В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ГЕОРГИЕВ КАС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А ГОСПОДИ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А КОЛЕ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ОРКА ЛАЗАР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АТАНАСОВ БЪЖ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СЯ НАЙДЕНОВА БЪЖЛ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ОРКА ЛАЗАР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ИВАНОВА ПАТ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КОСТАДИН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УДА ДЕНК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ИЛ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АВКА ВЛАДИМИ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АНКА ГЕОРГИ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ФИНА ПАНАЙОТОВА БЪЖЛ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ОДИ ИЛИЕВ БАЖ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Я БЛАГОЕВА БЪЖЛ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ПОДИН ЙОРДАНОВ ВАР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ЛЕКОВА ХАРБ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О ГОСПОДИНОВ ГЪ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СТОИМЕН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КА БЛАГОЕВА МИХАЙ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АНДОНО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ПАНАЙОТОВ ДРАГ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Ю ГЕОРГИЕВ КМ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СЯ НАЙДЕНОВА БЪЖЛ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МИНЧЕВ ПЕПЕЛ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ИЛИЩНИ ЗЕМИ С.ВЕТР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ГАРИТА СЛАВЧ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АТИНКА ВАСИЛЕВА К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ТОШ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САНДЪР ЖЕК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Я ДИМИТРОВА ТРАК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КА ЗЛАТА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ОНДАЦИЯ "ЕМИЛИЯ И ПЕТЪР ПОПОВ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ДРАВКО СТЕФА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НИКОЛОВ ВАР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КА ИВАН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АТАНАСОВ ЛЮЦ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 ЩЕР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КА ЛАЗА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ВЕЛИК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ЛАЗАРОВА К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ФИНКА НИКОЛОВА КОВ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КА ИВАНОВА ГРОЗ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ВЕЛИКОВ МА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ВАСИЛЕ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ЕНДАФИЛ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ЛИ РАХН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КОСТАДИНОВ ИМ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КА КОСТАДИНОВА ВОР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ЬО ВАСИЛ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БОЙЧЕ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КА ВАСИЛЕ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КА ПЕНЧЕВА В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КА КОСТАДИН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КОСТАД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ЮРГЕНА ПЕН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ДЕЖД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ЙДЕН СТО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ВАРДИН И ЦВЕТАН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СТО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ИНА ГЕОРГИЕВА ГАВРА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 СЪБЕВ ЧЕРГ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ГАРИТА ПАНДОВА ЛУ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КА ГЕОРГ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КА ВАСИЛЕ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ЬО ВАСИЛ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ИЛ БОЯНО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 ВАСИЛЕВ СТАМБО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ЕНЧЕ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АТАНАСОВА ВЕ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СКА КРУ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ВЕЛИК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КА ЛАЗА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ЛАЗАРОВА К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ЧО КРЪСТЕ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ВЕЛИКОВ МА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СЕН СТОЯНОВ К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ЮРГЕНА СТОЯНОВА К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ТОШ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НКО ТОШЕВ Т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КА ТОШЕ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ГО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КА ТРИФОНОВА ТАБ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НИКОЛОВ СТАМБО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УЛТАНКА ПАРАС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АРАС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ИНА АНГЕЛ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РАСКО ИВА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ЩЕРЕВА САР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ХРИСТ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КО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КА ИВАН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МИНЧЕВ ПЕПЕЛ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ВЕНА ТРАЙКОВА РА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АТАНАСОВ ВАР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МФИЛА ЙОРДА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АЛЕКСАНДРОВ ВАР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ИФОН СТОЯНОВ Б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А СТОЯНОВА ТЪ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ИНА СТЕФАН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РГАНА П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ГЕОРГИЕ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ТОДОРОВ ПЕПЕЛ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ЛАЗА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КА ВЕЛИЧКОВА ГРОЗ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А БЛАГОЕВА Г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ДИМИТР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ВДОКИЯ ГЕОРГИЕ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СИСЛАВА ВЕЛЧЕВА ПЕПЕЛ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ТЯ СТОЯНОВА Б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КА СТОЯН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КА КЪНЕВА ЧА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А ХРИСТ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НИКОЛОВ ВАР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ГЕОРГИ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Ю ГЕОРГИЕВ КМ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ИЛИЯ ВЛАДО ЛАЗАР БЪЖЛЕ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А ВЛАДОВА СТ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ДИНЕВ ГЪ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РКА МИХАЙЛОВА МУР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ЯН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А ТЕМЕЛ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ИНА АТАНАСОВА ДЖЕН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ЮМБЮЛКА АТАНАС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ЕНДАФИЛ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ПЕ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ПЕ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КА КИРИЛОВА ПЕПЕЛ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НИКОЛА-ИЛИЯ-СПИРИДОН СОТИ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АВЕЙ ХРИСТ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КУНЕВ М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ВЕНА ТРАЙК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КА ЛАЗАРОВА Т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ТРЕНДАФ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ЛКА БОЖ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БОЖК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КА ИВАНОВА Ч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САНДЪР КРЪСТЕВ КИ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МИТР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ИНКА БЛАГОЕ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СЕЗОН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КО ТОМ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МИТР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МЕОН ДИМИТР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ВЕТАНКА АСЕН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А НАЙДЕН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РЧ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РИДОНА СИМЕОН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КО ПАВ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ПАВ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ЕЛ АТАНАС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ДИМИТ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НЧО НИКОЛОВ КА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А ГЕОРГИ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Й ГЕОРГИЕВ Б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КА СЛАВЕЙКОВА РАДУЛОВА-ХЕДА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РГАНА СЛАВЕЙК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 ТРЕНДАФИ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КА ЛАЗАРОВА Г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СТОИМЕ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ЙДЕН СТО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СТО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ВАРДИН И ЦВЕТАН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ОСТОЛ ДИН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А АНГЕЛ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АТАНАСОВ ВАР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КА КИРИЛОВА ПЕПЕЛ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ЯРА ВЛАДОВА П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ВЕТАНКА АСЕ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НКА ГЕОРГИЕ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К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А ГЕОРГИЕ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ВЕТЛАНА НАЙДЕ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ЛАЗАРОВА Г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А БЛАГОЕВА Г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ТЯНА ВЪЛ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СТЕФАНОВ БИВОЛ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КА СТОЙК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ЛЯНА СТОИМЕНОВА КО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ЯРКА ГЕОРГИЕВА ПЕТК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МИЛ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КА НИКОВА ЗЛ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ЛЯНА ИВАН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ХРИСТ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А ИВАНОВА БИВ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ЛИНА ИВАНОВА БИВ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КЕНОВА Т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РГАНА ДИМИТРОВА ФИЛИ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СТОЯНОВ ИМ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Стоянов Им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ТОДОР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КИРИЛ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Й ГЕОРГИЕВ Б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А ГЕОРГИ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НАЙОТ КИРИЛ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ИЛ СТАНО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РИДОНА СИМЕОН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УХЕР ИБРАИМ МОХА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УХЕР ИБРАИМ МОХА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КА СТОЙКОВА МИХ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НО АСЕНОВ СЕСТРИМ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СОТИР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ЙКА ТРАЙ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РГАНА СЛАВЕЙКОВА В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АТАНАСОВ ЛЮЦ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ПОДИН ЙОРДАНОВ ВАР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НЧО КОЛ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КА НИКОЛОВА МЕТО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ДРАВКА АСЕНОВА В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КОЛЕ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НА ВЛАДОВА Т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НКА ГЕОРГИЕВА Н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АТАНАСОВ ВАР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ТОШ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АТИНКА ВАСИЛЕВА К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АЛЕКСАНДРОВ ВАР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АЛЕКСАНДРОВ Б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А СТОЯНОВА ТЪ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АЛЕКСАНДРОВ Б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ВЕНКА РАЙЧЕВА РАДУ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БЛАГО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ТРИФО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НА ВЛАД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ВЛАДЕ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О ТОДОРОВ ДЕМИ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КА НЕДЯЛКОВА Й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РО АЛЕКСАНДРОВ Б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АЛЕКСАНДРОВ Б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ВЕЛИКОВ МА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КОСТАДИН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СЛАВЕ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ЮБЕН БОРИСОВ ЛАФЧ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Й ДИМИТР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ЖИЛ СТОЯНОВ СТАМБО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-02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АТАНАСОВА ВЕ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ЛЯНА ДИМИТРОВА ГОСПО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ЯНКОВ КАФ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НИКОЛОВ ВАР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ОСТИНА ДИМИТРОВА ЕВТ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МИХАЙЛ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ДРАВКА МИХАЙЛ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ХРИСТ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КА ИВАН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ДЕЛЕВ Д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АВЕЙ ХРИСТ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КА КОСТАДИН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АСКА ХРИСТОВА БУ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ВЛАДИМИР ИЛИЯ БЪЖЛЕ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ПАНАЙОТОВ ДРАГ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НСТАНТИН БОРИСОВ БАЛА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РЧ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ПЕН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ЯРА РАДУЛ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ЬО АТАНАС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НИКОЛО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АПОСТОЛОВ ВЕЛИ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ЛЯН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 ДИМИТРОВ БИ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ТЯ ПАНОВИ ЧОЛА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ИНКА ЩИЛЯ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ЛАЗАРОВА Г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КА ВЕЛИЧКОВА ГРОЗ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СЕН СТОЯНОВ К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ДИНЕВ ГЪ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МИХАЙЛ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А ГЕОРГИ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ЧО ЙОРДАНОВ ВАСИЛИЧ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КО ПАВ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ПАВ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ЕЛ АТАНАС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ДЕЖД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ЛАЗАРОВ БИВОЛ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ЛАДО НИКОЛОВ ВОВОЩ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ТЯНА ВЪЛ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Й ГЕОРГИЕВ Б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КИРЯК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ДИНК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ЮРГЕНА ПЕН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КА ПЕНЧЕВА В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ГДАЛЕНА СТОЙНО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ДРАВКА АСЕНОВА В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АСЕНОВ СЕСТРИ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ПЕН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ВЕЛИЧКОВ МАЧ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САНДЪР КРЪСТЕВ КИ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Ю ГЕОРГИЕВ КМ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РАНКА ТЕМЕЛ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АВЕЙ ХРИСТ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ГЕОРГИЕВ ВАР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КА ХРИСТ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ИЛ АСЕН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ИНА АТАНАСОВА ДЖЕН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ЮМБЮЛКА АТАНАС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ИНА НИКОЛОВА МИСКЕ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ГОСПОДИНОВА КАРТ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ГОДА НИКОЛОВА БИЯ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ЛЯН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ЮРГЕНА ПЕН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ЬО АТАНАС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КА ПЕНЧЕВА В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ПЕН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НА ВЛАДОВА Т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ИЛКА ВЛАДЕВА ГЮ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ПЕ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 СТАНО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УНК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ЕЛ ДИМИТРОВ Б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ЛАЗАРОВ БИВОЛ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ВКО МАРК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 ИВАНОВ БОЗВЕ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КА НЕДЯЛКОВА Й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МЕОН ДИМИТР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МИТР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САНДЪР НИКОЛ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АНА МАРКОВА ЙО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НАЙОТ КИРИЛ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Ю ГЕОРГИЕ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РО АЛЕКСАНДРОВ Б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НИКОЛО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АЛЕКСАНДРОВ Б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ЕМИЛ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НАЙОТ КИРИЛ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КО ГЕОРГИЕВ КИ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ТОДОР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КИРИЛ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ЬО АТАНАС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КА ГЕОРГИ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А СТОЯНОВА ТЪ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А ИВАНОВА БИВОЛА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ПЕН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НИКОЛО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ХРИСТ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ПАНАЙОТОВ ДРАГ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КА КОСТАДИН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КПУ ЗЛАТЕН КЛА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ЧО ДИМИТРОВ РАД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619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40.1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А БЛАГОЕВА Г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ВАНГАРД - 200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ТРЕНДАФИЛО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КА АТАНАСОВА ГУГУ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РТОВИ СЕМЕНА-БУРГ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ЛДЕНА МАЛИНОВА КР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К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ОЯН КИР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КА КАЛ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АТКА КАЛ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АВКА ТОДОРОВА ЙОРГ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А ХРИСТ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ЮМБЮЛА ХРИСТ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ЩЕ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ИЛ СТАНО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СТАНОЕВА ВАРД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ТЕРИНА ВАНГЕЛОВА М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КА СТАНО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МЕН ВОСПИР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ЕЛ ДИМИТРОВ ДЖО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8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8.7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qFormat/>
    <w:rPr>
      <w:rFonts w:ascii="Arial" w:hAnsi="Arial" w:cs="Arial"/>
      <w:lang w:val="en-US" w:bidi="ar-SA"/>
    </w:rPr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09:00Z</dcterms:created>
  <dc:creator>ADMINISTRATOR</dc:creator>
  <dc:description/>
  <cp:keywords/>
  <dc:language>en-US</dc:language>
  <cp:lastModifiedBy>User</cp:lastModifiedBy>
  <cp:lastPrinted>2016-10-06T13:06:00Z</cp:lastPrinted>
  <dcterms:modified xsi:type="dcterms:W3CDTF">2016-10-11T08:29:00Z</dcterms:modified>
  <cp:revision>23</cp:revision>
  <dc:subject/>
  <dc:title>ДО</dc:title>
</cp:coreProperties>
</file>