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2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125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68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9.09.</w:t>
      </w:r>
      <w:r>
        <w:rPr>
          <w:rFonts w:cs="Times New Roman" w:ascii="Times New Roman" w:hAnsi="Times New Roman"/>
          <w:sz w:val="24"/>
          <w:szCs w:val="24"/>
          <w:lang w:val="bg-BG"/>
        </w:rPr>
        <w:t>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Равнец</w:t>
      </w:r>
      <w:r>
        <w:rPr>
          <w:rFonts w:cs="Times New Roman" w:ascii="Times New Roman" w:hAnsi="Times New Roman"/>
          <w:b/>
          <w:sz w:val="24"/>
          <w:szCs w:val="24"/>
        </w:rPr>
        <w:t>,  ЕКАТТЕ 61145, общ. Бурга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rPr/>
      </w:pPr>
      <w:r>
        <w:rPr>
          <w:rFonts w:eastAsia="Arial"/>
        </w:rPr>
        <w:t xml:space="preserve">  </w:t>
      </w:r>
      <w:r>
        <w:rPr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. "АГРО-ЛЮМИЕР ИНВЕСТ"ООД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67.47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37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25, 126, 127, 128, 129, 130, 131, 132, 133, общо площ: 167.85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"ЗК "ЗОРА 93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760.90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9.73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4, 35, 38, 40, 42, 45, 156, 136, общо площ: 790.65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"ПЕТКОВ АГРО"ЕООД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314.11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17.13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56, 57, 58, 60, 61, 63, 64, 65, 66, 67, 68, 69, 70, 71, 73, 74, 75, 76, 77, 78, 79, 80, 81, 82, 83, 84, 85, 86, 87, 88, 89, 90, 91, 92, 93, 94, 95, 96, 144, 158, 161, 164, 109, 117, 135, общо площ: 2431.26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"ПЧЗК"НАПРЕДЪК-93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57.27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7, 48, 49, общо площ: 57.27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АГРО ЛЕНД ГРУП 4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410.09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08.51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50, 51, 52, 53, 54, 72, 162, 165, общо площ: 1518.61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 АГРО ПРОДУКТ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0.10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4.71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12, общо площ: 74.82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 БРАНИМИР РУСЕВ ПАЛ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24.39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7.49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99, 100, 101, 102, 103, 104, 105, 106, 107, 108, 110, 111, общо площ: 331.88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. ВЕСЕЛИНА ХРИСТОВА НЕДЯЛКО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0.89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.17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34, 137, 138, 139, 140, 141, 142, 143, 155, общо площ: 66.07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. ГУД ЪРТ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57.24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51, 152, 153, общо площ: 57.24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. ЖЕЛЯЗКА ЗЛАТАНОВА МАДЖАРО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7.79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.94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14, общо площ: 30.74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 ИВАНКА ГЕОРГИЕВА ЛЕФТЕРО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0.93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.51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13, общо площ: 17.45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. НАПРЕДЪК СЕВАН А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4778.14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036.01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2, 3, 4, 5, 6, 7, 8, 9, 10, 11, 12, 13, 14, 15, 16, 17, 18, 19, 20, 21, 22, 23, 24, 25, 26, 27, 28, 29, 30, 31, 32, 33, 36, 37, 39, 41, 43, 44, 46, 59, 62, 97, 154, 157, 160, 163, общо площ: 15814.27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. НИКОЛИНА СТАЙКОВА ВИДЕ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8.42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20, общо площ: 38.42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. ПЛАМЕН РОСЕНОВ ПЕТК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73.93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3.21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98, общо площ: 87.14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. РОСЕН АНГЕЛОВ МАДЖАР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5.30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.77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15, общо площ: 39.08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. РОСИЦА ИВАНОВА ВАСИЛЕ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7.39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4.68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21, 122, 123, 124, общо площ: 42.08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. ТЕНЕВИ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22.96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55, общо площ: 122.96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8. ТОДОР ДРАГАНОВ ТОДОР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55.77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7.95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16, 118, 119, общо площ: 63.73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. ХЕПИ НАТС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90.52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.28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45, 146, 147, 148, 149, 150, 159, общо площ: 292.823 дка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Равнец, общ. Бурга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метството на с.Равнец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.Равн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ЕКАТТЕ 61145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щ. Бурга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ЖЕЛЕВ БУ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БРАЙКО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ЯТКО ПЕ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КАЛЧЕ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ТАНЕВА ШАЛД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ТАНЕВА ЯКОВ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ПЕН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ГЕОРГИЕВ СИ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А МИНЧЕВА ЧЕ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НА ЧЕРНЕ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КАЛЧЕ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ЕНЕ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САВ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ЙКО КАЛЧЕВ Б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САВО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САВ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ЕНЕ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ЙКО КАЛЧЕВ Б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САВО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Я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БЕНА ГЕОРГИ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Ч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Ч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-ЛЮМИЕР ИНВЕСТ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АШ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.9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ВЛА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БЕНЕВ КАМА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ЬО ИВА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МОНЕ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МОНЕ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ИВ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ЧО КЪ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Ю ВЛА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Я КО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Я ВАНГЕЛОВА Д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НЕДЕЛЧ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АНЕВ МАЛ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Ю ЖЕК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С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КЪНЕВА КЛЕ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ГЕОРГИ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С ЙОРД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 ПЕТКОВ Д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А ДИМИ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БИ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Ю НАЙДЕНОВ ЖИ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АНАСТАС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АНАСТАС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ПАВ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ЛИНА КРЪСТ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ШО ГЕОРГИЕ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ЙК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А КОЛ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А ГЕОРГИЕ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КА ДОН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МОН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КА АНДО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ПЕТК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СТОЯНОВА МАСЛ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ДИМИТРОВА КАВА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ВЕЛИ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А ЦВ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Я ХРИСТ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А АНГЕЛ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К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КА ЗАПРЯ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КАЛ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Ю ТАН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ОБР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ЧО ТОТЕ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ТК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НА ВАСИЛЕВА РОТЕ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АНА МЛАД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МОН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КА АНДО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СТОЯНОВА МАСЛ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ЙКО КАЛЧЕВ Б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И ВЪ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ГЕОРГИ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К "ЗО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САВ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6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9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62.3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НИКО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БЕНЕВ КАМА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ЬО ВЕЛ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ЙКО КАЛЧЕВ Б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ВИЯ ВЛАДИМИР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КИРИЛ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Ю ЖЕЛЕВ КАТ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ВЪЛК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АНГЕЛОВ 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ТО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АНЕВ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Г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ИВАНОВ Л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ХРИСТОВ ДЮЛГ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ДИМОВА ИВ.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КА ТОНЕВА ИВА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ЕОРГИ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БРАЙКО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ДИМОВА ИВ.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КА ТОНЕВА ИВА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5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РОЗ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ЙКА ПЕН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ПЕН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КОЛ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МЕОН ГРОЗ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Ю АТАНАС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ВЛА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ВЛА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ВЛА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ЕН МИХА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ЛЕН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С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МИХА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ИХА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И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ЕОРГИ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ТИНА ВЪЛЧЕ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НКА ИВАН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ТОТЕВ С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БЕНЕВ САНД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ЕНЕ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ВЛА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П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Я ВАНГЕЛОВА Д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КА КО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ЪНЧЕ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АСКАЛ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АСКАЛ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АСКАЛ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 КОСТАДИНОВА Д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АСКАЛ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ИВАНО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ДИМ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ДИМОВА ДАСК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ОЛЕ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ОНЬО ДИ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О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А ТАШ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СТОЙ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Ю КОЛ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КОЛЕ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ПЕ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ПЕ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ЯН ПЕТ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КА БОНЕ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Т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ИВА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КА БОНЕ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ГЕ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НЮ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ПЕТК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НДР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ЧЕРН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Ю ГЕОРГИ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ВАСИ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ИХА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МИН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АЛЧ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ЙКА ПЕН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ТО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САВ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ЛИЕВА 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ТЕН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ХРИСТОФОРОВ КАС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КИР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АНЕВ МАЛ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ИВАНОВ Л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ИВАН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СИМЕОНО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ТАН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КА ДОНЕВА ЗЛА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АНАСТАС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ЬО ИВА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ЛИЕ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ЧО ТОТЕ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МИНК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ЬО АНДОНО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КО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ЙЧО ДО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ЪНЧЕ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КОЛ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ЗЛА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РУСЕНОВА ГЕ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МОНЕВА МИСИ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СИФ ЖЕЛ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ЙЧО ДО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ИВАНО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ИЦА ВЪЛКОВА Н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Ч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ИТАЛИЩЕ ПРОБУ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ТА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КА ЖЕ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КОСТАДИНОВ КАРА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ЯТКО ПЕ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Ю ДЕ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МИНЧЕВА ЧАР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НЮ РАЙКОВ САНДЪ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ТАНЕВА ШАЛД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ТАНЕВА ЯКОВ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ОСЛАВ ВАС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ЛИЕВА 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АЛЕКСИ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НА ПЕНЧ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А САВ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АНА МЛАД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САВ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ФОР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А КАЛЧЕ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КА СТОЯНОВА Т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КО СТАН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КАЛЧЕ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ЯН ПЕТ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КОЛ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СТОЙК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АТАНАС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АТАНАС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А КРЪС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АТАНАСОВА КАСИ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И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ЙЛО НЕДЕЛЧ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КОСТА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Н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КА КО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Ч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Ч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АШ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КА СТОЯНОВА Т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ЕНЕ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КАЛЧЕ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МИНЧЕВА ЧАР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ВЛА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ВЛА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ТРЕНДАФ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АТАНАСО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АТАНАСОВА ГАБРОВ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ЯТКО БРАЙ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СТОЯНОВА Б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ЕДКО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Н НЕДЕ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РО ТРЕЙ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МИЛ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 КИР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ЕНДАФИЛ ДИМИТР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КИР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ЕНДАФИЛ КИР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1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ШО ГЕОРГИЕ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ИВА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ЧО ДИМ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МА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МА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АСКЕВА ПЕН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СТОЯНОВА Б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Л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ЯН ПЕТ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ТОТ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ТОТ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АШ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Н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БОМИР ХРИСТОВ ВИ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НТИН ХРИСТОВ ВИ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СТОЙК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РАГ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Ь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НЬО Т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ТАН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ИВАНОВ Л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А ГЕОРГИЕ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КА ДОН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КА АНДО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МОН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НКА АТАНАСОВА СТР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ИВАН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ЧО БРАЙ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ТЕНЕВА ДА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ТЕН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МОНЕ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ТОТ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ХРИСТОВА Н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ЕДЯЛ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МИНК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ВЛА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ЙКО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ХРИСТОВ ДЮЛГ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АНЧЕВ 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НД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ПЕН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КА ДЕЧЕ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КЪ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ЙКО ГО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8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О ДО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ИЛ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А ЦВ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Я СТОЯНОВ З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ЖЕЛЕВА КА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АНЕВ МАЛ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8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КА ЗАПРЯ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ВЛА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ОНЬО ДИЧ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КОВ 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3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7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396.9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ЧЗК"НАПРЕДЪК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ХРИСТО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ЧЗК"НАПРЕДЪК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ЧЗК"НАПРЕДЪК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ЧЗК"НАПРЕДЪК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ЧЗК"НАПРЕДЪК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ЧЗК"НАПРЕДЪК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КОСТА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МИНК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ЖИДАР НА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Ю ВЕЛ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СТОЯНОВА МАС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СТОЯНОВА БО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ОЛЕ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НЕД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СТОЯНОВА 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НИ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ЕНЧ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В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РАДЕВА БЪЧВ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КА РАДЕ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В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КА ДЕЧЕ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А КОСТАДИ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АТАНАСО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АТАНАСОВА ГАБРОВ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ИВАНОВ СЪБ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ИВАНОВ СЪБ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БРАЙК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МОН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КА АНДО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КА ДОН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ЕДКО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Н НЕДЕ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ВЪЛК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ВЪЛК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8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ИЦА ВЪЛКО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Р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КА КО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СТОЯНОВА БО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ЖЕЛЕВА КА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О СТОЙК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А КОСТАДИ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КО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П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МИНЧ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КЪ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МА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СТОЯНОВА МАС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ВЪЛ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ДУШ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АНГЕЛ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Ю ДУШ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ЧКО АНГЕЛ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Ю АТАНАС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МОН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СТОЯНО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ПЕТК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НА ВАСИЛЕВА РОТЕ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КИ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МОН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ТОД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ОНЕВ МАЛ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ЙК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ЬО СТОЯ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НА КИРО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ЯН СТО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РГИНИЯ СТОЙКОВА БРИСО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КОЛЕВА САНД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КОЛЕВА БУ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С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МИН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ДИМИТРО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ЗЛАТ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ЖЕК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ЯНА ЗЛАТАНОВА КО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ЧО СТОЙКИН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ВЕЛИКОВ ГРИ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ЗЛАТ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АЛЧ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ЖЕЛ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В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ЖЕЛЕ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ИВАНОВ Л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НИКОЛ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Ю МАЛЕВ МАЛЕШ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НЬО Т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ТЕВ ЛЮ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С ЙОРД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ЧО ПЕТКОВ КА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СТОЙ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О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ВЪЛ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ВЪЛ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ВЪЛ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НЕДЕЛЧЕ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ЙКО ГО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ИЛ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ПЕН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Я СТОЯНОВ З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НД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О ДО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КА ДЕЧЕ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ЛЯ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КА КО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КЪ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ЖЕЛЕ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В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ИВАНОВ Л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МОН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А ЖЕЛ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А РАД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И ДИМ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ЪНЧО ДОНЧ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АДИ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8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146.9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Ю ИВАНОВ ПЕП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АЛЧ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САВО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А ЙОРДАНО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ЗЛАТ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26.7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НА ЧЕРНЕ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А МИНЧЕВА ЧЕ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ГЕОРГИЕВ СИ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БЕНЕ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БЕНЕ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МОНЕ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САВО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О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ЬО ИВА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МОНЕ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ДИМИТРОВА ЩЕ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ИТР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ХРИСТ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ВЕЛИ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НКА КОСТО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ХРИСТ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МОНЕ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ИВ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И СЛАВ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СТОЯ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ОЛЕ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БЕНЕ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О СТОЙК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МАН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ИР ГЕОРГИЕ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ИЛ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2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17.2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ИР МИ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АНАСТАС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КОЛ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ЕФ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РУС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Ю СТ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АЛЧ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АЛЧ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0.1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Д ЪР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Д ЪР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Д ЪР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Д ЪР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СКАЛЕ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Д ЪР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Д ЪР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ЕОРГИ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Д ЪР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Д ЪР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Д ЪР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Д ЪР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Д ЪР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НДР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Д ЪР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ИЛ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ИР МИ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МИН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МИНЧЕВ 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5.4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ГЕОРГИЕВА Т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ГЕОРГИЕВА Т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СТ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ЕФ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РУС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НЬО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8.8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ДЕЧЕВА ФИ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КА ДРАГАН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А ЖЕЛ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ЧО ПЕТК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ИВАНОВА САНД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КА ЗАПРЯ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А БРАЙК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ЛИ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Ю ДЕ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РА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ТИНА ВЪЛЧЕ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ЙКО ВЪЛК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КА ЗАПРЯ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МИН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МИН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КА РАДЕ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ПАНДА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МИНК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ВИДЕ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ТАНЕ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СИМЕО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ЧО ИВ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МИ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МИХА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ЕН МИХА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ЛЕН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С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ИХА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ДИМОВА КАЛПАК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ИЛ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ЧКО АНГЕЛ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МОН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Ю ДУШ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КА МИ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ПЕТРОВА БУ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ТАНЕВА МОМ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ЧО ПЕН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ДИМ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ЯТКО ДИМ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МИ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Я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 МИНК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Ь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КА КАЛ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ЬО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ЕНДАФИ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Н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КОСТА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ПЕТРОВА ГЕОРГ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ДИМ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Ю ТАН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ЗЛАТ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ЯНА ЗЛАТАНОВА КО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ДИН ДИМИТР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КО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ЗЛАТ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АЛЧ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А КО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СТАМ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ПЕНЕ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МОНЕ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В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РАД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ЛТАНКА ИВАНО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НЕДЕЛЧ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СТОЯ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НЕДЕЛЧЕ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РУС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РАД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КОЛЕВ З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КОЛ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КА П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8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ГЕОРГИЕ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ЖЕЛЕ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КА СТОЯНОВА С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А НИКОЛОВА С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КОНСТАНТИНОВА КЪРКЛИС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АТАНАС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АТАНАС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8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ЛИ СТА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ТОДОРОВА ЧАПКЪ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ИКО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ЖЕКОВ Б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ИВАНОВ Л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ЕН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Я ХРИСТ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ТК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АШ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ТЕН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ТЕНЕВА ДА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ТО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СИМЕ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АНЧЕ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ЙОРД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ЙОРД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МОНЕВА МИСИ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ОВЕВА ЖЕЛЕ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КА АНДОН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МОНЕ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Я АНДО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НЬО ЖЕЛЕВ САНД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АСКАЛЕ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ЯНКО ВАСИЛЕВ Д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ДИМИТР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МИН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МИНЧЕВ 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ЕВ САНД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ЖЕЛЕВ САНДЪ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КАЛ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КАЛЧ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ХРИ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ТОТ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Н ТОДОР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ЧО БРАЙ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ДИМИ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ИР МИ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ЛИЕ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О КО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ЙОРД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ТА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ТА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ТАН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ТАН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ОВЕВА ЖЕЛЕ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АТАНАСО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ТЕНЕВА ДРА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АТАНАСОВА ГАБРОВ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ЙОРД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ГУД ЪР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НДО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АНГЕЛОВА Ж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МОНЕ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МЕОН ЯНЕВ МИСИ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ЙОРД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ЙЛО НЕДЕЛЧ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ИМЕ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КОНСТАНТИНОВА КЪРКЛИС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ЯН ПЕТ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5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Ю ТАН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ЙКО КАЛЧЕВ Б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Ь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ДОБРЕВ 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ЖЕЛЕВ КА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ХРИСТОВ КЛЕ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Ю ЖЕЛЕВ КАТ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МИНК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 ГАН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КОЛЕВА БУ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ПЕТК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САНД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АНЕВ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ГЕОРГИ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А ПЕН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П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АТАНАС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ИВА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АВЛ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СТОЯ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ЧО СТОЙ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Ч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 ГЕ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ЕН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ТО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Г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6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 ГАН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Х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НГЕ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ШО КАЛ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ЖЕ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ТОТЕВ С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КА КО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КА ЖЕК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ЙОРД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ЙНА БЕНЕ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БЕНЕВ САНД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О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ХРИСТОВ САНД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Я ХРИСТ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П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КА П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КОЛ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КА ЗАПРЯ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НЬО ЖЕЛЕВ САНД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ХРИСТОВ КАРА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ЙКО ХРИСТОВ КАРА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ЙЛО НЕДЕЛЧ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И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БРАЙКО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КА КАЛ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АТАНАС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СТОЙК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Н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А КРЪС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БЕНЕВ КАМА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О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АНА МЛАД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А БЛАГО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ДИМ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А ЖЕЛ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СТОЙК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ЧКА КАЛЧ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ЪНЧЕ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ВЕН АНГЕЛОВ СИВ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НА АНГЕЛОВА СТАНИ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ЧКА АТАНАС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ЖЕЛЕВ БУ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ЧО ИВА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ТОЯ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НИКО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СТОЯН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НЕДЕЛЧ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АТАНАС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АВЛ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С ЙОРД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Ч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НЕДЕЛЧЕ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ТОТ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Ь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ДИМ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ЧО ПЕН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ДИ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ДИ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ДИМ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ЧО СТОЙ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БЕНЕВ КАМА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Ь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ЛА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СТОЯ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АТАНАС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Т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Т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Ю ДЕ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АНА ИВА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С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БЕН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КОЛ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БЕНА ГЕОРГИ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СТОЯН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ХРИСТ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АТАНАСОВА ЗАР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ИВАНО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 ПЕТКОВ Д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Я ВАНГЕЛОВА Д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ТОЯ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ТОЯН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КАЛ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КАЛ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КАЛ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И КАЛ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ЧО ТРЕНДАФ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ГУД ЪР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ОБР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МИНЧЕВА ЧАР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ПЕТРОВА БУ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СТОЯНОВА 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МИЛ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ТОДОРОВА БАКЪ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ТАНЕВА МОМ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АНГЕЛ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ИЛ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ЦВЯ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О СТОЙК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ГЕ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МИНК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ОЙКО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ДРАЖ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СТОЯНОВА 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КА ЖЕК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ГЕОРГИЕВА Т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ХРИСТ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НАЙДЕН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МИНК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 ИЛИЕВ ДЕН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ТА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ТАН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ИЛИЕВА ДЕНИШЕВА-ДЖИ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МИНК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НДР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ВИЯ ВЛАДИМИР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СТОЙК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РА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РАД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С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Ь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ЕДЕЛ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ОБР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О ГЕОРГ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ИТР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ЕДЯ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ЕДЕЛ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КА ЖЕК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КА ЖЕК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А ПЕН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АНЧЕВ 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В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А АНГЕЛ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АТАНАСОВ КАРА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ЕН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НЬО Т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А АТАН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ЛИНА КРЪСТ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КА ДИМИТР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Ю ВЕЛ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ДИМИТРОВА ДА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ГЕОРГИЕ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ЧО ДОБ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ДОБР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 ДОБР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МИХАЙЛ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ТОДОР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СТОЙ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АНАЙО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ПАНАЙОТ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ПАНАЙО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ПАНАЙО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АН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ТЕНЕВА ДА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ТЕН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СТОЙК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АТАНАС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АТАНАСОВ КАРА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АНЧЕВ 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ЕНЕ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МИ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СТОЙ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БРАЙКО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МИНЧЕВА ЧАР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АНГЕЛ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РАД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РА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КАЛЧ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САВО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ТОТЕВ С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ОВ ГАВР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А ИЛИЕ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БЕНЕВ КИС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О АНДО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ВЕН ГЕОРГИЕВ СИ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Ю СТ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ВЕН АНГЕЛОВ СИВ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ЧО ТОТЕ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Ю ТЕНЕ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ЧО ТЕНЕ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АТАНАСОВА КАСИ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М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КА П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ТАНЕВА К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ЧО ТОТ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А САВ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МОН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БЕНЕВ КАМА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АГИЯ ТАНЕВ Х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А ХРИСТ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АНГЕЛ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Я ХРИСТ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АНГЕЛ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КОЛ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ЕНЕ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Ю ВЕЛ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ДОБРЕВ Д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КРЪС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Н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Ю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КОСТАДИН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МИНК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 КОСТАДИН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АН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ЙКА ПЕН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ПЕН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ИЛИ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ЪНЧО КОЛ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ВЕН ГЕОРГИЕВ СИ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МИН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НАЙДЕ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АНД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БЕН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А ЙОРДАНО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КА РАДЕ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ЧО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 ПЕТК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ТОДОРОВА ЧАПКЪ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ЧО ИВ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ЛИ СТА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РА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А НИКОЛОВА С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А КО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КА СТОЯНОВА С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ГЕОРГИЕ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СТАМ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ГЕ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ТА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КИРЯ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КА ДОНЕ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ДО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О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ЙКО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СТАДИН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А ГЕОРГИЕ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КА АНДО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КА ДОН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МОН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ТОДОР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АСИЛ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А КОЛ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КА КАЛ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КАЛУД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МОНЧЕ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ТАНЕВ Б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ЙОРДАНОВА ДЖУНДЖ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ПЕТ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ЙОРД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ЙОРД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Ю Т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ЦВЯТК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Т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Т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КА П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ЬО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ХРИСТ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МОНЧЕ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ГЕОРГИЕВ ХЪ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ИВА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Ю ВЛА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МИН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РА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ВАНГЕЛ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ТАНЕВА МОМ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МАТ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КА ЖЕ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КИРЯ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КА АЛЕКСАНД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АЛЕКСАНДРОВА КАН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СТАЙК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ЙКА СТАЙК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ЕТ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НАЙДЕ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АНДОН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АНД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 КОСТАДИНОВА Д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ТЕ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ГЕОРГИ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КОСТАДИНОВ КАС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КОСТА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ИВАНОВ Л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 БРАЙКО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ХРИСТОФОРОВ КАС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ХРИСТОФО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ХРИСТОВА ТЕРЗ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ЛА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ВЛА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ЕДЕЛ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О РАД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ЗЛАТ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МИХ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СТОЙК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БЕН МИХА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А ПЕ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ОТИРОВ ФА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ЯТКО ДИМ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КАЛЧЕ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ГО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ЕЖДА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КОСТАДИ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ПЕ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ИВ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ВЛА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ВЛА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ВЪ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Я ДОБРЕВА РАДЕ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ТОДО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ИВА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ПАНЧ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ЙКО ХРИСТОВ КАРА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ХРИСТОВ КАРА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ОСЛАВ ВАС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НЮ РАЙКОВ САНДЪ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НА ПЕНЧ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А ТОДОР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БОН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ЕНЕ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ТО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Г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АН СТОЕВ ДРАГ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ЙКО КАЛЧЕВ Б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Т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ИВА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ХРИСТОВ ДЮЛГ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АТАНАСОВА ЗАР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НДР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ДИМ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КОСТАДИНОВ КАС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КОСТА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ОСТАДИНОВ КАС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Я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А ПЕТРИНА ХА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ЕДЯ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АЛЧЕВ Б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И ДИМ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СТОЯНО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П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КРЪС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 БОЙ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Ч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Ь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О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АН ИЛИ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КО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МА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ОЯНОВ С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ОЯНОВ С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ОЯНОВ С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АНДОН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АНД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К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ГЕОРГИЕВА Х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ТОТ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ДИМИТРО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ЗАФИРЕ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ТАНЕ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СИМЕО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А ИВАНО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ЧО ИВА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ИВАНОВА САНД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ЛА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НА ПЕНЧ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ОСЛАВ ВАС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ЬО НЕД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И СТАНА ДЮЛГЕ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СИМЕО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Я СИМЕО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И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БИН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РАД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ЛЕКС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А ПЕТ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Ю ИВАНОВ ПЕП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КОЛЕВ З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МИНЧ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НЧ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ТАНЕВА МОМ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ЖЕЛЕВ БУ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НЕД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ЕДЕЛ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Ю ИВАНОВ ПЕП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РОЗ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НЧ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ИЦА ВЪЛКО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ВЪЛК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АНДОНОВА РЕЗ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АНД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МИНЧ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ЯТКО КОЛЕВ ВЪ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ИТРОВ ГА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ПЕТК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АТАНАСОВА 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ВЕН АНГЕЛОВ СИВ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ЛА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А МИХ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ДОБРЕВ 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ТАНЕВ Б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ЕТ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АСИ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Ч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ОСЛАВ ВАС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А АНДРЕ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НЮ РАЙКОВ САНДЪ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НА ПЕНЧ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ТО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ОБР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А ИВАНО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Ю НАЙДЕНОВ ЖИ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ВЛА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ВЛА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МАТ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КАЛ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К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И ДИМ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А РАД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КА ЖЕ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ВЛА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Ч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НЮ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КО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А КРЪС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АТАНАСОВА КАСИ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ЦВЯТК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ИЛИ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Х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ИХА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ДИМИТР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ЧО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ЧО ЦОН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ГУД ЪР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ЦВЯ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СТОИ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АТАНАС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КА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ШО КАЛ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А ПЕТ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ЬО МИЛ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ТО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Г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А ДИМ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НГЕ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ДИМИТР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ТО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ЛЯ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СИМЕО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ЦВЕ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О ДО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ТАНЕ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ИВ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ТА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ПЕТРОВА ГЕОРГ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Я СТОЯНОВ З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ИВЕ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КОЛ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Ю ВЛА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ПРЯН ПЕТРО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РАД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ГЕОРГИЕВ СИ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ТОТЕВ С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НА ВАСИЛЕВА РОТЕ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МОН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ЕЕВ П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ТЕНЕВА ДА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ЯТКО ДИМ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КО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ЯН СТО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РГИНИЯ СТОЙКОВА БРИСО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ТЕН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МИ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КА РАДЕ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ТИХОМИРОВ Ч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 СТОЯ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ЛА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ЧО ИВА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КА ИВАНОВА ФИТ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ТЕН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ПЕН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ЪНЧЕ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ЧО МИНЕ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ЧО ПЕ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ПЕНЧЕ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ГЕОРГИЕ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ПЕ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ТК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РУСЕНО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АНА ИВА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ВЛА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ДИМ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РАГ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ДО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О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КА ДОНЕ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МИХАЛЕВ ВЕ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А ПЕТРОВА ПРЕДЕ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АНД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ИВАНО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ДИМ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АНД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АНДОНОВА РЕЗ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РУС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ЕНДАФИ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Ю ВЛАЕ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Ю СТЕФАНО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ТР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Н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КОСТА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А ИВАН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РАДЕВ К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А МИХА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ИЛИЕВ П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Д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КОСТАДИ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ЛИЕВА 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ЯТКО КОЛЕВ ВЪ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Ю ВЛА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АТАНАСОВА ЗАР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КАЛЧЕ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АЛЧЕ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БЕНЕВ КАМА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Я АПОСТОЛОВА БОБ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АЛЧ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КОЛ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 ПЕТКОВ Д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И СТАНА ДЮЛГЕ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КА ДОНЧ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НА ПЕНЧ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АНГЕЛ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АНГЕЛ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С ЙОРД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ТОЯ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АТАНАС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ОСЛАВ ВАС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А АТАНАС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РАД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НЮ РАЙКОВ САНДЪ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МИНЧ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НЧ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ЖЕЛЕ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АТАНАС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БЕНЕВ КАМА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Ь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С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ЕНЕ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САВ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ТАНАСО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ХРИСТ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НЧ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МИНЧ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БЕН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СТОЯ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А САВ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Ю ДЕ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ЧО СТОЙ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ЕЛИНА НИКОЛА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Ь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СТОЯН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Ч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Ь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ЛЕКС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ИВАНОВ ЗАР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ОЛЕ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АЛЧ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ИТАЛИЩЕ "ПРОБУДА" С.РАВН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БЕН ХРИСТОВ Т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А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ЙОРД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АНАСТАС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 МИНК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ИЛИЕ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Л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ЛИ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ИЛИЕ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НА ИЛ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Ю БО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БОНЕ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АЛЧЕ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КАЛЧЕ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БО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АТАНАСОВ КАРА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АТАНАС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СТОИ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ЧО ГЕОРГИЕ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АГИЯ ТАНЕВ Х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Х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МИНЕВ К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КА БОНЕ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ЛИ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ЛЕКС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А БОНЕВА 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Ю ГЕОРГИЕВ ЛЮ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ЗЛАТ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ИВА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ГДАНА ЕВГЕН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Ю НАЙДЕНОВ Ж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КАЛЧ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НА ИВАНОВА ПАНД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КАРА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Ю ВЕЛ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И ТАН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АТАНАСОВА ЗАР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Ю ТАН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ДОБР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ТИНА ВЪЛЧЕ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СТ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ЬО АТАНАС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ДЕЧЕВА ФИ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ЬО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ЯНА ЗЛАТАНОВА КО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ЗЛАТ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МОНЕВ ПЕП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АЛЧ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ЗЛАТ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А ПЕТ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ДИМ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Ю ГЕОРГИЕВ ЛЮ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Д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ВАНГЕЛ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ВЛА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АСКЕВА ПЕ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Ч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ГЕОРГИ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ГЕОРГИ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СТОЯНОВА МАС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СТОЯНОВА БО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СТОЙ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ОБР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СТОЯ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СТОЙ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АДИН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ЦВЯТК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ЧО Г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АНГЕЛ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 МИНК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ИЦА РАД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КА БОНЕ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БРЪ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А КЪ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МИ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МИ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НА ГЕОРГИЕВА КАВ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А АНГЕЛ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РАД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КАЛ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И ВЪ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ВЕЛИ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ДИМОВА КАРА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ГЕ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АТАНАС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ЖЕЛЕ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ИВАНО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 БОЙ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И ВЪ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ДОРОВ ДЖА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АСИ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УДЮ СТОЯН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О КАЛЧЕВ Б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ПЕТ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ПЕТКОВ КА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ЩЕР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СТ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АНЕВ Х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Ю ИВАНОВ ПЕП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И РАД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А ДЕН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ТА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Ю КАЛЧ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Ю СТ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А ИЛИЕ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ХРИСТ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ШКО НЕДЕЛЧЕ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БЕНЕ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КО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О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ДИМ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О ДИМИТР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ХРИСТ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СЛАВК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ЖЕЛЕВ 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Е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А МИНК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ПЕН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АЛЧ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Ю ГЕОРГИЕВ ЛЮ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ИВАНОВ МИХ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Ю РАД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ЧО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АН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ТАНЕВ Б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АШ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КАЛЧ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АТАНАСОВА ЗАР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ТОЯН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МИЛЕ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АНГЕ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ТА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ТА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С. РАВН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ТЮ ЖЕЛЕВ КА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А ДИМО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ДИ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ДИМ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ДИ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А ДИМО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ЯТКО КОЛЕВ ВЪ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НКА ИВАН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АСКАЛ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ЖЕ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ИВЕ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А ТАШ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СТОЙ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АНЧЕВ 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П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УДЮ СТОЯНОВ ГР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АНЕВ МАЛ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ЛАВК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ИВАНОВ МИХ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КАЛЧ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Ю ИВАНОВ ПЕП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ПЕ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ДИМОВА КАЛПАК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КАЛЧ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КОЛЕВА БУ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МФИЛКА КАЛ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СТАЙК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А ПЕТРИНА ХА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ЙКА СТАЙК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Ю 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КОСТАДИНОВ КАС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ЬО СТОЯ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ЯНА ЗЛАТАНОВА КО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ЙОРД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КА БОРИС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ЗЛАТ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ЕДЕЛ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ЖЕК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ИМЕ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А ДИМ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Р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 ИВ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КО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ГЕОРГ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ЕНЧ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НИ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ЖЕЛ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И СЛАВ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РА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АЛЕКСАНД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МИ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АТАНАС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Ч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НЬО Т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КОСТАДИНОВ КАРА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ЛТАНКА ИВАНО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АПОСТОЛ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ИВАНОВА ПАСК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СТОЯНОВА НОВ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ИТР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ПАВ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АТАНАСОВА КАСИ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Р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ВЕЛИКОВ ГРИ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ЬО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МИХАЙ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ЙКА МИХАЙ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НИ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КОСТАДИН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ТО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СПА АПОСТОЛ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АПОСТОЛОВА Б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ГУД ЪР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ХРИСТ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 ИЛИЕВ ДЕН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ЗЛАТ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ЧО КОСТАДИ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А ПЕ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ДАНА ПЕ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МИН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НА ВЕЛИК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ВЕЛИ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ПОСТОЛ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 КИР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ЕНДАФИЛ КИР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КИР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ИТР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А ДИМИТРОВА САНД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АЛЕКСАНД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ЕН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ВЪР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МЕОН ГРОЗ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ЕТ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КОСТАДИН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ПЕТК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ЕН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Ю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РОЗ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Ю АТАНАС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МЕОН ГРОЗ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ЖЕЛЕВА КА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КОЛЕВА БУ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ЬО АНДОНО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ГЕОРГИЕВА Т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А БОНЕВА 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НКА КОСТО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ВИЯ ВЛАДИМИР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77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36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0044.3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СТАЙКОВА ВИ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СТАЙКОВА ВИ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ТОТ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ВАСИ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ГОЧ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А ЦВ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АНЕВ МАЛ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ИВ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АНЧЕВ 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СТОЯНОВА МАС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СТОЙК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МА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МА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ЖЕЛЕВА КА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КЪ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83.3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ПАНДА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МИНЧЕВ 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МИН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ИР МИ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КА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ШО КАЛ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КА ИВА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9.5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ДИМОВА Н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Т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ВЛА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ТОЯН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ВЛА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АНАСТАС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А ДИМО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ХРИСТОФО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ХРИСТОВА ТЕРЗ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ХРИСТОФОРОВ КАС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5.7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АСКАЛ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АСКАЛ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Й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АСКАЛ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АСКАЛ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ИВАНО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ГЕ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РАГ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АТАНАС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РАГ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АТАНАС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РАГ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ТОТ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РАГ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СТОЯН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РАГ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О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РАГ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РАГ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ХРИСТ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РАГ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РАГ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НИКО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РАГ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ПЕТК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30.7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НАЙДЕ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НДР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 СЕВА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ИЛ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А ТАН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СТОИ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МА ХРИСТОВА Б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КОСТАДИНОВ КАС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ЕОРГИ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НИ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ПЕНЧ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Р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АПОСТОЛОВА Б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СПА АПОСТОЛ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ПОСТОЛ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КА П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П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Ч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АШ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Ч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О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ПЕТР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КА ПЕТР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ПИ НА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СТАД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9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6.3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0:00Z</dcterms:created>
  <dc:creator>ADMINISTRATOR</dc:creator>
  <dc:description/>
  <cp:keywords/>
  <dc:language>en-US</dc:language>
  <cp:lastModifiedBy>PC</cp:lastModifiedBy>
  <cp:lastPrinted>2015-10-07T10:04:00Z</cp:lastPrinted>
  <dcterms:modified xsi:type="dcterms:W3CDTF">2016-10-07T10:25:00Z</dcterms:modified>
  <cp:revision>9</cp:revision>
  <dc:subject/>
  <dc:title>ДО</dc:title>
</cp:coreProperties>
</file>