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ru-RU"/>
        </w:rPr>
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306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5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7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Изворище,  ЕКАТТЕ 32425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"ЗКПУ "СЪГЛАСИЕ"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61.70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3.58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, 5, 7, 26, 27, 28, 29, 30, 31, 32, 33, 35, 36, 37, 39, 42, 58, 59, 64, 67, 69, 71, 72, 73, 74, 75, 76, 77, 78, 80, 81, 82, 93, общо площ: 705.28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АГРА - 79 Е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58.15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17.47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10, 11, 12, 13, 14, 15, 16, 17, 18, 19, 40, 41, 43, 44, 45, 46, 47, 48, 49, 52, 53, 56, 57, 61, 62, 63, 65, 66, 68, 70, 83, 84, 85, 86, 87, 88, 89, 95, 96, 97, 98, 99, 100, 101, 102, 103, 104, 105, общо площ: 1275.63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ГЕНСИДЕН ЕВРОЛАЙН Е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0.12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5.22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6, 20, 21, 22, 23, 24, 25, 34, 38, 50, 51, 54, 55, 60, 79, 90, 91, 92, 106, общо площ: 675.35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ДАНИЕЛ ЕВТИМОВ ПАНАЙОТ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00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4, общо площ: 17.002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Изворище, общ. Бургас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ворищ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Изворищ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4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МИН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КО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КО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ШАХАБЕД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ЛИЯ НИКОЛ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ЧЕН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У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ПЕТР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ЧЕРН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РАГ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О ПЕТ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ПЕТР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ЛИЯ НИКОЛ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ВАСИЛ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ЧЕР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ЧЕР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Й ДЖИ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ДРА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МИН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АТАНАС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ТЕОКЛ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СЪГЛА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ЯК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0.8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АЛЕ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КОСТ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КО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ЕРНЮ ДИМИТР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А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ДРАГ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КА СТОЯ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КО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АФИ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КОСТ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НТИЯ ВЪЛК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ЕНИ КАЛУШ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ЛИЯ НИКОЛ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СТОЯН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ЕНИ КАЛУШ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ТЕ ДЕ А СЕ -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ТЕ ДЕ А СЕ -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ШАХАБЕД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НД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ЛИЯ НИКОЛ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ЪНЧО ПЕ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ЦЕКОВ МЕХ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ЮБЕН ХРИСТОВ 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РГИР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АЛУ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ФОНД ЗА ЗЕМ.ЗЕМЯ МЕЛ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У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МАРИЯ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СТОЛ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ЯНА МИХАЙ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ХРИСТ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ЧЕРН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ФОНД ЗА ЗЕМ.ЗЕМЯ МЕЛ ИНВЕСТ"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ЧЕРН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РАГ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ЛИЯ НИКОЛ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ДИМИТ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АЛЕ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ЕРНЮ ДИМИТР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ВЪЛ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Е ПЕ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ПЕТР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ДИМ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АФИ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УЛТАНК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ПОСТ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БП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АТАНАС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ТЕ ДЕ А СЕ -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СТОЯ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7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97.0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СИДЕН ЕВРОЛАЙ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НЕД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ИНКА ПЕТ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ИНКА НИКОЛОВА НАЗ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ЯНА МИХАЙ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АЛЕ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ИРО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О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НТИЯ ПЕТРОВА МИ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ЕРНЮ ДИМИТР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ДИМ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ДИМОВА ЛЮБО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ЕРНЮ ДИМИТР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КА ЩЕРИ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Х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СИДЕН ЕВРОЛАЙ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КЪ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ЙКА ТОМ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ПЕТР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КА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МИТРОВА ТЕОД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ИКС - 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РАГ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ПЕ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КА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АЙ ДЖИ ЕЛ 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СИДЕН ЕВРОЛАЙ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МИХ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8.7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2T12:57:00Z</dcterms:modified>
  <cp:revision>3</cp:revision>
  <dc:subject/>
  <dc:title>ДО</dc:title>
</cp:coreProperties>
</file>