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3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5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от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Извор, ЕКАТТЕ 32367</w:t>
      </w:r>
      <w:r>
        <w:rPr>
          <w:rFonts w:cs="Times New Roman" w:ascii="Times New Roman" w:hAnsi="Times New Roman"/>
          <w:b/>
          <w:sz w:val="24"/>
          <w:szCs w:val="24"/>
        </w:rPr>
        <w:t>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АГРОЛАНД 7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3.71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0.7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9, общо площ: 234.43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КРИС-МАРИ-2008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42.1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09.27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13, 14, 15, 17, 22, 25, 26, 29, 30, 31, 32, 33, 34, 35, 36, 37, 38, 40, 51, 54, 55, 56, 65, 67, 1, 14, общо площ: 5251.46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МАРЧИНИ ПЛАСТ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.0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87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4, 66, общо площ: 20.93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4. МТАГРО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97.92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09.8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5, 6, 7, 9, 10, 11, 12, 63, 2, общо площ: 2007.80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ЕТКО НИКОЛОВ КАРАЙОТ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59.2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13.7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16, 18, 19, 20, 21, 23, 24, 27, 28, 42, 43, 44, 45, 46, 47, 49, 50, 57, 58, 59, 61, 62, общо площ: 4073.24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ТЕРМО СТИЛ 1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20.74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7.6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1, общо площ: 968.36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ЯНКО КИРОВ ЕВТИМ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.3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66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0, общо площ: 26.9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Извор</w:t>
      </w:r>
      <w:r>
        <w:rPr>
          <w:rFonts w:cs="Times New Roman" w:ascii="Times New Roman" w:hAnsi="Times New Roman"/>
          <w:b/>
          <w:sz w:val="24"/>
          <w:szCs w:val="24"/>
        </w:rPr>
        <w:t>, общ. 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Из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. Извор, ЕКАТТЕ 32367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. 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ПЧ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ВЕЛИ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ХАЙ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96.2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Г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ЦВЯТ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К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АТАНАС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РАТ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ЕВА ПЕТКОВА ГЮЛЕ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Й ЕНД 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РАТ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КИР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ОРМАТИ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НИКОЛ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АНАЙО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СТЕФ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ЪРХЪР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А СОТИ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ЛИЕВ ТЕВ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ЦВЯТ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Я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ЕЛ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АМА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РАДЕ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ИЛИЕВ ЛЮ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ГРУД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ЕТ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О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 КОСТАДИН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АРАНД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ВЪЛЧ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ЛОЛ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НКО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НКО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ХРИСТАК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ИЛ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ПЕ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ДЕВЕЛОПМЕ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ТОСДЕВЕЛОПМЕ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КАРА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ЪР НЕД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ЮД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ЯН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ЛАВЧЕВА РЕЙ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ЛЪД ЕНД МОРАН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ОВА 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ИН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ДЮК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ТАН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Ц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УЛ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К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КРИС-МАРИ-2008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П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АНИГН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НИКОЛ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И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РАТ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ОРМАТИ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ВЛ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РАДК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КА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АТАНАС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ЕЛИН КРЪСТЕВ Л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Я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РЪСТЕ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КРЪСТ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ВЛ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НИКОЛОВА Д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СТОЯНОВ ДЖАНГ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КАРА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ТИ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ТЕМЕЛК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ЬО КОСТАДИН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ВЪЛЧ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ОСТИНА ЖЕ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 ИВАНОВА ПА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КО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ЙЧ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ТОДОР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- ВЛ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ЕФАН ИВА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У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УКСТОУ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СТА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ЩИНА БУРГАС - КМЕТСТВО С.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ЕД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ЕД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ЮК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АД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АДЮ НИКОЛО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ХАЙ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ПЕТКО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ЩИНА БУРГАС - КМЕТСТВО С.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А СОТИ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ЕЛИК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ВЕЛИК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ГЕН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ЮК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Й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РА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РАЙ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Й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АСТ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РАЙК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ТИЛА РАЙ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ТИНЕНТАЛ 9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ЙЧ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ОДОР ЯНАКИ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К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ЧА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ИВА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 ПЕТ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ВЪЛЧЕВ ПИ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СОТИ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БУРС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А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Г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ЪРХЪР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ГЕОРГИЕ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АНИГН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ДА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ЪЛК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КА ЯНК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ЛАВ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 ИВАНО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ЛАД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ДАМ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ЙЧ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СА СТО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АМА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ВЛ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НГЕЛ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ТОДОР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КА КОСТАДИН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ВЛ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АИЛ НИКОЛОВ МОЙ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ПЧЕ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АТАНАС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КО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4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А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ЯНКОВА СТАФ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ЪЛК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КО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ЛАТА ГЕОРГИЕВА МО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ЕЛЬО ТОДОР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ОС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ОС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ЖАНГ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НИКОЛО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АД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ЖЕ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ТЕМЕЛК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ЕМЕЛК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Б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И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СТЕФ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 НИКО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САРАНД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АНАЙО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АНАЙО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БАКЪР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ЪМЪР АЛА ХАСУН ЕЛ ШЕМЕ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ЦВЯТ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ДИМИТ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 НИКОЛ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ТИНА ТОДО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ПЕН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АТАНАС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РАТ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КРЪСТЕВА Б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П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ЕОРГИЕВА ТЕОДО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ИВ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4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9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643.0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4.1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ЧО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А СОТИ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АНАСТАС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ХАЛ СТОЯН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ОСТАДИ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ЯНОВ КЪРХ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А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АЙДЕ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ЧО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НИКОЛОВА Д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ВЕЛИКОВА КЪРХЪРМ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АТАНАС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СТО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ВЪЛЧ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ИЛЕВА ИШ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И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Ю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ВЛ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ЛАД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АИЛ НИКОЛОВ МОЙ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ИВА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РУД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АТАНАС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ЛЮ ИВАН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ВЛ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ЛАД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ВЛ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Г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СТА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ЧО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КИР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Н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ЛОЛ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КОМ-9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РАИДИ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ВЪ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РАДЕ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ХРИСТ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ЩИНА БУРГАС - КМЕТСТВО С.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ЕФА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КО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ЛЕН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АТАНАС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ЛОЛ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УЛ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ЕОДОС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МИНЧЕ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ЮД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СОПО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ЧО МИХАЙЛ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ЛА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ДА ВЕЛИК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ЕЛИК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ПЕТК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ЛОЛ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Ю КИ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Ц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ВЛА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РМОЛЕН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СТОЯНОВ КЪРХЪ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ДА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КИРОВА Г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АНАСТАС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ФТИМ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ВЕЛИ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ЕМЕ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ЕМЕЛК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ОСТИНА ЖЕ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РАЛЧ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ИВА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АТАНАС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КИР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НА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ВЛ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ЛАД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К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ВЛ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БОН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ЛЮД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ЪЛК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ДАМ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ИВАНОВА ДЖАНГ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К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ЧА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АИЛ НИКОЛОВ МОЙ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МОЙ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9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65.3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СТАМАТ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АМАТ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АМА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Г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МИЛЕВА ИШ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АМА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АМАТ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ИКО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ЙЧ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Ю КИ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ДИ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А СОТИ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ИВ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ЕОДОС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ЛЕКС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 НИКО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МИХАЙЛОВА БАКЪРДЖИЕВА-Я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У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ЙЛ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СТАДИН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КОСТАДИ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АНАСТАС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Л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Я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СТЕФАН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ЗДРАВКОВА РА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РАТ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НИКО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КЪРХЪРМ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ЯНКОВА СТАФ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Е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АНИГНО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Л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О НАЙДЕНОВ 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В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Ю Я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ДИ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ИХАЙЛ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ВЕЛИ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ВЛ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КО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ЦВЯТ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ВЪЛЧЕВ ПИ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Т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ИНГИЛ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ЧО ИВАН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ТЕМЕЛК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ГЕОРГИЕ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ЪРХЪР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ДИМИТ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ЪРХЪРМ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ВЪЛК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РИГ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Ю ГЕОРГИ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 ПЕТ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Ю Я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ОЙНОВ ИШ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ТОДОР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АТАНАС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ЛАД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ФАИЛОВ МОИ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БОРИ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АЙДЕ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ГДАНОВ С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ВЛ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ДЖАНГ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 НИКОЛА РАЙ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ЯНКОВА СТАФ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Г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ГНОСТ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РАДЕ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Т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ПАНАЙОТ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БАКЪР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РАТ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ИНГИЛ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КРИС-МАРИ-2008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ДИМИТРОВА 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ЕОДОС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ВЪЛЧ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СТОЯНОВ МЕНД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АЙДЕ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ЧО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АСТ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КИРОВ ПЛАШИВ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ДИ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Я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В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ДИМИ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ЦА ГРУД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П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ГЕОРГИЕВА Д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ОДОРА Б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ЛАТА ГЕОРГИЕВА МО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ОС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ОДОР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ЕФ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ТАНАС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ЕЛИ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АТИ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КОВ СТАФ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ВАЛЕНТИ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ЯН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АНАСТАСОВА ГРАД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Я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КА ЯН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СТАДИ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КОСТАДИ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ДИМ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ТОЙЧ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ФАИЛОВ МОИ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ЬО КОСТАДИН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ИВАНОВА ЛАМБ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 НИКОЛО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ЕТ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РАДЕ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ГРАД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ВЛАД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ВЛ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ПЧ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ЗДРАВ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ЗДРАВКОВА РА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У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ПИ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ЛУ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БЩИНА БУРГАС - КМЕТСТВО С.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ЯНАКИЕВА КАРАК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ЪР ГЕОРГИЕ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ВА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Ю Я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ЕОДОС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МИТРО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ЛЮ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АНГЕЛ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БАКЪР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ЦВЯТ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АДАМ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ЦЪ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ИВ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Г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ЛАВЧЕВА РЕЙ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ЛАВЧЕВА РЕЙ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НЕДЕВА К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МИХАЙЛОВА БАКЪРДЖИЕВА-Я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ОС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А ХРИСТАК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 Б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ОС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НДОН ДИМИТР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АЛЕКС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ЪЛК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СТАМАТ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АПОСТОЛ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АМАТ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АМА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ДИМИТ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АМА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А СТОЕ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АТАНАС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ЗДРАВ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ДА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ГНОСТ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Ю КИ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Ю СТОЯНОВ Х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ЕМЕ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ГРАДЕ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ПЕТКО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РУД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КО НИКОЛОВ КАР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ТОДО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ЛЮ ГЕОРГИЕВ 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КР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 ПЕТ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ЯНКОВА СТАФ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РИГ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МОЙ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Ю КИ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РАЛЧЕВ БО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ОЯН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ВЪЛЧЕВ ПИ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КА ЯН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АТАНАС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АТАНАС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И СТАМАТ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ОРМАТИ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МИЦ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И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ГЕОРГИ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УРА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АДЮ НИКОЛО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АД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ДИЗА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ИКО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УБ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И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Атанас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НИКОЛОВА АН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СОТ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КРИС-МАРИ-2008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ПИ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 ИВАНОВА ПА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КОСТ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МОЙС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ЕФА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ДЖАНГ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Т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ГЕОРГИЕВА ВЪЛЧ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АДАМОВ З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БОРИ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ЛЮ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Р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И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407.6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ДИМОВА 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ТРОВ 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МАЛ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С.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ПЧЕ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ГЕОРГ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СТОЙЧ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К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АЛЕКС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РАТИ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ЯЗК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ЕОДОС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НКА ИВ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ДИМИТ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ЦВЯ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ЯН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РИНА ЯН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ЮМ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БУРС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 ПЕТ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В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АВ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ПЕТРОВА П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СТОЯН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СТОЯН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ЦА ЖЕЛ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АМАТ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С ЛОЛ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ТОДО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АНАСТ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ЯНКОВА КАРА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КОВ 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ВЪЛЧ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ЧО МИХАЙЛ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УЛ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ОСТИНА ЖЕ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ВЪЛЧЕ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ИДЕРА ТОДОРОВА КЪРХЪ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ИВА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ЯН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ТОДОР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ЕФ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СТАМАТ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АМАТ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СТОЯН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ЛАД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И СТАМАТ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ЦЪ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ЛАТА ГЕОРГИЕВА МО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ОСК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ЕЛЬО ТОДОР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ЛИСЛАВА ВАЛЕНТ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ТИ ИВА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АЙДЕ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БА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1.8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КИРОВ ЕВТ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ГНОСТИ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7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2T05:50:00Z</dcterms:modified>
  <cp:revision>15</cp:revision>
  <dc:subject/>
  <dc:title>ДО</dc:title>
</cp:coreProperties>
</file>