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2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14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67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Cs/>
          <w:sz w:val="24"/>
          <w:szCs w:val="24"/>
        </w:rPr>
        <w:t>с. Димчево, ЕКАТТЕ 2114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                    община Бургас,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АВАЛ БГ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4.51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12.47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33, общо площ: 16.99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ДАНАИЛА Д КАЛЧЕ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10.663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2.141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47, общо площ: 12.80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ЕЛЕНА ГЕОРГИЕВА ДИМО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6.89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46, общо площ: 6.89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ИВАНКА ХРИСТОВА ГЕОРГИЕ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217.13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126.29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9, 34, 48, общо площ: 343.42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МАРИН НИКОЛОВ НИКОЛ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30.48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75.83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42, 44, 52, 54, 55, общо площ: 106.32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МАРИЯ АТАНАСОВА ФЪРТУНО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2.99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, общо площ: 2.99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МИХАЕЛА ИВАНОВА ТАЧЕВ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80.91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12.392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32, 43, общо площ: 93.308 дка</w:t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МТ-АГРО 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235.428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11.19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10, 35, общо площ: 246.62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9. ПАНОРАМА-2000-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2608.869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384.29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4, 5, 6, 7, 8, 9, 11, 12, 13, 14, 15, 16, 17, 18, 20, 21, 22, 23, 24, 25, 26, 27, 28, 29, 30, 31, 36, 37, 38, 39, 40, 41, 45, 49, 50, 51, 53, 56, 57, 58, 59, 60, общо площ: 2993.16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10. ПЕНЬО ДИМОВ ДОБРЕ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9.97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3, общо площ: 9.976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spacing w:lineRule="exact" w:line="255"/>
        <w:ind w:firstLine="72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. СТЕФКО ПЕТРОВ ПЕТРОВ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правно основание: 15.474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азпределени масиви (по номера), съгласно проекта:2, общо площ: 15.474 дка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Димчево, община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.Димчево, община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с. Димчево, ЕКАТТЕ 21141,община Бургас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за стопанската 2016/2017 година,  </w:t>
      </w:r>
      <w:r>
        <w:rPr>
          <w:rFonts w:cs="Times New Roman" w:ascii="Times New Roman" w:hAnsi="Times New Roman"/>
          <w:sz w:val="26"/>
          <w:szCs w:val="26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ЙОРДА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ЙОРДА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87.1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А Д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ИЛА Д К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ВЕЛИК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2.1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ДИ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ЪНИ ХА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ПЕТ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МИХАЙ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ЪНИ ХА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НА ЕВТИМ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ЪНИ ХАУ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АТАНАСОВА БОТУШАРОВА-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САУЛ-2014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ТОДО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ЙОРД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КАЛУШЕВА СТАМОВА-ПРЕСТЕ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ПЕТК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ТАНТИН ДИЛ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КАЛУШЕ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З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ЗА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1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894.4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 ЛЮБЕ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ЕЯ ПЕЙ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АТАНАСОВА БОТУШАРОВА-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ПЕТ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 ПЕТКОВА ПЕ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О ИВАН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АРАБОРЧ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ИВАНОВА П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ЖЕК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ИВАНОВА ЧАНТ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 ЙОРДАНОВ ДР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А ЯНАКИЕ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НКА ЯНАК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СТОЯНОВА Х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7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37.4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ФЪРТ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ФЪРТУ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ЕЛА ИВАНО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ЕЛА ИВАНО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ЕЛА ИВАНО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ЕЛА ИВАНО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А ДИМИТРОВА ШАР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ЕЛА ИВАНОВА Т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85.8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ТОМ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МИХАЙЛО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ИВАНОВА ТР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Н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ЙОВК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ИВАН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ЙОВКОВА СТАМБО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ЯНЕВ АН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ЙОВКО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ИМИ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СТАВР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ИКО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КО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Т-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3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7.9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ИДЕР ДИМИТР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МБО ИВАНОВ БИМ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АК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Н ХРИС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ДИМОВ ПЪЗД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ОЙ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О ЯН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НЯ ДИМИТ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ГЕОРГИ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Н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А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И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ЕЕВА В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 ЛЮБЕ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Ю ГЕОРГИЕВ ФЪ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ТОДОР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АЛЕКС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РОД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МНЯ ДИМИТ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ЛАВ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Ю НИКО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И ДИМИТР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ТЕЛИНА С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АВОВА ШАХ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И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КИ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ВЕЛ НЕДЕЛЧ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БО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БО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И ТОМ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НИКОЛА Ж ЖЕКОВ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А НИКОЛОВА Т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НА ЯНКОВА К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ЯНК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И СТАНИЛОВ ДРАГ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ПЕТК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Я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Я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ЪЛК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НИКОЛ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АНГЕЛОВА Б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А АТАНАС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СТОЯНОВ ГЪР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А СТОЯН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АТАН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ИВАНОВ БОГ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ГЕОРГИЕВА КАТРАНДЖИЕВА-СИМЕ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ЖЕ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А ГЕОРГИЕВА К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И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ИКОЛ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ТОДО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ДИМИТРОВ ВЛА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ЕЛИКОВ МИХ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Н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ДЯН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АНГЕЛОВА Б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КА КИРОВА ВИ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ЖЕЛЯЗ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АСАНОВ КАТ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ЕЕВА ВЕ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ЕЛИ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НЕ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РА ПЕТРОВА ДЕМИ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ДИМИ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ИКОЛ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ШИДЕ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РА ПЕТРОВА ДЕМИТРАК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АНАЙО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ТАНАС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СТОЯНОВА Х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АНАЙО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АНАЙО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ИВАНОВА ПАЛА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Н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КИ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 ЗЛА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НА КОСТАДИ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А КАЛИН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РАВЕРД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ЪЛ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СИФ МЕТОД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ЕТОДИ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 КАЛИНОВ ЧАВ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 ЛЮБЕ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ОЯ ДИМИТР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ЪБЕВ БИМБ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ВЪ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ЯН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Я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А СТОЯ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АНАСТАС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Н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АМИЯ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БАТИ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И ДИМИТР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ГЕОРГИ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УНКА ИВАН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ДА КОСТАДИН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КА АТАНАСОВА Я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ЦВЯ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О ЯНЕВ С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А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СТОЯ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Я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ВАСИЛЕВ Ж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ИМИТРОВА КЕХАЙОВА-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ВДАР ДИМ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ЛИЯ ХРИСТОВА СТУДЕНЧЕВА-Т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О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СТАВР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ЕОРГИ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НКОВ СЕВ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ТОМ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ТО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ЕН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СТОЯНОВА ХЕ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ЯНАК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СТОЯНОВ ГЪР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ТК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НА СТЕФАНОВА КОКА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Н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ЕВТ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А ХРИСТОВА ЦУ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БЕЛ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НА ЕВТИМ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Ф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ОРГИЕВ БЕЛ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НА ЕВТ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ПЕТК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ЖЕ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 ВЕЛИКОВА 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К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И ГЕОРГИЕВ П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КРЪ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ЕФ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СТЕФ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ПЕТР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К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НКА ПЕТРОВА ГЪР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А СТОЯ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Н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СТОЯ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ЗЛАТЕВ ДИМИТР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ИНА НАН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УЧИЛИЩ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АРЧ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УС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ДОЙЧ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Й ЯНЕВ РУ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ИВАНОВА МАЙ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ПЕ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НИКОЛ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И ДИМИ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ФИРКА ДИМИТР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ТОДО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ЪРЗА НИКОЛОВА МАНДА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КАРЧЕ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КАЛЧ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Я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 НИКО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ИВАНОВА ЧАНТ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ПАЛАЧ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ЙОТ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ЪЛЧЕВА КА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ЕЯ ПЕЙ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СТОЯН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АВЛОВ КАРА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ЕНКА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ЕН ЛЮБЕН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МЕЛИЯ - 88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МА РИЙЛ ИСТЕЙ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МАВРОД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НА АТАНАС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ИМИТР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Я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ГЕОРГИ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МАВРОД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А СОБСТВЕНОСТ-ЧЛ.19,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ЛИН ДИМИ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РЪС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ЪЛЧ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ЕНА ЕВТ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КИРЯЗ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ИЯ КИРЯЗО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КИРЯЗ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 ВЕЛИКОВА 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СТАВР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Я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ВАСИЛ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АНАЙОТО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ГЕОРГИЕ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АНАЙОТ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НТЕРТРЕЙД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ИРЧЕВ Б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ЕВТИМ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ТОЯ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ЙНЕБ СМАИЛ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ИВАНОВА С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ХАЙ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ДИМИ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ИВАНОВА ТРА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Н ХРИСТ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А ЖЕЛЕВА БАЛ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КОСТАДИНО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ПЕНЧ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ЖЕЛЯЗ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ИВА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,,МАРИ ХАУ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ЕЛЯЗ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И ДИМИТР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ИВАНОВА ПАЛАЧ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АНГЕ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А ПАРАШКЕВ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ПАРАШКЕ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ОРАМА-2000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ЪЧЕЗАР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608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8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764.4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ИМ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ГЕОРГИЕВА КОДЖА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ДИМОВ ДОБР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ГЛ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ДИМИТРОВ 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ИКОЛОВ В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СТЕФКО ПЕТ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ВАСИЛ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ADMINISTRATOR</dc:creator>
  <dc:description/>
  <cp:keywords/>
  <dc:language>en-US</dc:language>
  <cp:lastModifiedBy>NSZ</cp:lastModifiedBy>
  <cp:lastPrinted>2016-10-06T13:06:00Z</cp:lastPrinted>
  <dcterms:modified xsi:type="dcterms:W3CDTF">2016-10-07T10:13:00Z</dcterms:modified>
  <cp:revision>33</cp:revision>
  <dc:subject/>
  <dc:title>ДО</dc:title>
</cp:coreProperties>
</file>