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2, във връзка с чл.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</w:t>
      </w:r>
      <w:r>
        <w:rPr>
          <w:rFonts w:cs="Times New Roman" w:ascii="Times New Roman" w:hAnsi="Times New Roman"/>
          <w:sz w:val="24"/>
          <w:szCs w:val="24"/>
          <w:lang w:val="ru-RU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2301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125</w:t>
      </w:r>
      <w:r>
        <w:rPr>
          <w:rFonts w:cs="Times New Roman" w:ascii="Times New Roman" w:hAnsi="Times New Roman"/>
          <w:sz w:val="24"/>
          <w:szCs w:val="24"/>
          <w:lang w:val="ru-RU"/>
        </w:rPr>
        <w:t>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готвено служебно разпределение по реда на чл.72а от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. Бургас, кв. Банево, 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07079</w:t>
      </w:r>
      <w:r>
        <w:rPr>
          <w:rFonts w:cs="Times New Roman" w:ascii="Times New Roman" w:hAnsi="Times New Roman"/>
          <w:b/>
          <w:sz w:val="24"/>
          <w:szCs w:val="24"/>
        </w:rPr>
        <w:t>, общ. Бурга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ъгласно извършено служебно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6/2017г.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</w:p>
    <w:p>
      <w:pPr>
        <w:pStyle w:val="Normal"/>
        <w:spacing w:lineRule="exact" w:line="255"/>
        <w:ind w:firstLine="567"/>
        <w:jc w:val="both"/>
        <w:rPr/>
      </w:pPr>
      <w:r>
        <w:rPr>
          <w:rFonts w:eastAsia="Arial"/>
          <w:b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1. ВК НАПРЕДЪК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правно основание: 4561.347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Площ на имоти, ползвани на основание на чл. 37в, ал. 3, т. 2 от ЗСПЗЗ: 371.167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Разпределени масиви (по номера), съгласно проекта:1, 2, 3, 4, 5, 6, 7, 8, 9, 10, 11, 12, 13, 14, 15, 16, 17, 18, 19, 20, 21, 22, 23, 24, 25, 26, 27, 28, 29, 30, 31, 32, 33, 34, 35, 36, 37, 38, 39, 40, 41, 42, 43, 44, 45, 46, 47, 48, 49, 50, 51, 52, 53, 54, 1, 55, 56, 57, 58, 59, 2, 60, 61, 3, 62, общо площ: 4932.514 дка</w:t>
      </w:r>
    </w:p>
    <w:p>
      <w:pPr>
        <w:pStyle w:val="PlainText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 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гр. Бургас, кв. Банево, общ. Бургас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22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34, ал.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на Бургас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/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гр. Бургас, кв. Банево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0707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Бурга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А.А.М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УНАЛНО-БИТОВО СТОПАНСТВ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К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К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И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Д.Н.И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.Б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Б.В.Ш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.К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2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УНАЛНО-БИТОВО СТОПАНСТВ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К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Г.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Д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Д.З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И.Н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А.М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и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ПРИНЦЕВ И К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УНАЛНО-БИТОВО СТОПАНСТВ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П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.П.З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К.К.С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.В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В.Д.Д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.А.Н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П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Л.А.Д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И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И.У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И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Е.Н.Е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Щ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Щ.З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Щ.А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Б.Й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Г.Г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Т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Г.Т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Ж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Т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.К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Р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А.Г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К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.Т.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.Т.Т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Р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.В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.В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Г.К.Я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.И.Х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Н.С.А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.А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.А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И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.И.Н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Х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Б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Б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М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Б.Г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К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Б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М.Т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М.Т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М.Т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Т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М.Т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М.Т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И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Т.Г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.Г.Х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Д.С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Н.С.Я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Х.И.Х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.Т.Т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Р.Т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Р.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Р.Ч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В.А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Т.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Б.Й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Б.Й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Б.Й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Д.Н.И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В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.Д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В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А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Н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ОЛИДЕЙ ИНВЕСТМЪНТ КЪНСТРАКШЪН ЕНД ДИВЕЛОПМЪНТ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З.Н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.Я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О.Н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.Я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А.М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и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Б.Й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И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Х.Д.П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А.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К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Е.А.В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.Б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Б.П.В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С.К.П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А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.П.Ч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Й.Д.В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В.В.Б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А.П.Г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Р.Е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Д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Х.Х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.Г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Н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МЕРС ТОНИ-91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Т.Г.Д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Н.Н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Д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Н.Т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Н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САМ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Д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.Г.Ф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.С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К.Х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.И.А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.Б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А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Г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УНАЛНО-БИТОВО СТОПАНСТВ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7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И.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Г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Г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Д.Н.Ч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М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К.Г.А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В.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СА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.С.З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ОЛИДЕЙ ИНВЕСТМЪНТ КЪНСТРАКШЪН ЕНД ДИВЕЛОПМЪНТ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ОЛИДЕЙ ИНВЕСТМЪНТ КЪНСТРАКШЪН ЕНД ДИВЕЛОПМЪНТ ГРУП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А.М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и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К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Д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С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.В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А.М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и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И.П.С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Д.А.Н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В.Н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А.Т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К.Т.И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К.Й.Н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К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Н.И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З.Я.П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Р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П.К.Н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Г.П.Г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К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Т.Н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К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Х.С.С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Т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Т.Я.Б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.В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В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И.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Г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.Х.А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В.И.М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Х.И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Р.М.Д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С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.И.А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УНАЛНО-БИТОВО СТОПАНСТВ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О.Д.А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.В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.С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.С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.С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.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С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И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.С.Н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В.Н.Я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П.Д.Д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И.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В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В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Д.Н.Ч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.Г.Ч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.Г.Я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Г.Я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Р.П.П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.А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Н.Т.Д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ИТЪМ 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.Г.Г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.Г.Г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Г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.Т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Д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Р.Е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СТРАННА КООПЕРАЦИЯ "НАПРЕДЪК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С.Д.С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.Н.Б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Я.К.Я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П.Т.Г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Н.Г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СТРАННА КООПЕРАЦИЯ "НАПРЕДЪК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А.С.И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А.А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.А.А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.К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.Г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И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.И.Х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.И.Н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К.Ж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К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К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А.Т.И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К.И.В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Щ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К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С.И.И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Я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С.А.П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А.Л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А.А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Х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Х.Н.М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Т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С.А.Д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Р.Е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Т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.И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П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П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К.Г.Я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П.Д.Б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С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П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С.А.Д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Н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.С.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Д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Д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С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М.Н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С.П.Д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П.Т.Г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.Г.Ч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.Г.Я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Г.Я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Я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С.А.П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К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.С.З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Б.Й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С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.К.Х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А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Н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А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М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РОНОС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.Р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Х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Х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С.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Х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РОНОС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.В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Б.Г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Р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Б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С.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.С.Ч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РОНОС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М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Ж.М.Б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Т.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В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П.А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.В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К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К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К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С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.А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.А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С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.С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Г.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С.А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Ж.Ч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.Д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.М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П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Д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Д.Й.Д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.Й.Д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.В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.П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С.Г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И.К.Л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.Н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В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Д.Г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В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.К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.Й.Д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И.Х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.С.Е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А.М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и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Т.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Н.Н.П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З.Х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З.О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.Б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Г.Г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.К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РИЙ ЛАНД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.К.Х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.П.Ч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УНАЛНО-БИТОВО СТОПАНСТВ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Б.П.В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Р.П.Ч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.П.Ч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УНАЛНО-БИТОВО СТОПАНСТВ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Н.В.Г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В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В.Д.Д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.В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.В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А.М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и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Б.Й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Ж.Ж.И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.К.Н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К.Т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Д.Н.Ч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Д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.Д.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Й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Е.В.Я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П.В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Г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.С.Ф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.С.Т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Т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Т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Б.Й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Д.Н.И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Б.Й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Д.Н.И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Д.Ф.Ф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.Д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Н.С.Д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.Я.Т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Й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Н.Ф.А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Б.Й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Ф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В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К.Т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.К.Н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С.С.Я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Д.Н.И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Н.К.Х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Н.Г.Н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К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.Н.Г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УНАЛНО-БИТОВО СТОПАНСТВ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УНАЛНО-БИТОВО СТОПАНСТВ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.А.Г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И.Д.Т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А.М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и 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Т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И.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И.Й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.Ф.Ж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.И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Ф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.Ф.Ж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С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К.Ф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С.Н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С.Я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С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Ж.С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АДА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Н.Ф.А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М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.Х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.П.Щ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.Г.Д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Г.А.Г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.Д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.Г.Б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.П.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.В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П.Д.Д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.И.Н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И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Х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Х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.В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Н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Н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Н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.Н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Д.Г.А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Д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Д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.С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.С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.С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И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.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С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.В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.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С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И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В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А.А. и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.Д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Ж.Ч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Ж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.А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НДИ БИЙЧ СТАР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.К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К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И.Е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.М.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И.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.Н.Г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Н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И.Е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Р.В.В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Б.Н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.Й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Х.Н.Я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АШИМ РАСУЛ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С.С.Я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.Т.Я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И.Й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.И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.Ф.Ж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.Ф.Ж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К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Ф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А.Г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В.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К.Г.А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.А.Н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К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К.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.Д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Д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К.Х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.А.Н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К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З.Н.С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.С.А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А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И.А.А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А.Ц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Д.П.В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Г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Н.Н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Н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Г.К.Г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С.Т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С.Н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С.А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Ж.Й.Й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С.К.Ж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М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Н.И.А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А.М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bg-BG"/>
              </w:rPr>
              <w:t>и 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Я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.Н.Г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Ц.К.М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Р.Е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Ж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.И.Х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Ж.А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Д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Д.Г.А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Г.С.Г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И.К.М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.Н.А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.Н.А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Н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.Д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Д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К.Н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Д.Б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Ж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.Д.Ж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С.А.П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Я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М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.С.М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К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Г.Х.С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С.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.С.Я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Т.А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.Р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.Я.С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П.К.Н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Н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Н.Н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 xml:space="preserve">Т.Х.М. 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.Я.М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И.А.И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И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И.К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И.А.А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.И.У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Н.И.А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Д.К.В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.К.Ж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П.А.К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К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Ц.И.С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Г.В.Х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Г.Х.С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Т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К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К.И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Х.С.С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Т.Н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К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.К.Я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Д.К.Ж.</w:t>
            </w:r>
            <w:r>
              <w:rPr>
                <w:rFonts w:cs="Arial"/>
                <w:sz w:val="18"/>
                <w:szCs w:val="18"/>
              </w:rPr>
              <w:t xml:space="preserve">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Г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.Г.П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.К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.Г.С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.Г.Д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К НАПРЕДЪК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.К.Л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6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1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65.6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07:00Z</dcterms:created>
  <dc:creator>ADMINISTRATOR</dc:creator>
  <dc:description/>
  <cp:keywords/>
  <dc:language>en-US</dc:language>
  <cp:lastModifiedBy>User</cp:lastModifiedBy>
  <cp:lastPrinted>2015-09-24T10:13:00Z</cp:lastPrinted>
  <dcterms:modified xsi:type="dcterms:W3CDTF">2025-02-21T13:04:00Z</dcterms:modified>
  <cp:revision>39</cp:revision>
  <dc:subject/>
  <dc:title>ДО</dc:title>
</cp:coreProperties>
</file>