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 18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5.04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37ж, ал.11 от ЗСПЗЗ, във връзка с §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ЗР към ЗИД на ЗСПЗЗ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Обнародван в ДВ брой №13/2017 г., в сила от 07.02.2017 г./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17 г., предвид Доклад вх.№ 801/05.04</w:t>
      </w:r>
      <w:r>
        <w:rPr>
          <w:rFonts w:cs="Times New Roman" w:ascii="Times New Roman" w:hAnsi="Times New Roman"/>
          <w:sz w:val="24"/>
          <w:szCs w:val="24"/>
          <w:lang w:val="bg-BG"/>
        </w:rPr>
        <w:t>.2017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 РД 11</w:t>
      </w:r>
      <w:r>
        <w:rPr>
          <w:rFonts w:cs="Times New Roman" w:ascii="Times New Roman" w:hAnsi="Times New Roman"/>
          <w:sz w:val="24"/>
          <w:szCs w:val="24"/>
          <w:lang w:val="ru-RU"/>
        </w:rPr>
        <w:t>-136/</w:t>
      </w:r>
      <w:r>
        <w:rPr>
          <w:rFonts w:cs="Times New Roman" w:ascii="Times New Roman" w:hAnsi="Times New Roman"/>
          <w:sz w:val="24"/>
          <w:szCs w:val="24"/>
          <w:lang w:val="bg-BG"/>
        </w:rPr>
        <w:t>23.02.2017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ж, ал.6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>.03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асища, мери и ливади за календарната 2017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Рудник, ЕКАТТЕ 63183 община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доброволно споразумение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7 г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следва:</w:t>
      </w:r>
    </w:p>
    <w:p>
      <w:pPr>
        <w:pStyle w:val="Normal"/>
        <w:spacing w:lineRule="exact" w:line="249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exact" w:line="249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МИХАИЛ ДИМИТРОВ ЩЕРИОНОВ</w:t>
      </w:r>
    </w:p>
    <w:p>
      <w:pPr>
        <w:pStyle w:val="Normal"/>
        <w:spacing w:lineRule="exact" w:line="249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9.967 дка</w:t>
      </w:r>
    </w:p>
    <w:p>
      <w:pPr>
        <w:pStyle w:val="Normal"/>
        <w:spacing w:lineRule="exact" w:line="249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ж, ал. 5 от ЗСПЗЗ: 38.333 дка</w:t>
      </w:r>
    </w:p>
    <w:p>
      <w:pPr>
        <w:pStyle w:val="Normal"/>
        <w:spacing w:lineRule="exact" w:line="249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2, 3, общо площ: 58.300 дк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ж, ал. 6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Рудник, ЕКАТТЕ 63183 община Бургас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 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се прилага чл. 3</w:t>
      </w:r>
      <w:r>
        <w:rPr>
          <w:rFonts w:cs="Times New Roman" w:ascii="Times New Roman" w:hAnsi="Times New Roman"/>
          <w:sz w:val="24"/>
          <w:szCs w:val="24"/>
          <w:lang w:eastAsia="bg-BG"/>
        </w:rPr>
        <w:t>7в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ал.7, изречение трето и четвърто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Рудник, община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ind w:left="-90" w:right="-351" w:firstLine="65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Директор ОД ”З” Бургас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.74 във вр. с чл. 75а от ППЗСПЗЗ, във вр. с чл. 37ж, ал. 6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Рудник, ЕКАТТЕ 63183 община Бурга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календарн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е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Ю КОНСТАНТИ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ЧКО НИКОЛОВ Н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И ДИНЕ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Я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 АНДРЕЕВА БАЛ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И МИНКОВ ВЛА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6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33:00Z</dcterms:created>
  <dc:creator>ADMINISTRATOR</dc:creator>
  <dc:description/>
  <cp:keywords/>
  <dc:language>en-US</dc:language>
  <cp:lastModifiedBy>User</cp:lastModifiedBy>
  <cp:lastPrinted>2017-04-06T11:16:00Z</cp:lastPrinted>
  <dcterms:modified xsi:type="dcterms:W3CDTF">2017-04-06T08:16:00Z</dcterms:modified>
  <cp:revision>5</cp:revision>
  <dc:subject/>
  <dc:title>ДО</dc:title>
</cp:coreProperties>
</file>