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1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5.04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37ж, ал.11 от ЗСПЗЗ, във връзка с §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ЗР към ЗИД на ЗСПЗ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народван в ДВ брой №13/2017 г., в сила от 07.02.2017 г.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7 г., предвид Доклад вх.№ 800/05.04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136/</w:t>
      </w:r>
      <w:r>
        <w:rPr>
          <w:rFonts w:cs="Times New Roman" w:ascii="Times New Roman" w:hAnsi="Times New Roman"/>
          <w:sz w:val="24"/>
          <w:szCs w:val="24"/>
          <w:lang w:val="bg-BG"/>
        </w:rPr>
        <w:t>23.02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31.03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7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Бургас, ЕКАТТЕ 07079 община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"НИКОВ-70" ООД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35.743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72.638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4, 5, 6, 7, 21, 22, 2232-1, 25, 439, 441, 431, 435, 617, общо площ: 1708.381 дка</w:t>
      </w:r>
    </w:p>
    <w:p>
      <w:pPr>
        <w:pStyle w:val="Normal"/>
        <w:spacing w:lineRule="exact" w:line="24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СЪБИНА КРЪСТЕВА СТОЙКОВ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9.268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24.859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, 9, 10, 11, 13, 14, 15, общо площ: 84.127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Бургас, ЕКАТТЕ 07079 община Бургас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Бургас, община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Бургас, ЕКАТТЕ 07079 община Бурга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календарн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ЯНЕВ К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ТЪР НИКОЛ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СПАС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КА ГЕОРГИЕ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РИЙКА ВАСИЛЕВА Ш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КА ГЕОРГИ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А ГЕОРГИ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ИСАВЕТА ЙОРД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Е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ТРА ДИМИТР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А ГЕОРГИЕВА Ц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ГАНА ТОДОР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3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ЪЧЕН ОБЩИНСКИ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НА ГР.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ЪЧЕН ОБЩИНСКИ ФОНД - ЛИВ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ВАСИЛ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 ПЕТК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ПЕНЧЕ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3:00Z</dcterms:created>
  <dc:creator>ADMINISTRATOR</dc:creator>
  <dc:description/>
  <cp:keywords/>
  <dc:language>en-US</dc:language>
  <cp:lastModifiedBy>User</cp:lastModifiedBy>
  <cp:lastPrinted>2017-04-05T11:02:00Z</cp:lastPrinted>
  <dcterms:modified xsi:type="dcterms:W3CDTF">2017-04-05T10:06:00Z</dcterms:modified>
  <cp:revision>6</cp:revision>
  <dc:subject/>
  <dc:title>ДО</dc:title>
</cp:coreProperties>
</file>