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136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3.02.2017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 от Закона за собствеността и ползването на земеделските земи, във връзка с чл.37в, ал.1 и чл.72б от Правилника за прилагане на закона за собствеността и ползването на земеделските земи и §4, т.2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 чл.3, ал.3, т.1, т.3 от Устройствен правилник на областните дирекции “Зе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делие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чл.37ж от ЗСПЗЗ във връзка с §3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ползване на пасища, мери и ливади за календарната 2017 годин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§4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условията и по реда на чл.37б и чл.37в от ЗСПЗЗ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ползване на трайни насаждения 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6/2017 год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пределя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и за землищата на територията на община Бургас в състав по землища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Бургас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 квартате на града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Йоанна Кавалджиева - ст.юрисконсулт ОД„З“ Бургас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енка Буйнова – Началник на отдел “Поземлени отношения“ в Дирекция “Управление на общинската собственост“ при Община Бургас;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Даниела Траева – главен специалист в отдел “Поземлени отношения“ в Дирекция “Управление на общинската собственост“ при Община Бургас /резервен член/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 Атанас Стоянов -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Българ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нчо Николов - ст. експ.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Йоанна Кавалджиева - ст.юрисконсулт ОД„З“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Йордан Йорданов – кмет на гр. Бълга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рат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нчо Николов - ст. експ.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Йоанна Кавалджиева - ст.юрисконсулт ОД„З“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ефка Аладжова – кмет на с. Брат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рястовец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Йоанна Кавалджиева - ст.юрисконсулт ОД„З“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Евгения Ботушанска –кмет на с. Брястов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ган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 - гл. експ.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Йоанна Кавалджиева - ст.юрисконсулт ОД„З“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смет Реджеб - кмет  на с. Драга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зворище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Златка Костова- гл. експ.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Йоанна Кавалджиева - ст.юрисконсулт ОД„З“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Тодоров  - кмет с. Изворищ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иролюб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Златка Костова- гл. експ.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Йоанна Кавалджиева - ст.юрисконсулт ОД„З“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имитрина Минкова - кметски  наместник с. Миролюб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нец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нчо Николов - ст. експ.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Йоанна Кавалджиева - ст.юрисконсулт ОД„З“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Христо Колев  - кмет с. Равн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имче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Йоанна Кавалджиева - ст.юрисконсулт ОД„З“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Георги Христосков – кмет на с. Димч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 Атанас Стоянов -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ринка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Йоанна Кавалджиева - ст.юрисконсулт ОД„З“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Лъчезар Колев – кмет с. Марин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 Атанас Стоянов -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върдица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нчо Николов –  Началник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Йоанна Кавалджиева - ст.юрисконсулт ОД„З“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Сотир Йовчев – кмет с. Твърдиц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 Атанас Стоянов -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звор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нчо Николов - ст. експ.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Йоанна Кавалджиева - ст.юрисконсулт ОД„З“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Владо Стоянов – кмет с. Изво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 Атанас Стоянов - Представител на СГКК – Бурга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готвянето на проекта на разпределение в работата на комисията участват и собствениците и/или ползвателите на имотите в съответното землище, заявили изричното си желание за участие в посочените процедури визирани в т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настоящата запове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62"/>
        </w:tabs>
        <w:ind w:left="1362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7-02-23T10:31:00Z</cp:lastPrinted>
  <dcterms:modified xsi:type="dcterms:W3CDTF">2017-02-23T08:41:00Z</dcterms:modified>
  <cp:revision>1401</cp:revision>
  <dc:subject/>
  <dc:title>ДО</dc:title>
</cp:coreProperties>
</file>