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 612/21.12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тоил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и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и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9 /девет/лева/декар за пасища и мери и в размер на 7 /седем/ лева/декар за ливади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Стоил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с. Стоилово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4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3T07:49:00Z</dcterms:modified>
  <cp:revision>9</cp:revision>
  <dc:subject/>
  <dc:title>ДО</dc:title>
</cp:coreProperties>
</file>