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1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Заповед № РД –11-514/06.12.18г.  на директора на Областна дирекция «Земеделие» Бургас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 /осем/лева/декар за пасища и мери и в размер на 12 /дванадесет/ лева/дка за ливади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ладеж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Младежк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.5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54:00Z</dcterms:modified>
  <cp:revision>10</cp:revision>
  <dc:subject/>
  <dc:title>ДО</dc:title>
</cp:coreProperties>
</file>