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10/21.12.</w:t>
      </w:r>
      <w:r>
        <w:rPr>
          <w:rFonts w:cs="Times New Roman" w:ascii="Times New Roman" w:hAnsi="Times New Roman"/>
          <w:lang w:val="ru-RU"/>
        </w:rPr>
        <w:t>2018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Бръшлян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ръшля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ъшлян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/седем/ лева/декар за пасища и мери и в размер на  12/дванадесет/ лева/декар за ливади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Бръшлян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с.Бръшлян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8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8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СЕ ХАСАН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29.45</w:t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1-03T07:46:00Z</dcterms:modified>
  <cp:revision>9</cp:revision>
  <dc:subject/>
  <dc:title>ДО</dc:title>
</cp:coreProperties>
</file>