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95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19 година за землищата на община Малко Търн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Тонка Стоева – заместник кмет на Община Малко Търно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Грамати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ефан Стоянов – кме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Звез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мен Градев – кме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Стои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Димитров – кметски наместник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ръшля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анка Кирова- ст.експерт ОСЗ Бургас –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Желязко Русин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лизн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нка Воденичар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яла в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 Кехайова –  кметски намест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из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имитър Пишев – кметски намест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Забе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 Тодор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вреноз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ко Търновски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Слива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одор Браяновски – кметски намест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а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нка Дим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Младеж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вгения Георгиева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8-11-05T11:06:00Z</cp:lastPrinted>
  <dcterms:modified xsi:type="dcterms:W3CDTF">2018-11-05T09:06:00Z</dcterms:modified>
  <cp:revision>17</cp:revision>
  <dc:subject/>
  <dc:title>ДО</dc:title>
</cp:coreProperties>
</file>