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2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004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4/24.07.2017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4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1.09.2017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Звездец ЕКАТТЕ 30483, общ.Малко Търново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"БЛИЗНАК-2008"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9.00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47.14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36, 137, 138, 162, 169, 170, 171, 212, 213, 214, 216, общо площ: </w:t>
      </w:r>
      <w:r>
        <w:rPr>
          <w:rFonts w:cs="Times New Roman" w:ascii="Times New Roman" w:hAnsi="Times New Roman"/>
          <w:b/>
          <w:sz w:val="24"/>
          <w:szCs w:val="24"/>
        </w:rPr>
        <w:t>66.14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"БУРГАСЦВЕТ-90-ТАНЕВ"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14.08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10.37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8, 129, 130, 131, 132, 133, 134, 135, 152, 153, 154, 155, 156, 157, общо площ: </w:t>
      </w:r>
      <w:r>
        <w:rPr>
          <w:rFonts w:cs="Times New Roman" w:ascii="Times New Roman" w:hAnsi="Times New Roman"/>
          <w:b/>
          <w:sz w:val="24"/>
          <w:szCs w:val="24"/>
        </w:rPr>
        <w:t>224.458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"КОВАЧ ДАВИД"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19.3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25.19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80, 81, 82, 83, 84, 85, 86, 87, 88, 89, 90, 91, 92, 93, 94, 95, 96, 97, 98, 99, 100, 101, 103, 104, 105, 106, 107, 108, 109, 110, 111, 112, 113, 114, 115, 116, 117, 118, 119, 120, 150, 151, 158, 159, 160, 161, 163, 175, 178, 179, 181, 206, 208, 217, 218, 219, 220, 221, 222, 232, 237, общо площ: </w:t>
      </w:r>
      <w:r>
        <w:rPr>
          <w:rFonts w:cs="Times New Roman" w:ascii="Times New Roman" w:hAnsi="Times New Roman"/>
          <w:b/>
          <w:sz w:val="24"/>
          <w:szCs w:val="24"/>
        </w:rPr>
        <w:t>744.494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"МЕРКУРИЙ-Е"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61.98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3.03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02, 121, 122, 123, 124, 125, 126, 127, 209, 210, 226, общо площ: </w:t>
      </w:r>
      <w:r>
        <w:rPr>
          <w:rFonts w:cs="Times New Roman" w:ascii="Times New Roman" w:hAnsi="Times New Roman"/>
          <w:b/>
          <w:sz w:val="24"/>
          <w:szCs w:val="24"/>
        </w:rPr>
        <w:t>95.02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"ОДИСЕЙ ГРЕЙН"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74.37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75.35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2, 3, 4, 5, 6, 7, 8, 166, 167, 168, 180, 236, 238, общо площ</w:t>
      </w:r>
      <w:r>
        <w:rPr>
          <w:rFonts w:cs="Times New Roman" w:ascii="Times New Roman" w:hAnsi="Times New Roman"/>
          <w:b/>
          <w:sz w:val="24"/>
          <w:szCs w:val="24"/>
        </w:rPr>
        <w:t>: 149.72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ВЪЛЧО ЖЕЛЕВ КАПИ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5.22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64.82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65, 66, 67, 68, 187, 189, 190, 191, 205, 224, 225, 231, общо площ: </w:t>
      </w:r>
      <w:r>
        <w:rPr>
          <w:rFonts w:cs="Times New Roman" w:ascii="Times New Roman" w:hAnsi="Times New Roman"/>
          <w:b/>
          <w:sz w:val="24"/>
          <w:szCs w:val="24"/>
        </w:rPr>
        <w:t>110.05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ЗЛАТКА КИРИЛОВА КИБАРО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2.3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6.37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76, 77, 78, 79, 215, общо площ: </w:t>
      </w:r>
      <w:r>
        <w:rPr>
          <w:rFonts w:cs="Times New Roman" w:ascii="Times New Roman" w:hAnsi="Times New Roman"/>
          <w:b/>
          <w:sz w:val="24"/>
          <w:szCs w:val="24"/>
        </w:rPr>
        <w:t>58.67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ПЛАМЕН ГЕОРГИЕВ ГРАД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93.27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42.31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9, 10, 11, 12, 14, 15, 16, 17, 18, 19, 20, 139, 140, 147, 186, 188, 192, 193, 194, 197, 204, 207, 233, общо площ: </w:t>
      </w:r>
      <w:r>
        <w:rPr>
          <w:rFonts w:cs="Times New Roman" w:ascii="Times New Roman" w:hAnsi="Times New Roman"/>
          <w:b/>
          <w:sz w:val="24"/>
          <w:szCs w:val="24"/>
        </w:rPr>
        <w:t>735.58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РАДКА ДОЙНОВА ГРАДЕ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537.44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34.16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3, 21, 22, 23, 24, 25, 26, 27, 28, 29, 30, 31, 32, 33, 34, 35, 36, 37, 38, 39, 40, 41, 42, 43, 44, 45, 46, 47, 48, 51, 164, 165, 176, 177, 182, 183, 184, 185, 195, 196, 198, 199, 200, 201, 202, 203, 211, 223, 227, 228, 229, 230, 242, общо площ: </w:t>
      </w:r>
      <w:r>
        <w:rPr>
          <w:rFonts w:cs="Times New Roman" w:ascii="Times New Roman" w:hAnsi="Times New Roman"/>
          <w:b/>
          <w:sz w:val="24"/>
          <w:szCs w:val="24"/>
        </w:rPr>
        <w:t>771.612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. ХРИСТО АТАНАСОВ АТАНАС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80.25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03.55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70, 71, 72, 73, 74, 75, 141, 142, 239, 240, 241, общо площ: </w:t>
      </w:r>
      <w:r>
        <w:rPr>
          <w:rFonts w:cs="Times New Roman" w:ascii="Times New Roman" w:hAnsi="Times New Roman"/>
          <w:b/>
          <w:sz w:val="24"/>
          <w:szCs w:val="24"/>
        </w:rPr>
        <w:t>183.80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ХРИСТО СТАНЕВ ВАСИЛ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9.69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5.11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69, 172, 173, 174, общо площ: </w:t>
      </w:r>
      <w:r>
        <w:rPr>
          <w:rFonts w:cs="Times New Roman" w:ascii="Times New Roman" w:hAnsi="Times New Roman"/>
          <w:b/>
          <w:sz w:val="24"/>
          <w:szCs w:val="24"/>
        </w:rPr>
        <w:t>54.813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 ЯНКА КОЛЕВА ГЕОРГИЕ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57.88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60.83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9, 50, 52, 53, 54, 55, 56, 57, 58, 59, 60, 61, 62, 63, 64, 143, 144, 145, 146, 148, 149, 234, 235, общо площ: </w:t>
      </w:r>
      <w:r>
        <w:rPr>
          <w:rFonts w:cs="Times New Roman" w:ascii="Times New Roman" w:hAnsi="Times New Roman"/>
          <w:b/>
          <w:sz w:val="24"/>
          <w:szCs w:val="24"/>
        </w:rPr>
        <w:t>518.72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Звездец, общ.Малко Търнов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 с.Звез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Малко Търно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Звездец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0483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ХАЛ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ГЕОРГИ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Х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ДИЛ КАНДИ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КУКУ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КИРОВА ЧЕЛЕБ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ПЕТКОВА ЕЛ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ВЕТКОВА Р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ЦВЕТКОВА ДЖИМЕ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ЦВЕ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КУКУ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ТР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НИКОЛ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СЛАВ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ИХАЛЕВ КОЮМ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ЦВЯ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НИКОЛОВА КАРА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ЦВЯ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А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 ВЪЛЧЕВ ДЖИМЕР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ВЕТКОВА Р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2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ДИМИТРО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ФА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КО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СТАМАТОВ ДОМ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КАРА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ЗА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НК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ЛЕ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ПЕТРО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СТАМАТОВ ДОМ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СТАМАТ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АНАЙОТОВА К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АВОВ Д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 ЗА ЗЕМ.ЗЕМЯ МЕЛ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Х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ЙЛ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ТОДОР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ЯНА СТЕФАНОВА ХРИСТОВА-ЛОРЕ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 ЗА ЗЕМ.ЗЕМЯ МЕЛ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О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О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О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О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О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МАТОВ БАРАН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ВЪЛЧЕВ КАТ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СЛАВ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И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КИРОВА ЧЕЛЕБ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КОСЕВА МАН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ПЕТ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ПЕТКОВА ЕЛ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СТАМАТОВ ДОМ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О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НК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ВАСИ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ФА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ЕВТ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ВЪЛЧЕВ КАТ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АЛЕКОВ МАС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АЛЕКОВ МАС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СТАМ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ТР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ДИМИТРО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5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0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ЯНЧЕВ ЗЪЗ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НИКОЛОВ КАТ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ЦВЕ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ВЪЛЧЕВ КАТ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ЕВ КАТ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ДИМИТРО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А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ШКА ТОДО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КАРА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А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ЖЕ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ХАЛ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КУКУ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ЖЕЛЯЗКОВА П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СЛАВ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СЛАВ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СЛАВ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ОВ КАР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АНАЙОТОВА К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ВЪЛ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ЯНЧЕВ ЗЪЗ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ТОДОР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БАРАН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КРУМОВА ТО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ЧЕ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КРУМОВА ТО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Г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ИЛИ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ЙЧЕВ БАКР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САМС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КОСТАДИНОВ КАРА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Ч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ШКА ТОДО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ЧЕРЯ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СТОЯ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СТЕФАНОВ Х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ШКА ТОДО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И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ЧЕВА МАС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ЯНЧЕВ ЗЪЗ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ПЕТРО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 СТОЯНОВ ДУ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ПЕТ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Т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СТАМ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ЯНЧЕВ Р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СТОЯН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ИВА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СТАНКОВА СУ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КО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КО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 СТОЯНОВ ДУ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СТОЯНОВА ДЖИМЕ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СТОЯН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ОЯН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Ч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СТОЯН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АНАЙОТОВА К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СТОЙ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Ф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МАРИ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2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0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СТОЙ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ЬОТ ГРАД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ЬОТ ГРАД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ЬОТ ГРАД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А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ЖЕ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ЖЕ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ЗА ХРИСТОВА КЕ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АВОВ Д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А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СЛАВ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АВОВ Д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ЯН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ЦВЯ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ТОДОР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АВОВ Д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КРУМОВА ТО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ПАР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ДИМИТРОВ Л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АЧЕВ ЧЕЛЕБ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ИРЯЗ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КАРА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ЗА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ЕВТ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СТАМАТОВ ДОМ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ТОДОР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ТОДОР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ОВ Х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ЗА ХРИСТОВА КЕ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А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ЯНЧЕВ ЗЪЗ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Ъ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СТОЯН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Ц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ИВАНОВА Ф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МАРИ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АЧЕВ ЧЕЛЕБ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СТОЙ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АТАНАСО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АТАНА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ЕВТ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ХАЛ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ЦВЯ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ЙКА ДИМИТРОВА ФА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ЦВЕ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СТАНКОВА СУ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СТОЙ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Л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ЦВЯ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НК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4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0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 "СВ.усп.БОГОРОДИЧН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 "СВ.усп.БОГОРОДИЧН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 "СВ.усп.БОГОРОДИЧН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 "СВ.усп.БОГОРОДИЧН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 "СВ.усп.БОГОРОДИЧН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СТОЯНОВА ДЖИМЕ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СТОЯН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Т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ИРОВА Г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РОЙК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РОЙ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СТАДИНОВА ДЖИМЕ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3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4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ИЛЧЕВА КЕ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ИРОВА Г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ЛКА КИ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КУКУ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ПЕТРО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Т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ЯНЧЕВ ЗЪЗ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КУКУ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КУЗМ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ЦА СТОЙ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СТАНКОВА СУ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СТОЯН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ДИМИ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Ч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 СТОЯНОВ ДУ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ЯНЧЕВ ЗЪЗ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ПАР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НК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АНАЙОТОВА К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ЧЕВА МАС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КАРА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ЕЗА ДИМИТР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ЕЗА ДИМИТР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ЕЗА ДИМИТР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 СТОЯНОВ ДУ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К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ЦВЕ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САМС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САМС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САМС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ИЛИЕВА ХРУ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КУЗМ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ГНЯНА ПЕ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ЕЛИ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СЛАВ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3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4:00Z</dcterms:created>
  <dc:creator>ADMINISTRATOR</dc:creator>
  <dc:description/>
  <cp:keywords/>
  <dc:language>en-US</dc:language>
  <cp:lastModifiedBy>PC</cp:lastModifiedBy>
  <cp:lastPrinted>2015-10-07T10:04:00Z</cp:lastPrinted>
  <dcterms:modified xsi:type="dcterms:W3CDTF">2017-10-06T13:20:00Z</dcterms:modified>
  <cp:revision>7</cp:revision>
  <dc:subject/>
  <dc:title>ДО</dc:title>
</cp:coreProperties>
</file>