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6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2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003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4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49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2.09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Заберново, ЕКАТТЕ 30020, общ.Малко Търново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"ЕКО РИВА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88.87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62.39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, 13, 14, 26, 27, 28, 42, 43, 57, 58, общо площ: </w:t>
      </w:r>
      <w:r>
        <w:rPr>
          <w:rFonts w:cs="Times New Roman" w:ascii="Times New Roman" w:hAnsi="Times New Roman"/>
          <w:b/>
          <w:sz w:val="24"/>
          <w:szCs w:val="24"/>
        </w:rPr>
        <w:t>451.27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ДРАГОМИР МАРКОВ ГЕОРГИ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577.51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70.05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4, 5, 7, 9, 10, 11, 15, 16, 17, 18, 19, 20, 21, 22, 23, 24, 25, 29, 30, 31, 32, 33, 36, 38, 44, 45, 46, 47, 48, 49, 50, 51, 52, 53, 54, 55, 56, 59, 60, 61, общо площ: </w:t>
      </w:r>
      <w:r>
        <w:rPr>
          <w:rFonts w:cs="Times New Roman" w:ascii="Times New Roman" w:hAnsi="Times New Roman"/>
          <w:b/>
          <w:sz w:val="24"/>
          <w:szCs w:val="24"/>
        </w:rPr>
        <w:t>1847.56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ТРАНДЖА АГРО ЕДНО 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3.16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.41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, 8, общо площ: </w:t>
      </w:r>
      <w:r>
        <w:rPr>
          <w:rFonts w:cs="Times New Roman" w:ascii="Times New Roman" w:hAnsi="Times New Roman"/>
          <w:b/>
          <w:sz w:val="24"/>
          <w:szCs w:val="24"/>
        </w:rPr>
        <w:t>138.58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ХРИСТО АТАНАСОВ АТАНАС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19.04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7.97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4, 35, 37, 39, 40, 41, общо площ: </w:t>
      </w:r>
      <w:r>
        <w:rPr>
          <w:rFonts w:cs="Times New Roman" w:ascii="Times New Roman" w:hAnsi="Times New Roman"/>
          <w:b/>
          <w:sz w:val="24"/>
          <w:szCs w:val="24"/>
        </w:rPr>
        <w:t>237.01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Заберново, общ.Малко Търнов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 с.Забе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алко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Забер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0020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ЧЕ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ОН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МЕЛЕХРАНО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ПРОКО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ЯНЧ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ПАНТЕЛ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Н СТАТ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И АТАНАС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РАД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МАТ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КА ЖЕЛЯЗ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ШО ТОМ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ХРИСТОВА КАТ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Л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МЕЛЕХР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ОН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МИХАЛЕВА 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Я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ЕЛЕХРАНО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МИТРЕВ ГЕВЕ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АНТЕЛ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ЗАР ГЕОРГИЕВ МЕЛЕХ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ОСТ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БАХАТ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РАД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СТА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КОСТА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И АТАНАС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ОН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МИХАЛЕВА 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И КЕРЕКИЦА ХРУС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РУСИН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НИКО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МИТРЕВ ГЕВЕ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Л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МИТРЕВ ГЕВЕ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МИХАЛЕВА ТОМОВА ПЕЛ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ХАЛЕВА ТОМ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МЕЛЕХР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ОСТАДИНОВА МЕЛЕХ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РАШ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ПИРИДО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Я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ОР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МИХАЛЕВА 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И ДОБРА МИХ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ШО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ОСТ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СТА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ЧЕ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БАЛИЕВ И ЯНУЛ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Ц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АНТЕЛ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РАШ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КОСТАДИНОВА С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ПРОКОП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ЧЕ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ПРОКО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МЕЛЕХР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ЗАР ГЕОРГИЕВ МЕЛЕХ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КОП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УЛ ГЕОРГИЕ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ВЪЛ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ДЖУ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Н СТАТ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КОСТАДИНОВА ДОДУ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ПИРИДО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ПАНТЕЛ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АНТЕЛ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АНТЕЛ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А ФЪР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А ФЪР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ОСТ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СТА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А ФЪР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И ДОБРА МИХ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ЗАР ГЕОРГИЕВ МЕЛЕХ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УЛ ГЕОРГИЕ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ШО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КОСТА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АНТЕЛ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ЕНА ТО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ЧЕ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КА ЖЕЛЯЗ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Н СТАТ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Я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ШО ТОМ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ПИРИДО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НИКО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ЗАР ГЕОРГИЕВ МЕЛЕХ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НИКО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МЕЛЕХР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МЕЛЕХР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ТОЙРЕЙ КИРИЛ ПОП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ШО ТОМ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УС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СТРАННА КООПЕРАЦИЯ "УГРАЖ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ОН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БАЛИЕВ И ЯНУЛ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АНТЕЛ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ЗАР ГЕОРГИЕВ МЕЛЕХ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ПРОКО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ОСТ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КОСТА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А РА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ОР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КОП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МИТРЕВ ГЕВЕ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Л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РУСИН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МИХАЛЕВА 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ПАНТЕЛ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МАТ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НД ТРЕЙД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КОСТАДИНОВА ДОДУ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ПЕТК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ПЕТК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ПРОКОП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БАЛИЕВ И ЯНУЛ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НИКО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ПРОКОП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М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ОСТАДИНОВА МЕЛЕХ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ПРОКО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Н СТАТ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РАШ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МАТ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МЕЛЕХРАНО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ПАНТЕЛ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СТОЯ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КА ЖЕЛЯЗ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УЛ ГЕОРГИЕ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КОСТА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ЯНЧ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И АТАНАС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ЧЕ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ИВАН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МЕЛЕХР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МИХАЛЕВА 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МИТР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Н СТАТ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А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ОР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БАЛИЕВ И ЯНУЛ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И КЕРЕКИЦА ХРУС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ВЕД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ОР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СТА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МИТРЕВ ГЕВЕ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7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0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УЛ ГЕОРГИЕ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ПРОКОП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ПАНТЕЛ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А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ЯНЧ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ОН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НД ТРЕЙД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ВЕД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ПАНТЕЛ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УЛ ГЕОРГИЕ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И ДОБРА МИХ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НИКО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МИТ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ШО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ХАЛЕВА ТОМ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МИХАЛЕВА ТОМОВА ПЕЛ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БЕКЯ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Н СТАТ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ПРОКОП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ПРОКО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ОН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РУСЕ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И КЕРЕКИЦА ХРУС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4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7-10-06T12:24:00Z</dcterms:modified>
  <cp:revision>5</cp:revision>
  <dc:subject/>
  <dc:title>ДО</dc:title>
</cp:coreProperties>
</file>