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6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2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000/29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4/24.07.</w:t>
      </w:r>
      <w:r>
        <w:rPr>
          <w:rFonts w:cs="Times New Roman" w:ascii="Times New Roman" w:hAnsi="Times New Roman"/>
          <w:sz w:val="24"/>
          <w:szCs w:val="24"/>
          <w:lang w:val="bg-BG"/>
        </w:rPr>
        <w:t>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48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31.08.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Визица ЕКАТТЕ 11051, общ.Малко Търново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. ВЪЛЧО ПЕТКОВ КИРОВ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7.934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1.297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57, 59, 62, 63, 64, 65, 66, 68, 69, 78, 85, общо площ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39.231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. ДРАГОМИР ДОБРЕВ ДРАГОЕВ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34.627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60.267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1, 2, 3, 4, 10, 20, 22, 24, 25, 26, 27, 29, 32, 37, 38, 42, 51, 52, 58, 60, 61, 67, 71, общо площ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94.894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3. ЕТ"ДЖОНСАНИ"-ДИМИТЪР НИКОЛОВ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45.562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27.802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11, 12, 13, 14, 15, 16, 17, 21, 23, 28, 30, 31, 33, 34, 35, 36, 39, 40, 41, 43, 44, 45, 46, 47, 48, 49, 50, 53, 54, 55, 56, 70, 77, 79, 86, 8, общо площ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73.364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. СУЗИ ГЕОРГИЕВА ДРАЖЕВ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36.727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в, ал. 3, т. 2 от ЗСПЗЗ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9.610 дка</w:t>
      </w:r>
    </w:p>
    <w:p>
      <w:pPr>
        <w:pStyle w:val="Normal"/>
        <w:spacing w:lineRule="exact" w:line="249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5, 6, 7, 8, 9, 72, 73, 74, 75, 76, 80, 81, 82, 83, 84, общо площ: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46.33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Визица, общ.Малко Търново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 с.Виз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Малко Търнов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, 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Визиц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1105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ЬО ЖЕЛЯЗК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РАДЕВ САВ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ГРАД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ЖЕЛЯЗК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КОФ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ЕД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ТОДОР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ГЕОРГИ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ЬО ЖЕЛЯЗК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РИК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ЬО ЖЕЛЯЗК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ГРОХ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РАЙКОВА ДР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 КИР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АНО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А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ЬО ЖЕЛЯЗК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АНО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С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ОЯН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ОСЛОВ НИКОЛ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МИТРОП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ЙЧ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КОВ 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АСИ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ОСЛОВ ВЪЛЧАНОВ БОГОСЛО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В РАЙК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НИКОЛАЕВ ДЖ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УМА ГЕОРГИ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КОСТАДИНОВА БОГ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ИМ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ЬО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Г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ЕФТИМОВ М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ИРОВ КАР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КОФ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ЕЗА СТОЙЧ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0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КАЛО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ГРОХ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ЛЬО ВЪЛКОВ 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ЯНОВ Г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НИКОЛОВ КОСТ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КОФ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ЖЕ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КОФ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ЯЗ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ИРИЛ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АМ"СВ. ТРОИЦ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ЖЕЛЯЗ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ЯНОВ Г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ЕД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КИРЯЗ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ОСЛОВ НИКОЛ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ДИМИТ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АНО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ЕФТИМОВ М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ТО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ИВАНОВА ЕВР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РАЙК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РАЙК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Я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Я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Я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Я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ОСЛОВ НИКОЛ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ЕФТИМОВ М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ГРИОТ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РЬО МАГРИОТ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РАЙК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ИКОЛ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А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ЕЛК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ЯЗК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ВЪЛЧ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ГЕОРГИ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П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ЖЕЛЯЗ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ПАНАЙОТ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ПЕТ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ОРГ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АН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ОСЛОВ НИКОЛ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 КИР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РИК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4:00Z</dcterms:created>
  <dc:creator>ADMINISTRATOR</dc:creator>
  <dc:description/>
  <cp:keywords/>
  <dc:language>en-US</dc:language>
  <cp:lastModifiedBy>PC</cp:lastModifiedBy>
  <cp:lastPrinted>2015-10-07T10:04:00Z</cp:lastPrinted>
  <dcterms:modified xsi:type="dcterms:W3CDTF">2017-10-06T12:19:00Z</dcterms:modified>
  <cp:revision>7</cp:revision>
  <dc:subject/>
  <dc:title>ДО</dc:title>
</cp:coreProperties>
</file>