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3, във връзка с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в, ал.3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294/25.10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</w:t>
      </w:r>
      <w:r>
        <w:rPr>
          <w:rFonts w:cs="Times New Roman" w:ascii="Times New Roman" w:hAnsi="Times New Roman"/>
          <w:bCs/>
          <w:sz w:val="24"/>
          <w:szCs w:val="24"/>
        </w:rPr>
        <w:t>-11-244/2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0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3 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Близна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КАТТЕ 0441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. Малко Търново,</w:t>
      </w:r>
      <w:r>
        <w:rPr>
          <w:rFonts w:cs="Times New Roman" w:ascii="Times New Roman" w:hAnsi="Times New Roman"/>
          <w:sz w:val="24"/>
          <w:szCs w:val="24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7/2018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. "БЛИЗНАК-2008"Е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514.565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68.237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8, 18, 26, 28, 39, 42, 47, 48, 64, 70, 79, 84, 90, 97, 124, 125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682.801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2. "БУРГАСЦВЕТ-90-ТАНЕВ"Е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93.86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27.440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14, 59, 60, 87, 114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21.30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3. "ДИ ЕС ПРО"ООД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254.725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340.086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16, 23, 31, 32, 46, 58, 62, 75, 83, 101, 117, 127, 128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594.811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4. "ДОРОСЛАВА 04" ООД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33.071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30.825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3, 4, 5, 13, 36, 56, 57, 63, 69, 76, 78, 88, 95, 104, 113, 122, 130, 136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263.896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5. "КОВАЧ ДАВИД"Е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71.560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44.264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15, 17, 33, 34, 37, 53, 54, 55, 66, 67, 71, 98, 115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315.82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6. "МЕРКУРИЙ-Е"ЕООД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34.680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93.000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11, 38, 43, 49, 61, 65, 74, 77, 93, 96, 99, 105, 116, 118, 120, 121, 123, 129, 137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27.681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7. ДИНКО НИКОЛОВ ВОДЕНИЧАРОВ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8.588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21.889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126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40.477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8. МАРИАНА АТАНАСОВА ДИМЧЕВ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87.270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66.502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9, 10, 12, 41, 86, 94, 109, 119, 131, 132, 135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53.77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9. СТАНКА ЯНЧЕВА РУСИНОВ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41.144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25.584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1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66.728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0. СТРАНДЖА АГРО БИЗНЕС ЕООД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315.325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93.137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2, 20, 25, 35, 40, 44, 45, 50, 51, 73, 81, 85, 89, 92, 100, 102, 103, 106, 107, 108, 110, 111, 112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508.46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1. ХРИСТО АТАНАСОВ АТАНАСОВ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7.189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.468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19, 91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8.658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2. ХРИСТО ТОДОРОВ НИКОЛОВ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374.463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242.161 дка</w:t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6, 7, 1, 21, 22, 24, 27, 29, 30, 52, 68, 72, 80, 82, 133, 134, общо площ: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616.624 дка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 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Близнак, общ. Малко Търново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 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34, ал.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Близна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Малко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Малко Търно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Близнак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4412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СТАД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ОВ БЪЧЕ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ИВАНОВА ШЕЙ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ЗА КОСТАДИ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Л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ИВАН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 НИКОЛ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Е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ЕТКОВ ШЕЙ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ИВАНОВА ШЕЙ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Е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Е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ТОДО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Е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Л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ЪЛЧ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ЪЛЧ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БОГДАН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КОВ МУШ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ГЕОРГИ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1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8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4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РОДАН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КА МАВРОВА КЕС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ЛЧО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КОВ МУШ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ЧО ХРИСТ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АНГЕ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ЖО ДИМИТР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ВИФА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РГИ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ЪЛЧ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МИХАЛЕВА Ц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ИВАН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ЬО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Е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ЛЕ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ЙКО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ИВАНОВ Г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ПЕН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Е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МИХАЛЕВА Ц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РАНДЖА АГРО БИЗНЕ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ЬО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Л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ИРЯ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ПЕТРОВ ДОЛАП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ВЪЛКА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ПЕЕ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ЛЕ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ПРО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ВЪЛКА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ЛЧО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ЛЧО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ИВАНОВ Г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ЪЛЧ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ЗА КОСТАДИ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5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40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2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ВАНОВ Г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РГИ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ЖЕЛ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РА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ПЕЕ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 НИКОЛА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АВ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КОВ МУШ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ХРОН ИВАН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РАНДЖА АГРО БИЗНЕ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ВЪЛКА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ИВАН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ГОНА КОСТ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КОВ МУШ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ЛЧО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ПЕТРОВ ДОЛАП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4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ЛЕ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ХРОН ИВАНО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ОВ БЪЧЕ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АНГЕ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ИВАН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ЕТКОВ ШЕЙ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ОВ БЪЧЕ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ПЕН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ОВ БЪЧЕ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ГОНА КОСТ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ИВАН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ХРОН ИВАНО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 НИКОЛ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ЛЧО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4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5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Р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ПЕТРОВ ДОЛАП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НГЕ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ГЕЛ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ГЕЛ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СЕСТРАННА КООПЕРАЦИЯ ИЛИЯ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ХРОН ИВАН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ВЪЛК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ГЕЛ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Г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ИВАН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ИРЯ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БАЖЕ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ИКОЛОВ КА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НИКОЛА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ЛЧО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РА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РА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НИКОЛОВ ВОДЕНИ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НГЕ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НИКОЛОВ ВОДЕНИ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РАНДЖА АГРО БИЗНЕ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НИКОЛОВ ВОДЕНИ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КОВ МУШ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НИКОЛОВ ВОДЕНИ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НИКОЛОВ ВОДЕНИ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НИКОЛОВ ВОДЕНИ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НИКОЛОВ ВОДЕНИ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НИКОЛОВ ВОДЕНИ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МАТ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НИКОЛОВ ВОДЕНИ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НИКОЛОВ ВОДЕНИ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НИКОЛОВ ВОДЕНИ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БАЖЕ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ИМИТ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ПЕН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БОГДАН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ХРОН ИВАН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Г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ХРОН ИВАНО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РГИ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ЛЮБОМИ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БОГДАН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КОВ МУШ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БОГДАН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КОВ МУШ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Р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ГЕЛ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БОГДАН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6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ИЛЕВ СЕЙР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5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РАНДЖА АГРО БИЗНЕ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Л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ПЕН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БОГДАН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ИЛЕВ СЕЙР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ВЪЛ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ИКОЛОВ СЕВ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КА СИМЕОН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ПЕН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АВ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ИХАЛЕ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РАНДЖА АГРО БИЗНЕ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АНГЕЛОВА ФРАН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Е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ВЪЛК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Р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ИВАН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ЬО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ИМИТ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ХРОН ИВАН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ЛЕ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РАЛ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1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3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4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СТАД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ЖО ДИМИТР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РАЖ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Т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КУРИЙ-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ГЕЛ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НГЕ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ГОНА КОСТ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СТОЯН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ЛЕ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РА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РАНДЖА АГРО БИЗНЕ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РА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ГОНА КОСТ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НИКО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7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3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9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17-10-26T07:08:00Z</dcterms:modified>
  <cp:revision>5</cp:revision>
  <dc:subject/>
  <dc:title>ДО</dc:title>
</cp:coreProperties>
</file>