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2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006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4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49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1.09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Младежко, ЕКАТТЕ 48667, общ.Малко Търново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" ЧАЙКА ТРАВЕЛ БУРГАС" 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81.22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3.15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9, 10, 20, 23, 24, 26, 27, 29, общо площ: </w:t>
      </w:r>
      <w:r>
        <w:rPr>
          <w:rFonts w:cs="Times New Roman" w:ascii="Times New Roman" w:hAnsi="Times New Roman"/>
          <w:b/>
          <w:sz w:val="24"/>
          <w:szCs w:val="24"/>
        </w:rPr>
        <w:t>114.379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"КАРАМЛЪКА"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1.00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41.88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1, 12, 13, 14, 16, 18, общо площ: </w:t>
      </w:r>
      <w:r>
        <w:rPr>
          <w:rFonts w:cs="Times New Roman" w:ascii="Times New Roman" w:hAnsi="Times New Roman"/>
          <w:b/>
          <w:sz w:val="24"/>
          <w:szCs w:val="24"/>
        </w:rPr>
        <w:t>102.88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"КОВАЧ ДАВИД"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1.48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5.64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5, 17, 19, 28, 30, 31, общо площ: </w:t>
      </w:r>
      <w:r>
        <w:rPr>
          <w:rFonts w:cs="Times New Roman" w:ascii="Times New Roman" w:hAnsi="Times New Roman"/>
          <w:b/>
          <w:sz w:val="24"/>
          <w:szCs w:val="24"/>
        </w:rPr>
        <w:t>57.13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ЗЛАТКА КИРИЛОВА КИБАР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1.15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4.10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1, 22, общо площ: </w:t>
      </w:r>
      <w:r>
        <w:rPr>
          <w:rFonts w:cs="Times New Roman" w:ascii="Times New Roman" w:hAnsi="Times New Roman"/>
          <w:b/>
          <w:sz w:val="24"/>
          <w:szCs w:val="24"/>
        </w:rPr>
        <w:t>25.26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РАЛИЦА ПЕТРОВА КУНЕ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40.02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68.63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3, 4, 5, 6, 7, 8, общо площ: </w:t>
      </w:r>
      <w:r>
        <w:rPr>
          <w:rFonts w:cs="Times New Roman" w:ascii="Times New Roman" w:hAnsi="Times New Roman"/>
          <w:b/>
          <w:sz w:val="24"/>
          <w:szCs w:val="24"/>
        </w:rPr>
        <w:t>108.65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"БЛИЗНАК-2008"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 -, общо площ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</w:rPr>
        <w:t>Приложение – 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ко</w:t>
      </w:r>
      <w:r>
        <w:rPr>
          <w:rFonts w:cs="Times New Roman" w:ascii="Times New Roman" w:hAnsi="Times New Roman"/>
          <w:b/>
          <w:sz w:val="24"/>
          <w:szCs w:val="24"/>
        </w:rPr>
        <w:t>, общ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дногодишното рен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 с.Младежк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Малко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Младежк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866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ВИ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АЛУД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ТЕТЕР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ЗЛАТ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ЗЛАТ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СТЕФ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СТЕФ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ЛАМБ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ТО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СТЕФ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ТО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ВЕЛ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ЗЛАТ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ТЕТЕР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ДИМИТР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ТЕТЕ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Ч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ТО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СТОЯН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ЙКОВ ТЕТЕ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А ПЕТКОВА ЧЕ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ЛУД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ДИМИТР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ВЕЛ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Ю КАЛУД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ЙКОВ ТЕТЕ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ЯЗ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КАСА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Ч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ОЯ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Ч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ЛУД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Ю КАЛУД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Е ЖЕЛЯЗКОВА ВЕД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ЙКОВ ТЕТЕ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КО РАЙК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ОЯ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ВЕЛ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АЛУД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ЯЗ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ТЕТЕ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ЯЗ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АЛУД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СТОЯН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ФТЕРИЯ ДИМИТРОВА СВИРЕ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И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О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И СТОЯНО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КАК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ФЕН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О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ЛУЛЕВ ЧОБ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НЕВ БРА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РОКОПОВ КО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4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7-10-06T11:46:00Z</dcterms:modified>
  <cp:revision>5</cp:revision>
  <dc:subject/>
  <dc:title>ДО</dc:title>
</cp:coreProperties>
</file>