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02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4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2.09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Евренозово  ЕКАТТЕ 27022, общ.Малко Търново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КОВАЧ ДАВИД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4.68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0.8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3, 64, 65, 66, 67, 68, 69, 70, общо площ: </w:t>
      </w:r>
      <w:r>
        <w:rPr>
          <w:rFonts w:cs="Times New Roman" w:ascii="Times New Roman" w:hAnsi="Times New Roman"/>
          <w:b/>
          <w:sz w:val="24"/>
          <w:szCs w:val="24"/>
        </w:rPr>
        <w:t>75.54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"МЕРКУРИЙ-Е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72.2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81.8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9, 40, 41, 42, 43, 44, 45, 46, 47, 48, 49, 50, 51, 52, 53, 54, 55, 56, 57, 58, 59, 60, 61, 62, 77, общо площ: </w:t>
      </w:r>
      <w:r>
        <w:rPr>
          <w:rFonts w:cs="Times New Roman" w:ascii="Times New Roman" w:hAnsi="Times New Roman"/>
          <w:b/>
          <w:sz w:val="24"/>
          <w:szCs w:val="24"/>
        </w:rPr>
        <w:t>254.08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ГЕОРГИ СТОЙКОВ СЛИВОВСКИ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5.37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2.78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1, 72, 73, 74, 75, 76, общо площ: </w:t>
      </w:r>
      <w:r>
        <w:rPr>
          <w:rFonts w:cs="Times New Roman" w:ascii="Times New Roman" w:hAnsi="Times New Roman"/>
          <w:b/>
          <w:sz w:val="24"/>
          <w:szCs w:val="24"/>
        </w:rPr>
        <w:t>108.15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ЖЕКО АНГЕЛО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07.85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11.53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3, 4, 5, 6, 7, 8, 9, 10, 11, 12, 13, 14, 15, 16, 17, 18, 19, 20, 21, 22, 23, 24, 25, 26, 78, общо площ: </w:t>
      </w:r>
      <w:r>
        <w:rPr>
          <w:rFonts w:cs="Times New Roman" w:ascii="Times New Roman" w:hAnsi="Times New Roman"/>
          <w:b/>
          <w:sz w:val="24"/>
          <w:szCs w:val="24"/>
        </w:rPr>
        <w:t>419.3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ЗЛАТКА КИРИЛОВА КИБАР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.3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.1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27, 28, 29, общо площ: </w:t>
      </w:r>
      <w:r>
        <w:rPr>
          <w:rFonts w:cs="Times New Roman" w:ascii="Times New Roman" w:hAnsi="Times New Roman"/>
          <w:b/>
          <w:sz w:val="24"/>
          <w:szCs w:val="24"/>
        </w:rPr>
        <w:t>20.50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НИКОЛАЙ АТАНАСОВ ТОДО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.34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.90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5, 36, 37, 38, общо площ: </w:t>
      </w:r>
      <w:r>
        <w:rPr>
          <w:rFonts w:cs="Times New Roman" w:ascii="Times New Roman" w:hAnsi="Times New Roman"/>
          <w:b/>
          <w:sz w:val="24"/>
          <w:szCs w:val="24"/>
        </w:rPr>
        <w:t>30.25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ХРИСТО ТОДОРОВ НИКОЛ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9.4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.97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0, 31, 32, 33, 34, общо площ: </w:t>
      </w:r>
      <w:r>
        <w:rPr>
          <w:rFonts w:cs="Times New Roman" w:ascii="Times New Roman" w:hAnsi="Times New Roman"/>
          <w:b/>
          <w:sz w:val="24"/>
          <w:szCs w:val="24"/>
        </w:rPr>
        <w:t>24.3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"БЛИЗНАК-2008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 -, общо площ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Евренозово, общ.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Евреноз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Евреноз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702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ПАРАШКЕВ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ПЕЕ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ПЕЕ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ПАРАШКЕВ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РИ-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Я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КА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ПАРА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Я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АТАНАС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ВЪЛ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ПЕН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ОРМ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АТАНАС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Г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ОРМ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ПИР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РИ-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ЧЕ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ПЕТ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Ъ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НАЙО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РИ-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АНОВ КЕЛЕ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НАЙО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СТОЯН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ГАК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КИ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РМ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АП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ХАЙ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ИКОЛ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ХРИСТ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ЕОРГИЕ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ПОСТ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11:47:00Z</dcterms:modified>
  <cp:revision>5</cp:revision>
  <dc:subject/>
  <dc:title>ДО</dc:title>
</cp:coreProperties>
</file>