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35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2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1999/29.09</w:t>
      </w:r>
      <w:r>
        <w:rPr>
          <w:rFonts w:cs="Times New Roman" w:ascii="Times New Roman" w:hAnsi="Times New Roman"/>
          <w:sz w:val="24"/>
          <w:szCs w:val="24"/>
          <w:lang w:val="bg-BG"/>
        </w:rPr>
        <w:t>.2017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4/24.07.</w:t>
      </w:r>
      <w:r>
        <w:rPr>
          <w:rFonts w:cs="Times New Roman" w:ascii="Times New Roman" w:hAnsi="Times New Roman"/>
          <w:sz w:val="24"/>
          <w:szCs w:val="24"/>
          <w:lang w:val="bg-BG"/>
        </w:rPr>
        <w:t>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49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11.09.2017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Бяла вода, ЕКАТТЕ 07627, общ.Малко Търново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. "КОВАЧ ДАВИД"ЕООД</w:t>
      </w:r>
    </w:p>
    <w:p>
      <w:pPr>
        <w:pStyle w:val="Normal"/>
        <w:spacing w:lineRule="exact" w:line="249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362.132 дка</w:t>
      </w:r>
    </w:p>
    <w:p>
      <w:pPr>
        <w:pStyle w:val="Normal"/>
        <w:spacing w:lineRule="exact" w:line="249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87.236 дка</w:t>
      </w:r>
    </w:p>
    <w:p>
      <w:pPr>
        <w:pStyle w:val="Normal"/>
        <w:spacing w:lineRule="exact" w:line="249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4, 6, 9, 11, 13, 15, 20, 21, 26, 29, 31, 32, 39, 51, 52, 59, 61, 62, 63, 64, 68, 70, 72, 1, общо площ: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449.368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2. "ОДИСЕЙ ГРЕЙН"ЕООД</w:t>
      </w:r>
    </w:p>
    <w:p>
      <w:pPr>
        <w:pStyle w:val="Normal"/>
        <w:spacing w:lineRule="exact" w:line="249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26.931 дка</w:t>
      </w:r>
    </w:p>
    <w:p>
      <w:pPr>
        <w:pStyle w:val="Normal"/>
        <w:spacing w:lineRule="exact" w:line="249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56.612 дка</w:t>
      </w:r>
    </w:p>
    <w:p>
      <w:pPr>
        <w:pStyle w:val="Normal"/>
        <w:spacing w:lineRule="exact" w:line="249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22, 25, 36, 40, 41, 43, 50, 66, 8, 16, 17, общо площ: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83.542 дка</w:t>
      </w:r>
    </w:p>
    <w:p>
      <w:pPr>
        <w:pStyle w:val="Normal"/>
        <w:spacing w:lineRule="exact" w:line="249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3. "СКУЛИЕВ СИН"ЕООД</w:t>
      </w:r>
    </w:p>
    <w:p>
      <w:pPr>
        <w:pStyle w:val="Normal"/>
        <w:spacing w:lineRule="exact" w:line="249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51.572 дка</w:t>
      </w:r>
    </w:p>
    <w:p>
      <w:pPr>
        <w:pStyle w:val="Normal"/>
        <w:spacing w:lineRule="exact" w:line="249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61.768 дка</w:t>
      </w:r>
    </w:p>
    <w:p>
      <w:pPr>
        <w:pStyle w:val="Normal"/>
        <w:spacing w:lineRule="exact" w:line="249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2, 3, 5, 7, 10, 12, 18, 23, 24, 27, 28, 30, 33, 34, 35, 37, 38, общо площ: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213.340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4. КРАСИМИР ГРИГОРОВ ДЯКОВ</w:t>
      </w:r>
    </w:p>
    <w:p>
      <w:pPr>
        <w:pStyle w:val="Normal"/>
        <w:spacing w:lineRule="exact" w:line="249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72.379 дка</w:t>
      </w:r>
    </w:p>
    <w:p>
      <w:pPr>
        <w:pStyle w:val="Normal"/>
        <w:spacing w:lineRule="exact" w:line="249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51.818 дка</w:t>
      </w:r>
    </w:p>
    <w:p>
      <w:pPr>
        <w:pStyle w:val="Normal"/>
        <w:spacing w:lineRule="exact" w:line="249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42, 44, 46, 47, 48, 49, 53, 54, 55, 56, 57, 60, 65, 67, 69, общо площ: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24.197 дка</w:t>
      </w:r>
    </w:p>
    <w:p>
      <w:pPr>
        <w:pStyle w:val="Normal"/>
        <w:spacing w:lineRule="exact" w:line="249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5. РАЛИЦА ПЕТРОВА КУНЕВА</w:t>
      </w:r>
    </w:p>
    <w:p>
      <w:pPr>
        <w:pStyle w:val="Normal"/>
        <w:spacing w:lineRule="exact" w:line="249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2.999 дка</w:t>
      </w:r>
    </w:p>
    <w:p>
      <w:pPr>
        <w:pStyle w:val="Normal"/>
        <w:spacing w:lineRule="exact" w:line="249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44.677 дка</w:t>
      </w:r>
    </w:p>
    <w:p>
      <w:pPr>
        <w:pStyle w:val="Normal"/>
        <w:spacing w:lineRule="exact" w:line="249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19, 45, 73, 126-1, общо площ: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57.675 дка</w:t>
      </w:r>
    </w:p>
    <w:p>
      <w:pPr>
        <w:pStyle w:val="Normal"/>
        <w:spacing w:lineRule="exact" w:line="255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Бяла вода, общ.Малко Търново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 с.Бяла в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Малко Търново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, офис Малко Търно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алко Търно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Бяла вод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07627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Малко Търнов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ЕНЕРДЖИ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ЕНЕРДЖИ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ЕНЕРДЖИ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 ДИМИТРОВ КЪРП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ГЕОРГИЕВ ГЪ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СТАНК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КЪРП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НКОВ ГЪ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МУТАВ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МУТАВ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ЖЕК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ЕЛТИК ХОУМ ПРОДЖЕК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ТАНАС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АМ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ЕДЯЛКО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МИХ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ЕНЕРДЖИ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КЕЛ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СТОЯН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ГЪ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ПЕТК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МИХ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СТА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ЕНЕРДЖИ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ЕНЕРДЖИ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ИМИТРОВ ЦИФИ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ИМИТРОВ ЦИФИ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ФТИМ АТАНАС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ИМИТРОВ ЦИФИ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ЦВЯТК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КОФТ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ЖЕК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ЖЕК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ПЕТК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КОСТАДИНОВ ГЪ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ДИМОВА КЕЛ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ДИМОВА КЕЛ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ГЪ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ЖЕК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Т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ЕВТИМОВ ГЪ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МИХ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ЖЕК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КА ХРИСТОВА ЦИФО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АМ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ЕДЯЛКО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И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ЕЛИНА ГЕОРГИЕВА АЙ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И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НЕД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ОБР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ИВ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КЪРП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ЕНЕРДЖИ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НИКОЛОВА КЕЛ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ПРАМ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НКОВ ГЪ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ЧИ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7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9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ЯЗА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ЙОВ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ЙОВ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НИ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ЙОВ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ДИМИТРОВ ЦИП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ЯЗА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ЧИ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СТАДИНОВ ГЪ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ТАША СТОЯНОВА ТОДИНОВА-БАЗ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СТОЯН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НИ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РАГ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СТОЯ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СТОЯ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КЕЛ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ЙОВ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Т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АБЕЛА СЪНША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АБЕЛА СЪНША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ЕФ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ДИМИТР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СТА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КУКУ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Ч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ВАЛ. ШАЛАМАНОВА-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ЕКЗАНДЕР ЕНД МАР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6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Н ДИМИТР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,МИЛКА,ЗЛАТА ЖЕКОВИ ХУНДР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УШ ДИМИТР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СТОЯНОВ ТЪ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НИ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РАГ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УШ ДИМИТР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ЙОРДАНОВ МУ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ТАНАС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БЕЗЕР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КИРЯ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ЕДЯЛКО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СТАДИНОВ ГЪ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СТАДИНОВ ГЪ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ОРГИЕВ ГЪ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РАГ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ФТИМ АТАНАС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ИМИТРОВ ЦИФИ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ИМИТРОВ ЦИФИ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ХРИСТОВА 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ДИМИТРОВ ЦИП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ЙОВ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9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КЕЛ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НИ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ДИМ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ЕЗ ИВАНОВ ЖЕЛ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ЕВ МУТАВ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ЕВТИМОВ ГЪ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КЪРП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НИ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СТА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СТОЯНОВ ТЪ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СТА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ХУН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КЪРП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НИКОЛОВ СЕРБ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РАГ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ПЕТК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АТАНАС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1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СТОЯ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ЧИ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СТАДИНОВ ГЪ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НИ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АМ"СВ.усп.БОГОРОДИЧН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ДИМИ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ЬО СТОЯ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ТОДОРО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Е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ХАЛЕ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НЕДК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4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14:00Z</dcterms:created>
  <dc:creator>ADMINISTRATOR</dc:creator>
  <dc:description/>
  <cp:keywords/>
  <dc:language>en-US</dc:language>
  <cp:lastModifiedBy>PC</cp:lastModifiedBy>
  <cp:lastPrinted>2015-10-07T10:04:00Z</cp:lastPrinted>
  <dcterms:modified xsi:type="dcterms:W3CDTF">2017-10-06T11:06:00Z</dcterms:modified>
  <cp:revision>6</cp:revision>
  <dc:subject/>
  <dc:title>ДО</dc:title>
</cp:coreProperties>
</file>