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98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</w:rPr>
        <w:t>11-244/24.07.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489/31.08.201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ръшлян, ЕКАТТЕ 06687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"ДИ ЕС ПРО"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.609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.14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9, 123, 152-1, общо площ: </w:t>
      </w:r>
      <w:r>
        <w:rPr>
          <w:rFonts w:cs="Times New Roman" w:ascii="Times New Roman" w:hAnsi="Times New Roman"/>
          <w:b/>
          <w:sz w:val="24"/>
          <w:szCs w:val="24"/>
        </w:rPr>
        <w:t>11.752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"ОДИСЕЙ ГРЕЙН"ЕООД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3.076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61, 84, 304, общо площ: </w:t>
      </w:r>
      <w:r>
        <w:rPr>
          <w:rFonts w:cs="Times New Roman" w:ascii="Times New Roman" w:hAnsi="Times New Roman"/>
          <w:b/>
          <w:sz w:val="24"/>
          <w:szCs w:val="24"/>
        </w:rPr>
        <w:t>23.076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ТАНКА ЯНЧЕВА РУСИНОВ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.884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.48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4, 13, 1, общо площ: </w:t>
      </w:r>
      <w:r>
        <w:rPr>
          <w:rFonts w:cs="Times New Roman" w:ascii="Times New Roman" w:hAnsi="Times New Roman"/>
          <w:b/>
          <w:sz w:val="24"/>
          <w:szCs w:val="24"/>
        </w:rPr>
        <w:t>11.36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Бръшлян, общ.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Бръшля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ръшля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668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ЧЕВ ТРЕ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АНАСТ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ТРЕ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РЕ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ТОДОР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БАЛЕ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КА ТОДОРОВА Б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1:07:00Z</dcterms:modified>
  <cp:revision>11</cp:revision>
  <dc:subject/>
  <dc:title>ДО</dc:title>
</cp:coreProperties>
</file>