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11-01</w:t>
      </w:r>
    </w:p>
    <w:p>
      <w:pPr>
        <w:pStyle w:val="Normal"/>
        <w:tabs>
          <w:tab w:val="clear" w:pos="708"/>
          <w:tab w:val="left" w:pos="567" w:leader="none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, 0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/ЗСПЗЗ/ и Протоко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1 от 22.11.2012 г., одобрен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инистъра на земеделието и храните и изпратен с писмо изх. № 66-7095/18.12.2012 г., постъпило в Областна дирекция „Земеделие” – гр. Бургас с вх. № 2244/27.12.2012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заседание на тръжна комисия за проведен по реда на чл.27, ал. 8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ърг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/>
          <w:b/>
          <w:color w:val="FF0000"/>
          <w:sz w:val="24"/>
          <w:szCs w:val="24"/>
          <w:lang w:val="bg-BG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22.11.2012 г. търг с тайно наддаване за продажба по реда на чл.27, ал.8 от ЗСПЗЗ на поземлени имоти частна държавна собственост, незаети със сгради и съоръжения, бивша собственост на заличени организации по §12 и §29 от ПЗР на ЗСПЗЗ, негодни за земеделско ползване и неподлежащи на възстановяване по ЗСПЗЗ, както следва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топански двор в границите на урбанизираната територия 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в 36 с. Драганци, общ. Карнобат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right="-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 За УПИ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36 с площ 0,640 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ЗПК „Златна праскова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812090390 със седалище и адрес на управление: с. Драганци, общ. Карнобат, обл. Бургас представлявано от Румен Лефтеров Генов в качеството си на председател,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тежаващ л.к. №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из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1.2011 </w:t>
      </w:r>
      <w:r>
        <w:rPr>
          <w:rFonts w:cs="Times New Roman" w:ascii="Times New Roman" w:hAnsi="Times New Roman"/>
          <w:sz w:val="24"/>
          <w:szCs w:val="24"/>
          <w:lang w:val="bg-BG"/>
        </w:rPr>
        <w:t>г. от МВР - Бургас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 висока предложена цена за придобиване право на собственост по реда на чл.27, ал.8 от ЗСПЗЗ, чрез покупко- продажба за обявения имот частна държавна собстве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1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00,00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За УПИ </w:t>
      </w: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в. 36 с площ 0,621 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ЗПК „Златна праско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812090390 със седалище и адрес на управление: с. Драганци, общ. Карнобат, обл. Бургас представлявано от Румен Лефтеров Генов в качеството си на председател,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тежаващ л.к. №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из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1.20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от МВР - Бургас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 висока предложена цена за придобиване право на собственост по реда на чл.27, ал.8 от ЗСПЗЗ, чрез покупко- продажба за обявения имот частна държавна собстве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1 300,00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няма класиран кандид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Стопански двор в границите на урбанизираната територия на с. Драганци, кв. 37, община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 За УПИ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37 с площ 0,823 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първо място класира ЗПК „Златна праско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812090390 със седалище и адрес на управление: с. Драганци, общ. Карнобат, обл. Бургас представлявано от Румен Лефтеров Генов в качеството си на председател, ЕГН </w:t>
      </w:r>
      <w:r>
        <w:rPr>
          <w:rFonts w:cs="Times New Roman" w:ascii="Times New Roman" w:hAnsi="Times New Roman"/>
          <w:sz w:val="24"/>
          <w:szCs w:val="24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притежаващ л.к. №**********, из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1.20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от МВР - Бургас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 висока предложена цена за придобиване право на собственост по реда на чл.27, ал.8 от ЗСПЗЗ, чрез покупко- продажба за обявения имот частна държавна собстве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1 700,00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няма класиран кандида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. Стопански двор в границите на урбанизираната територия на с. Драганци, кв. 38, община Карноб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 За УПИ </w:t>
      </w: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, кв.38 с площ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първо място класир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ПК „Златна праскова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812090390 със седалище и адрес на управление: с. Драганци, общ. Карнобат, обл. Бургас представлявано от Румен Лефтеров Генов в качеството си на председател, ЕГН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ритежаващ л.к. № </w:t>
      </w:r>
      <w:r>
        <w:rPr>
          <w:rFonts w:cs="Times New Roman" w:ascii="Times New Roman" w:hAnsi="Times New Roman"/>
          <w:sz w:val="24"/>
          <w:szCs w:val="24"/>
          <w:lang w:val="ru-RU"/>
        </w:rPr>
        <w:t>**********</w:t>
      </w:r>
      <w:r>
        <w:rPr>
          <w:rFonts w:cs="Times New Roman" w:ascii="Times New Roman" w:hAnsi="Times New Roman"/>
          <w:sz w:val="24"/>
          <w:szCs w:val="24"/>
          <w:lang w:val="bg-BG"/>
        </w:rPr>
        <w:t>, из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1.2011 </w:t>
      </w:r>
      <w:r>
        <w:rPr>
          <w:rFonts w:cs="Times New Roman" w:ascii="Times New Roman" w:hAnsi="Times New Roman"/>
          <w:sz w:val="24"/>
          <w:szCs w:val="24"/>
          <w:lang w:val="bg-BG"/>
        </w:rPr>
        <w:t>г. от МВР - Бургас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й- висока предложена цена за придобиване право на собственост по реда на чл.27, ал.8 от ЗСПЗЗ, чрез покупко- продажба за обявения имот частна държавна собствено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1 700,00 л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няма класиран кандидат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та да се сведе до знанието на участниците в търга по реда на ГПК в 3-дневен срок от издаването 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то лицата класирани на първо и второ място имат право в 14- дневен срок от уведомлението да обжалват заповедта по реда на АПК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. 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I.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ласираният на първо място кандидат за всеки имот е длъжен в 14- дневен срок от влизане в сила на заповедта да внесе </w:t>
      </w:r>
      <w:r>
        <w:rPr>
          <w:rFonts w:cs="Times New Roman" w:ascii="Times New Roman" w:hAnsi="Times New Roman"/>
          <w:bCs/>
          <w:sz w:val="24"/>
          <w:szCs w:val="24"/>
        </w:rPr>
        <w:t>по сметка на Министерството на земеделието и храните дължи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, данъци, такси и режийни разнос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връзка с придобиване право на собственост върху имотите частна държавна собственост, от проведения таен тър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неспазване на сро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т спечелелия кандидат, </w:t>
      </w:r>
      <w:r>
        <w:rPr>
          <w:rFonts w:cs="Times New Roman" w:ascii="Times New Roman" w:hAnsi="Times New Roman"/>
          <w:bCs/>
          <w:sz w:val="24"/>
          <w:szCs w:val="24"/>
        </w:rPr>
        <w:t xml:space="preserve">ще бъде поканен втория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частник </w:t>
      </w:r>
      <w:r>
        <w:rPr>
          <w:rFonts w:cs="Times New Roman" w:ascii="Times New Roman" w:hAnsi="Times New Roman"/>
          <w:bCs/>
          <w:sz w:val="24"/>
          <w:szCs w:val="24"/>
        </w:rPr>
        <w:t>спечелил търг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 сключи договор с МЗХ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imprint/>
          <w:sz w:val="24"/>
          <w:szCs w:val="24"/>
          <w:lang w:val="ru-RU"/>
        </w:rPr>
      </w:pPr>
      <w:r>
        <w:rPr>
          <w:rFonts w:cs="Times New Roman" w:ascii="Times New Roman" w:hAnsi="Times New Roman"/>
          <w:imprint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imprint/>
          <w:sz w:val="24"/>
          <w:szCs w:val="24"/>
          <w:lang w:val="ru-RU"/>
        </w:rPr>
      </w:pPr>
      <w:r>
        <w:rPr>
          <w:rFonts w:cs="Times New Roman" w:ascii="Times New Roman" w:hAnsi="Times New Roman"/>
          <w:imprint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mprint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mprint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ЛИДИЯ СТАН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”  </w:t>
      </w:r>
      <w:r>
        <w:rPr>
          <w:rFonts w:cs="Times New Roman" w:ascii="Times New Roman" w:hAnsi="Times New Roman"/>
          <w:i/>
          <w:sz w:val="24"/>
          <w:szCs w:val="24"/>
        </w:rPr>
        <w:t>Земеделие”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Бургас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Foo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Foo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sz w:val="24"/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sz w:val="24"/>
      <w:u w:val="single"/>
    </w:rPr>
  </w:style>
  <w:style w:type="character" w:styleId="WW8Num1z1">
    <w:name w:val="WW8Num1z1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56:00Z</dcterms:created>
  <dc:creator>user</dc:creator>
  <dc:description/>
  <cp:keywords/>
  <dc:language>en-US</dc:language>
  <cp:lastModifiedBy>user</cp:lastModifiedBy>
  <dcterms:modified xsi:type="dcterms:W3CDTF">2013-01-04T13:26:00Z</dcterms:modified>
  <cp:revision>14</cp:revision>
  <dc:subject/>
  <dc:title/>
</cp:coreProperties>
</file>