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</w:t>
      </w:r>
      <w:r>
        <w:rPr>
          <w:rFonts w:cs="Times New Roman" w:ascii="Times New Roman" w:hAnsi="Times New Roman"/>
          <w:b/>
          <w:sz w:val="24"/>
          <w:szCs w:val="24"/>
        </w:rPr>
        <w:t>18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5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, </w:t>
      </w:r>
    </w:p>
    <w:p>
      <w:pPr>
        <w:pStyle w:val="Normal"/>
        <w:shd w:fill="FFFFFF" w:val="clear"/>
        <w:spacing w:lineRule="exact" w:line="274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, ал. 3 и ал. 4 от Устройствения правилник на Областните дирекции „Земеделие”, с оглед разпоредбите на чл. 5, ал. 4 и чл. 6, ал. 1, т. 2 от Закона за опазване на земеделските земи /ЗОЗЗ/ и Наредба № 8121з – 968/ 10.12.2014 г. за правилата и нормите за пожарна безопасност при извършване на дейности в земеделските земи, във връзка с писмо на Директора на Дирекция „Сигурност”, при Министерство на земеделието и храните, с изх. № </w:t>
      </w:r>
      <w:r>
        <w:rPr>
          <w:rFonts w:cs="Times New Roman" w:ascii="Times New Roman" w:hAnsi="Times New Roman"/>
          <w:sz w:val="24"/>
          <w:szCs w:val="24"/>
          <w:lang w:val="ru-RU"/>
        </w:rPr>
        <w:t>91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614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 за недопускане възникването на пожари и н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bg-BG"/>
        </w:rPr>
        <w:t>сяне на щети на селскостопански инвентар и земеделска продукция,</w:t>
      </w:r>
    </w:p>
    <w:p>
      <w:pPr>
        <w:pStyle w:val="Normal"/>
        <w:shd w:fill="FFFFFF" w:val="clear"/>
        <w:spacing w:lineRule="exact" w:line="274"/>
        <w:ind w:left="-426" w:right="141" w:firstLine="1134"/>
        <w:jc w:val="both"/>
        <w:rPr>
          <w:rFonts w:ascii="Times New Roman" w:hAnsi="Times New Roman" w:cs="Times New Roman"/>
          <w:spacing w:val="-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-426" w:right="141" w:firstLine="1134"/>
        <w:jc w:val="both"/>
        <w:rPr>
          <w:rFonts w:ascii="Times New Roman" w:hAnsi="Times New Roman" w:cs="Times New Roman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-426" w:right="141" w:hanging="0"/>
        <w:jc w:val="center"/>
        <w:rPr>
          <w:rFonts w:ascii="Times New Roman" w:hAnsi="Times New Roman" w:cs="Times New Roman"/>
          <w:b/>
          <w:b/>
          <w:bCs/>
          <w:spacing w:val="-8"/>
          <w:w w:val="125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-8"/>
          <w:w w:val="125"/>
          <w:sz w:val="28"/>
          <w:szCs w:val="28"/>
          <w:lang w:val="bg-BG"/>
        </w:rPr>
        <w:t>НАРЕЖДАМ:</w:t>
      </w:r>
    </w:p>
    <w:p>
      <w:pPr>
        <w:pStyle w:val="Normal"/>
        <w:shd w:fill="FFFFFF" w:val="clear"/>
        <w:spacing w:lineRule="exact" w:line="274"/>
        <w:ind w:left="-426" w:right="141" w:hanging="0"/>
        <w:jc w:val="center"/>
        <w:rPr>
          <w:rFonts w:ascii="Times New Roman" w:hAnsi="Times New Roman" w:cs="Times New Roman"/>
          <w:b/>
          <w:b/>
          <w:bCs/>
          <w:spacing w:val="-8"/>
          <w:w w:val="12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-8"/>
          <w:w w:val="12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  <w:w w:val="125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pacing w:val="5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Определям за пожароопасен сезон в земеделски земи по чл. 2 от Закона за собствеността и полването на земеделски земи в област Бургас периода от 30.0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г. до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1.1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г.</w:t>
      </w:r>
    </w:p>
    <w:p>
      <w:pPr>
        <w:pStyle w:val="Normal"/>
        <w:shd w:fill="FFFFFF" w:val="clear"/>
        <w:ind w:right="141" w:firstLine="720"/>
        <w:jc w:val="both"/>
        <w:rPr>
          <w:rFonts w:ascii="Times New Roman" w:hAnsi="Times New Roman" w:cs="Times New Roman"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Определям настъпване на етап „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осъчна зрялост“ на посевите от житни култури/пшеница, ечемик, ръж, тритикале и овес/ от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.05.201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г.</w:t>
      </w:r>
    </w:p>
    <w:p>
      <w:pPr>
        <w:pStyle w:val="Normal"/>
        <w:shd w:fill="FFFFFF" w:val="clear"/>
        <w:ind w:right="141" w:firstLine="720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Да не се допуска паленето на открит огън, тютюнопушенето и паркирането на моторни превозни средства в площите с посеви и на растояние по малко от 50 м до тях, от настъпването на восъчната зрялост до окончателно прибиране на реколтата и изораване на стърнищата съгласно чл.6 от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bg-BG"/>
        </w:rPr>
        <w:t xml:space="preserve">„Наредб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bg-BG"/>
        </w:rPr>
        <w:t>8121з-968 от 10 декември 2014г. за правилата и нормите за пожарна безопастност при извършване на дейности в земеделски земи“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right="141" w:firstLine="72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Не се разрешава в земеделски земи палене на стърнища и други растителни отпадъци и използването на открити огнеизточници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на основание чл.12 от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bg-BG"/>
        </w:rPr>
        <w:t xml:space="preserve">Наредб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bg-BG"/>
        </w:rPr>
        <w:t>8121з-968 от 10 декември 2014г. за правилата и нормите за пожарна безопастност при извършване на дейности в земеделски земи“ и чл.6 от Закона за опазване на земеделски земи.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ind w:right="141" w:firstLine="72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Съгласно текста на чл.41 а, ал.1 от ЗОЗЗ: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казва се с глоба от 1500 до 6000 лв. ползвателят на земеделска земя, на която е извършено изгаряне на стърнища и други растителни отпадъци, чл. 41, ал.3: при повторно нарушение наказанието е от 2000 до 12 000 лв.</w:t>
      </w:r>
    </w:p>
    <w:p>
      <w:pPr>
        <w:pStyle w:val="Normal"/>
        <w:shd w:fill="FFFFFF" w:val="clear"/>
        <w:ind w:right="141" w:firstLine="72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На основание чл.13. от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bg-BG"/>
        </w:rPr>
        <w:t xml:space="preserve">Наредб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bg-BG"/>
        </w:rPr>
        <w:t xml:space="preserve">8121з-968 от 10 декември 2014г. за правилата и нормите за пожарна безопастност при извършване на дейности в земеделски земи, 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 юридическите и физическите лица, осъществяващи дейностти в земеделски земи да организират и изпълняват изискванията на наредбата и да уведомят писмено съответната РСПБЗН преди започване на жървата в площи над 100 дка.</w:t>
      </w:r>
    </w:p>
    <w:p>
      <w:pPr>
        <w:pStyle w:val="Normal"/>
        <w:shd w:fill="FFFFFF" w:val="clear"/>
        <w:ind w:right="141" w:firstLine="72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Водачите на земеделска техника да спазват установените правила и норми на пожарна безопастност съгласно чл.14 от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bg-BG"/>
        </w:rPr>
        <w:t>наредбата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right="141" w:firstLine="72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Лицата, изпълняващи задължения като физическа охрана и наблюдение на земеделските земи, да познават и спазват установените правила и норми  за пожарна безопастност съгласно чл. 15 от горепосочената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bg-BG"/>
        </w:rPr>
        <w:t>наредба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right="141" w:firstLine="72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>При жътва в площ над 100 дка да се усигурява дежурство на трактор с водач с прикачен плуг с минимална широчина на захвата 1 м.</w:t>
      </w:r>
    </w:p>
    <w:p>
      <w:pPr>
        <w:pStyle w:val="Normal"/>
        <w:shd w:fill="FFFFFF" w:val="clear"/>
        <w:ind w:right="141" w:firstLine="72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>При складиране или съхраняване на открито в земеделските земи грубите фуражи/слама, сено и др./ да се обособяват на фигури с единично тегло до 200 т и в група до 600 т върху терен, почистен от растителни отпадъци с разстояние между фигурите не по малко от 15 м,  между групите не по малко от 50 м, на разстояние не по малко от 10 м от пътища и 50 м от горски насаждения с пожарозащитни ивици с широчина най-малко 5 метра.</w:t>
      </w:r>
    </w:p>
    <w:p>
      <w:pPr>
        <w:pStyle w:val="Normal"/>
        <w:shd w:fill="FFFFFF" w:val="clear"/>
        <w:ind w:right="141" w:firstLine="72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>В жътвената кампания да се използва земеделска техника, която отговаря на изискванията на производителя за безопасна експлоатация.</w:t>
      </w:r>
    </w:p>
    <w:p>
      <w:pPr>
        <w:pStyle w:val="Normal"/>
        <w:shd w:fill="FFFFFF" w:val="clear"/>
        <w:ind w:right="141" w:firstLine="720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До участие до жътвена кампания да се допуска земеделска техника преминала технически преглед, осигурена с изискващите се пожаротехнически средства и искрогасители съгласно </w:t>
      </w:r>
      <w:r>
        <w:rPr>
          <w:rFonts w:cs="Times New Roman" w:ascii="Times New Roman" w:hAnsi="Times New Roman"/>
          <w:i/>
          <w:spacing w:val="5"/>
          <w:sz w:val="24"/>
          <w:szCs w:val="24"/>
          <w:lang w:val="bg-BG"/>
        </w:rPr>
        <w:t>наредбата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right="141" w:firstLine="720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  <w:lang w:val="ru-RU"/>
        </w:rPr>
        <w:t>13.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При възникване на пожар незабавно да бъде уведомен директора на ОД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“Земеделие“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Бургас.</w:t>
      </w:r>
    </w:p>
    <w:p>
      <w:pPr>
        <w:pStyle w:val="Normal"/>
        <w:shd w:fill="FFFFFF" w:val="clear"/>
        <w:ind w:right="141" w:firstLine="720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Настоящата заповед да се оповести публично на интернет - страницата на ОД“Земеделие“Бургас.</w:t>
      </w:r>
    </w:p>
    <w:p>
      <w:pPr>
        <w:pStyle w:val="Normal"/>
        <w:shd w:fill="FFFFFF" w:val="clear"/>
        <w:ind w:right="141" w:firstLine="72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Копие от настоящата заповед да се предостави до Кметовете на общини от Бургаска област, Регионална дирекция „Пожарна безопастност и защита на населението“, районните служби „Пожарна безопастност и защита на населението“, Съюза на зърнопроизводителите от Бургаска област, </w:t>
      </w:r>
      <w:r>
        <w:rPr>
          <w:rFonts w:cs="Times New Roman" w:ascii="Times New Roman" w:hAnsi="Times New Roman"/>
          <w:sz w:val="24"/>
          <w:szCs w:val="24"/>
          <w:lang w:val="bg-BG"/>
        </w:rPr>
        <w:t>Сдружение „Съюз на зърнопроизводителите „Маркели“ – Карнобат, Общинските служби по земеделие за сведение на земеделските стопани.</w:t>
      </w:r>
    </w:p>
    <w:p>
      <w:pPr>
        <w:pStyle w:val="Normal"/>
        <w:shd w:fill="FFFFFF" w:val="clear"/>
        <w:spacing w:before="101" w:after="0"/>
        <w:ind w:left="-426" w:right="141" w:firstLine="1146"/>
        <w:jc w:val="both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>Контрол по изпълнението на заповедта възлагам на д-р Галина Петрова - главен директор „АР“ при ОД „З” – Бургас.</w:t>
      </w:r>
    </w:p>
    <w:p>
      <w:pPr>
        <w:pStyle w:val="Normal"/>
        <w:shd w:fill="FFFFFF" w:val="clear"/>
        <w:spacing w:before="101" w:after="0"/>
        <w:ind w:left="-426" w:right="141" w:firstLine="540"/>
        <w:jc w:val="both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ind w:left="-426" w:right="141" w:firstLine="114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7"/>
          <w:sz w:val="24"/>
          <w:szCs w:val="24"/>
          <w:lang w:val="bg-BG"/>
        </w:rPr>
        <w:t xml:space="preserve">Настоящата заповед да се доведе до знанието на съответните длъжностните лица за сведение и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изпълнение.</w:t>
      </w:r>
    </w:p>
    <w:p>
      <w:pPr>
        <w:pStyle w:val="Normal"/>
        <w:ind w:left="-426" w:right="141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left="-426" w:right="141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ЛИДИЯ СТАНКОВ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бластна дирекция „Земеделие”  –  Бурга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iCs/>
          <w:sz w:val="16"/>
          <w:szCs w:val="16"/>
          <w:lang w:val="bg-BG"/>
        </w:rPr>
      </w:r>
    </w:p>
    <w:p>
      <w:pPr>
        <w:pStyle w:val="Normal"/>
        <w:ind w:left="-180" w:firstLine="18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lang w:val="ru-RU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1-03-09T15:02:00Z</cp:lastPrinted>
  <dcterms:modified xsi:type="dcterms:W3CDTF">2018-05-23T10:41:00Z</dcterms:modified>
  <cp:revision>367</cp:revision>
  <dc:subject/>
  <dc:title>ДО</dc:title>
</cp:coreProperties>
</file>