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</w:t>
      </w:r>
      <w:r>
        <w:rPr>
          <w:rFonts w:cs="Times New Roman" w:ascii="Times New Roman" w:hAnsi="Times New Roman"/>
          <w:b/>
          <w:sz w:val="24"/>
          <w:szCs w:val="24"/>
        </w:rPr>
        <w:t>2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</w:p>
    <w:p>
      <w:pPr>
        <w:pStyle w:val="Normal"/>
        <w:shd w:fill="FFFFFF" w:val="clear"/>
        <w:spacing w:lineRule="exact" w:line="274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, ал. 3 и ал. 4 от Устройствения правилник на Областните дирекции „Земеделие”, с оглед разпоредбите на чл. 5, ал. 4 и чл. 6, ал. 1, т. 2 от Закона за опазване на земеделските земи /ЗОЗЗ/ и Наредба № 8121з – 968/ 10.12.2014 г. за правилата и нормите за пожарна безопасност при извършване на дейности в земеделските земи, във връзка с писмо на Директора на Дирекция „Сигурност”, при Министерство на земеделието и храните, с изх. № </w:t>
      </w: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5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за недопускане възникването на пожари и н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сяне на щети на селскостопански инвентар и земеделска продукция,</w:t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8"/>
          <w:szCs w:val="28"/>
          <w:lang w:val="bg-BG"/>
        </w:rPr>
        <w:t>НАРЕЖДАМ:</w:t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Определям за пожароопасен сезон в земеделски земи по чл. 2 от Закона за собствеността и полването на земеделски земи в област Бургас периода от 0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г. до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Определям настъпване на етап „Восъчна зрялост“ на посевите от житни култури/пшеница, ечемик, ръж, тритикале и овес/ от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06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а не се допуска паленето на открит огън, тютюнопушенето и паркирането на моторни превозни средства в площите с посеви и на растояние по малко от 50 м до тях, от настъпването на восъчната зрялост до окончателно прибиране на реколтата и изораване на стърнищата съгласно чл.6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„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Не се разрешава в земеделски земи палене на стърнища и други растителни отпадъци и използването на открити огнеизточници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 основание чл.12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 и чл.6 от Закона за опазване на земеделски земи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Съгласно текста на чл.41 а, ал.1 от ЗОЗЗ: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казва се с глоба от 1500 до 6000 лв. ползвателят на земеделска земя, на която е извършено изгаряне на стърнища и други растителни отпадъци, чл. 41, ал.3: при повторно нарушение наказанието е от 2000 до 12 000 лв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На основание чл.13.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8121з-968 от 10 декември 2014г. за правилата и нормите за пожарна безопастност при извършване на дейности в земеделски земи,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юридическите и физическите лица, осъществяващи дейностти в земеделски земи да организират и изпълняват изискванията на наредбата и да уведомят писмено съответната РСПБЗН преди започване на жървата в площи над 100 дка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Водачите на земеделска техника да спазват установените правила и норми на пожарна безопастност съгласно чл.14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Лицата, изпълняващи задължения като физическа охрана и наблюдение на земеделските земи, да познават и спазват установените правила и норми  за пожарна безопастност съгласно чл. 15 от горепосочената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жътва в площ над 100 дка да се усигурява дежурство на трактор с водач с прикачен плуг с минимална широчина на захвата 1 м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складиране или съхраняване на открито в земеделските земи грубите фуражи/слама, сено и др./ да се обособяват на фигури с единично тегло до 200 т и в група до 600 т върху терен, почистен от растителни отпадъци с разстояние между фигурите не по малко от 15 м,  между групите не по малко от 50 м, на разстояние не по малко от 10 м от пътища и 50 м от горски насаждения с пожарозащитни ивици с широчина най-малко 5 метра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В жътвената кампания да се използва земеделска техника, която отговаря на изискванията на производителя за безопасна експлоатация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о участие до жътвена кампания да се допуска земеделска техника преминала технически преглед, осигурена с изискващите се пожаротехнически средства и искрогасители съгласно 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При възникване на пожар незабавно да бъде уведомен директора на О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“Земеделие“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Бургас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стоящата заповед да се оповести публично на интернет - страницата на ОД“Земеделие“Бургас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Копие от настоящата заповед да се предостави до Кметовете на общини от Бургаска област, Регионална дирекция „Пожарна безопастност и защита на населението“, районните служби „Пожарна безопастност и защита на населението“, Съюза на зърнопроизводителите от Бургаска област, </w:t>
      </w:r>
      <w:r>
        <w:rPr>
          <w:rFonts w:cs="Times New Roman" w:ascii="Times New Roman" w:hAnsi="Times New Roman"/>
          <w:sz w:val="24"/>
          <w:szCs w:val="24"/>
          <w:lang w:val="bg-BG"/>
        </w:rPr>
        <w:t>Сдружение „Съюз на зърнопроизводителите „Маркели“ – Карнобат, Общинските служби по земеделие за сведение на земеделските стопани.</w:t>
      </w:r>
    </w:p>
    <w:p>
      <w:pPr>
        <w:pStyle w:val="Normal"/>
        <w:shd w:fill="FFFFFF" w:val="clear"/>
        <w:spacing w:before="101" w:after="0"/>
        <w:ind w:left="-426" w:right="141" w:firstLine="1146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Контрол по изпълнението на заповедта възлагам на д-р Галина Петрова - главен директор „АР“ при ОД „З” – Бургас.</w:t>
      </w:r>
    </w:p>
    <w:p>
      <w:pPr>
        <w:pStyle w:val="Normal"/>
        <w:shd w:fill="FFFFFF" w:val="clear"/>
        <w:spacing w:before="101" w:after="0"/>
        <w:ind w:left="-426" w:right="141" w:firstLine="54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-426" w:right="141" w:firstLine="114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Настоящата заповед да се доведе до знанието на съответните длъжностните лица за сведение и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пълнение.</w:t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ЛИДИЯ СТАНКОВ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„Земеделие”  – 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В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1-03-09T15:02:00Z</cp:lastPrinted>
  <dcterms:modified xsi:type="dcterms:W3CDTF">2017-06-09T07:23:00Z</dcterms:modified>
  <cp:revision>321</cp:revision>
  <dc:subject/>
  <dc:title>ДО</dc:title>
</cp:coreProperties>
</file>