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П О В Е 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 11-05/16.01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ание чл. 24, ал.1, изречение второ, чл. 33, ал. 4, във връзка с чл. 35, ал. 3 от Закона за собствеността и ползуването на земеделските земи и в изпълнение на чл. 24, ал. 5 от Наредба N 16 от 19.07.2000 г., /обн., ДВ, бр.62 от 28.07.2000 г., изм. и доп., бр.42 от 09.05.2003 г./ за организиране и провеждане на търгове за продажба на земеделски земи от държавния поземлен фонд на притежатели на поименни компенсационни бонове, Заповед № РД46-726/24.09.2012 г. на министъра на земеделието и храните за упълномощаване на директора на Областна дирекция “Земеделие” Лидия Милева Станкова и одобрени проток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3 от 29.10.2012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токол №4 от 29.10.2012 г.  на тръжната комисия, назначена със Заповед №РД 11 – 164/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.09.2012 г. на директора на Областна дирекция “Земеделие” от проведения национален търг за продажба на земи от държавния поземлен фонд на притежатели на поименни компенсационни бонове в област Бурга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 А  Р  Е  Ж  Д  А  М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I. Определям класираните на първо и второ място кандидати за всеки имот от проведения национален търг в </w:t>
      </w:r>
      <w:r>
        <w:rPr>
          <w:rFonts w:cs="Times New Roman" w:ascii="Times New Roman" w:hAnsi="Times New Roman"/>
          <w:b/>
          <w:sz w:val="24"/>
          <w:szCs w:val="24"/>
        </w:rPr>
        <w:t>ОБЛАСТ БУРГАС</w:t>
      </w:r>
      <w:r>
        <w:rPr>
          <w:rFonts w:cs="Times New Roman" w:ascii="Times New Roman" w:hAnsi="Times New Roman"/>
          <w:sz w:val="24"/>
          <w:szCs w:val="24"/>
        </w:rPr>
        <w:t>, разпределени по общини и землища, както след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ОБЩИНА АЙТ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 Землище Айто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Валентин Николов Георги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3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51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 33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3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51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 51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Валентин Николов Георги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3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1 01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3</w:t>
      </w: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>12 713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Валентин Николов Георги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5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81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05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5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81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>2 810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Валентин Николов Георги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5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86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7 64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5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86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>5 863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3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 9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3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57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</w:t>
      </w:r>
      <w:r>
        <w:rPr>
          <w:rFonts w:cs="Times New Roman" w:ascii="Times New Roman" w:hAnsi="Times New Roman"/>
          <w:b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 3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</w:t>
      </w:r>
      <w:r>
        <w:rPr>
          <w:rFonts w:cs="Times New Roman" w:ascii="Times New Roman" w:hAnsi="Times New Roman"/>
          <w:bCs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8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</w:t>
      </w:r>
      <w:r>
        <w:rPr>
          <w:rFonts w:cs="Times New Roman" w:ascii="Times New Roman" w:hAnsi="Times New Roman"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 7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</w:t>
      </w:r>
      <w:r>
        <w:rPr>
          <w:rFonts w:cs="Times New Roman" w:ascii="Times New Roman" w:hAnsi="Times New Roman"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 6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</w:t>
      </w:r>
      <w:r>
        <w:rPr>
          <w:rFonts w:cs="Times New Roman" w:ascii="Times New Roman" w:hAnsi="Times New Roman"/>
          <w:b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5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5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</w:t>
      </w:r>
      <w:r>
        <w:rPr>
          <w:rFonts w:cs="Times New Roman" w:ascii="Times New Roman" w:hAnsi="Times New Roman"/>
          <w:bCs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5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9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Землище Карагеоргие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033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22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 48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033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22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 853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903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44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 81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903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44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 754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 Землище 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219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7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7 67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219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674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0 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264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6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264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95 дка, за 32 8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емлище Българ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7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 59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tabs>
          <w:tab w:val="clear" w:pos="720"/>
          <w:tab w:val="left" w:pos="50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7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587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КАМЕ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 Землище Лив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202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26 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202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24 дка, за 118 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905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1 7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905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95 дка, за 28 6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001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72 дка, за 21 9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3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72 дка, за 20 5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8 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3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99 дка, за 7 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2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1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1 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2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36 дка, за 59 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702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4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 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702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14 дка, за 11 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903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2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0 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9030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54 дка, за 33 7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9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.7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5 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901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20 дка, за 12 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2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.7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0 6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2002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01 дка, за 58 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0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8 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00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65 дка, за 8 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.9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0 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006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79 дка, за 28 5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.3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6 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007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20 дка, за 34 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702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9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6 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7025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6 дка, за 25 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70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4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 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7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99 дка, за 13 3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70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.24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2 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70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41 дка, за 35 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емлище Тръсти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98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48 8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98002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85 дка, за 136 2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98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49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98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03 дка, за 136 7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93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7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6 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93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74 дка, за 23 87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3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4 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3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32 дка, за 40 5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31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5 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31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22 дка, за 41 5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9902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2 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9902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50 дка, за 20 1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34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89 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34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67 дка, за 82 0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Землище Кръст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048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.422 </w:t>
      </w:r>
      <w:r>
        <w:rPr>
          <w:rFonts w:cs="Times New Roman" w:ascii="Times New Roman" w:hAnsi="Times New Roman"/>
          <w:sz w:val="24"/>
          <w:szCs w:val="24"/>
        </w:rPr>
        <w:t>дка, за 25 4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Христо Петров Нанев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048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.422</w:t>
      </w:r>
      <w:r>
        <w:rPr>
          <w:rFonts w:cs="Times New Roman" w:ascii="Times New Roman" w:hAnsi="Times New Roman"/>
          <w:sz w:val="24"/>
          <w:szCs w:val="24"/>
        </w:rPr>
        <w:t xml:space="preserve"> дка, за 21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1040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.996 </w:t>
      </w:r>
      <w:r>
        <w:rPr>
          <w:rFonts w:cs="Times New Roman" w:ascii="Times New Roman" w:hAnsi="Times New Roman"/>
          <w:sz w:val="24"/>
          <w:szCs w:val="24"/>
        </w:rPr>
        <w:t>дка, за 145 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40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2</w:t>
      </w:r>
      <w:r>
        <w:rPr>
          <w:rFonts w:cs="Times New Roman" w:ascii="Times New Roman" w:hAnsi="Times New Roman"/>
          <w:sz w:val="24"/>
          <w:szCs w:val="24"/>
        </w:rPr>
        <w:t>.996 дка, за 122 9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10</w:t>
      </w:r>
      <w:r>
        <w:rPr>
          <w:rFonts w:cs="Times New Roman" w:ascii="Times New Roman" w:hAnsi="Times New Roman"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57 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</w:t>
      </w:r>
      <w:r>
        <w:rPr>
          <w:rFonts w:cs="Times New Roman" w:ascii="Times New Roman" w:hAnsi="Times New Roman"/>
          <w:bCs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.001 дка, за 133 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Землище Врат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9001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85 9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9001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1.216 дка, за 190 6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Землище Черни връ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50012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67 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50012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8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КАРНОБ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 Землище Зим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32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9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5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032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09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6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05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37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 65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05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.37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54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05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12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0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05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12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 70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05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73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72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05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.73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52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06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2</w:t>
      </w:r>
      <w:r>
        <w:rPr>
          <w:rFonts w:cs="Times New Roman" w:ascii="Times New Roman" w:hAnsi="Times New Roman"/>
          <w:sz w:val="24"/>
          <w:szCs w:val="24"/>
        </w:rPr>
        <w:t>.7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3 5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06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18 дка, за 30 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07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3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0</w:t>
      </w:r>
      <w:r>
        <w:rPr>
          <w:rFonts w:cs="Times New Roman" w:ascii="Times New Roman" w:hAnsi="Times New Roman"/>
          <w:bCs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37</w:t>
      </w:r>
      <w:r>
        <w:rPr>
          <w:rFonts w:cs="Times New Roman" w:ascii="Times New Roman" w:hAnsi="Times New Roman"/>
          <w:sz w:val="24"/>
          <w:szCs w:val="24"/>
        </w:rPr>
        <w:t>3 дка, за 6 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07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5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 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0</w:t>
      </w:r>
      <w:r>
        <w:rPr>
          <w:rFonts w:cs="Times New Roman" w:ascii="Times New Roman" w:hAnsi="Times New Roman"/>
          <w:bCs/>
          <w:sz w:val="24"/>
          <w:szCs w:val="24"/>
        </w:rPr>
        <w:t>7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59 дка, за 1 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8 89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</w:t>
      </w:r>
      <w:r>
        <w:rPr>
          <w:rFonts w:cs="Times New Roman" w:ascii="Times New Roman" w:hAnsi="Times New Roman"/>
          <w:bCs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34 дка, за 29 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3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41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56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3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41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72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3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97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9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3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97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9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3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</w:t>
      </w:r>
      <w:r>
        <w:rPr>
          <w:rFonts w:cs="Times New Roman" w:ascii="Times New Roman" w:hAnsi="Times New Roman"/>
          <w:sz w:val="24"/>
          <w:szCs w:val="24"/>
        </w:rPr>
        <w:t>2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3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</w:t>
      </w:r>
      <w:r>
        <w:rPr>
          <w:rFonts w:cs="Times New Roman" w:ascii="Times New Roman" w:hAnsi="Times New Roman"/>
          <w:sz w:val="24"/>
          <w:szCs w:val="24"/>
        </w:rPr>
        <w:t>232 дка, за 5 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3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3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30 дка, за 2 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3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.74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7 88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3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.74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 02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12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3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3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49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60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3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49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74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58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24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4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58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14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692 </w:t>
      </w:r>
      <w:r>
        <w:rPr>
          <w:rFonts w:cs="Times New Roman" w:ascii="Times New Roman" w:hAnsi="Times New Roman"/>
          <w:sz w:val="24"/>
          <w:szCs w:val="24"/>
        </w:rPr>
        <w:t>дка, за 23 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4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</w:t>
      </w:r>
      <w:r>
        <w:rPr>
          <w:rFonts w:cs="Times New Roman" w:ascii="Times New Roman" w:hAnsi="Times New Roman"/>
          <w:sz w:val="24"/>
          <w:szCs w:val="24"/>
        </w:rPr>
        <w:t>.692 дка, за 21 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4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.49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2 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</w:t>
      </w:r>
      <w:r>
        <w:rPr>
          <w:rFonts w:cs="Times New Roman" w:ascii="Times New Roman" w:hAnsi="Times New Roman"/>
          <w:bCs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  <w:r>
        <w:rPr>
          <w:rFonts w:cs="Times New Roman" w:ascii="Times New Roman" w:hAnsi="Times New Roman"/>
          <w:sz w:val="24"/>
          <w:szCs w:val="24"/>
          <w:lang w:val="en-US"/>
        </w:rPr>
        <w:t>.49</w:t>
      </w:r>
      <w:r>
        <w:rPr>
          <w:rFonts w:cs="Times New Roman" w:ascii="Times New Roman" w:hAnsi="Times New Roman"/>
          <w:sz w:val="24"/>
          <w:szCs w:val="24"/>
        </w:rPr>
        <w:t>0 дка, за 29 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4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</w:t>
      </w:r>
      <w:r>
        <w:rPr>
          <w:rFonts w:cs="Times New Roman" w:ascii="Times New Roman" w:hAnsi="Times New Roman"/>
          <w:bCs/>
          <w:sz w:val="24"/>
          <w:szCs w:val="24"/>
        </w:rPr>
        <w:t>4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58 дка, за 2 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14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1 9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</w:t>
      </w:r>
      <w:r>
        <w:rPr>
          <w:rFonts w:cs="Times New Roman" w:ascii="Times New Roman" w:hAnsi="Times New Roman"/>
          <w:bCs/>
          <w:sz w:val="24"/>
          <w:szCs w:val="24"/>
        </w:rPr>
        <w:t>4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87 дка, за 10 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емлище Сигм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2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8 4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02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13 дка, за 24 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07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6.76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1 91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007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66.76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9 56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Землище Житосвя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61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1 8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61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0 дка, за 10 9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5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 2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5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51 дка, за 11 6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5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 6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5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49 дка, за 2 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Землище Сърне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501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5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25 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501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59 дка, за 158 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Землище Ракл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704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 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704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64 дка, за 1 0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704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44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02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704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44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45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304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36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478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304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369</w:t>
      </w:r>
      <w:r>
        <w:rPr>
          <w:rFonts w:cs="Times New Roman" w:ascii="Times New Roman" w:hAnsi="Times New Roman"/>
          <w:sz w:val="24"/>
          <w:szCs w:val="24"/>
        </w:rPr>
        <w:t xml:space="preserve"> дка, за 1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8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805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82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16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805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82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 06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808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64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56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808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64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 53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906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56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25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906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56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08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907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66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30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907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66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76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Винекс Славянци 95”А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50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58 дка, за 7 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Златно рал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50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58 дка, за 2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7609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9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7609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97 дка, за 2 15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Землище Чер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10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12 8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Росица Любенова 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310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61 дка, за 98 7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501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30 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501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96 дка, за 116 4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Землище Огн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40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01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00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40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01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45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40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.48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40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.48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40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5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38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40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5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7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5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599 </w:t>
      </w:r>
      <w:r>
        <w:rPr>
          <w:rFonts w:cs="Times New Roman" w:ascii="Times New Roman" w:hAnsi="Times New Roman"/>
          <w:sz w:val="24"/>
          <w:szCs w:val="24"/>
        </w:rPr>
        <w:t>дка, за 4 4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Плод инвест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05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599</w:t>
      </w:r>
      <w:r>
        <w:rPr>
          <w:rFonts w:cs="Times New Roman" w:ascii="Times New Roman" w:hAnsi="Times New Roman"/>
          <w:sz w:val="24"/>
          <w:szCs w:val="24"/>
        </w:rPr>
        <w:t xml:space="preserve"> дка, за 4 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</w:t>
      </w:r>
      <w:r>
        <w:rPr>
          <w:rFonts w:cs="Times New Roman" w:ascii="Times New Roman" w:hAnsi="Times New Roman"/>
          <w:bCs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5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38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Плод инвест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0</w:t>
      </w:r>
      <w:r>
        <w:rPr>
          <w:rFonts w:cs="Times New Roman" w:ascii="Times New Roman" w:hAnsi="Times New Roman"/>
          <w:bCs/>
          <w:sz w:val="24"/>
          <w:szCs w:val="24"/>
        </w:rPr>
        <w:t>9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5</w:t>
      </w:r>
      <w:r>
        <w:rPr>
          <w:rFonts w:cs="Times New Roman" w:ascii="Times New Roman" w:hAnsi="Times New Roman"/>
          <w:sz w:val="24"/>
          <w:szCs w:val="24"/>
        </w:rPr>
        <w:t>00 дка, за 4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</w:t>
      </w:r>
      <w:r>
        <w:rPr>
          <w:rFonts w:cs="Times New Roman" w:ascii="Times New Roman" w:hAnsi="Times New Roman"/>
          <w:bCs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5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389 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Плод инвест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0</w:t>
      </w:r>
      <w:r>
        <w:rPr>
          <w:rFonts w:cs="Times New Roman" w:ascii="Times New Roman" w:hAnsi="Times New Roman"/>
          <w:bCs/>
          <w:sz w:val="24"/>
          <w:szCs w:val="24"/>
        </w:rPr>
        <w:t>9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5</w:t>
      </w:r>
      <w:r>
        <w:rPr>
          <w:rFonts w:cs="Times New Roman" w:ascii="Times New Roman" w:hAnsi="Times New Roman"/>
          <w:sz w:val="24"/>
          <w:szCs w:val="24"/>
        </w:rPr>
        <w:t>00 дка, за 4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Плод инвест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</w:t>
      </w:r>
      <w:r>
        <w:rPr>
          <w:rFonts w:cs="Times New Roman" w:ascii="Times New Roman" w:hAnsi="Times New Roman"/>
          <w:bCs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 7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Златно рало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0</w:t>
      </w:r>
      <w:r>
        <w:rPr>
          <w:rFonts w:cs="Times New Roman" w:ascii="Times New Roman" w:hAnsi="Times New Roman"/>
          <w:bCs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2 3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6003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78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6003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ка, за 4 1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6003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6003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1 дка, за 4 13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210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31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210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81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50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50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55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01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50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39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8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999 </w:t>
      </w:r>
      <w:r>
        <w:rPr>
          <w:rFonts w:cs="Times New Roman" w:ascii="Times New Roman" w:hAnsi="Times New Roman"/>
          <w:sz w:val="24"/>
          <w:szCs w:val="24"/>
        </w:rPr>
        <w:t>дка, за 1 6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Росица Любенова 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250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 дка, за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270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 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Росица Любенова 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004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0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20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270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49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59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Росица Любенова 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2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004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49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56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00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дка, за 4 9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00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ка, за 4 4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4003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Росица Любенова Киров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4003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50 дка, за 2 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6003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ка, за 3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6003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ка, за 3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6003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6003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02 дка, за 5 5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70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дка, за 4 88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70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ка, за 4 1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49006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 8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49006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0004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1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0004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01 дка, за 2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0004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0004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0 дка, за 3 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 5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829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1 дка, за 2 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8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3 3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8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3 3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4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 9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4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1 67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4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 91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5014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1 67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Землище Деветинц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9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1.0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4 43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ЕТ„Миню Стайков-Комерс”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9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1.0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3 57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Землище Искра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9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4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9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5 дка, за 4 0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7903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 82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Плод инвест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7903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1 дка, за 7 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8002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 75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Плод инвест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8002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 дка, за 7 7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Землище Крумово градище</w:t>
      </w:r>
    </w:p>
    <w:p>
      <w:pPr>
        <w:pStyle w:val="Normal"/>
        <w:tabs>
          <w:tab w:val="clear" w:pos="720"/>
          <w:tab w:val="left" w:pos="4080" w:leader="none"/>
          <w:tab w:val="left" w:pos="45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51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9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0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40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51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9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500 </w:t>
      </w:r>
      <w:r>
        <w:rPr>
          <w:rFonts w:cs="Times New Roman" w:ascii="Times New Roman" w:hAnsi="Times New Roman"/>
          <w:sz w:val="24"/>
          <w:szCs w:val="24"/>
        </w:rPr>
        <w:t>бр. ПКБ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 Землище Крушово</w:t>
        <w:tab/>
      </w:r>
    </w:p>
    <w:p>
      <w:pPr>
        <w:pStyle w:val="Normal"/>
        <w:tabs>
          <w:tab w:val="clear" w:pos="720"/>
          <w:tab w:val="left" w:pos="4080" w:leader="none"/>
          <w:tab w:val="left" w:pos="45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30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 3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40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30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80" w:leader="none"/>
          <w:tab w:val="left" w:pos="45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3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 5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40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3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1 3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80" w:leader="none"/>
          <w:tab w:val="left" w:pos="45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3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5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 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40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03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55 дка, за 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080" w:leader="none"/>
          <w:tab w:val="left" w:pos="45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9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1 0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40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9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9 6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 Землище Сан Стефано</w:t>
        <w:tab/>
      </w:r>
    </w:p>
    <w:p>
      <w:pPr>
        <w:pStyle w:val="Normal"/>
        <w:tabs>
          <w:tab w:val="clear" w:pos="720"/>
          <w:tab w:val="left" w:pos="4080" w:leader="none"/>
          <w:tab w:val="left" w:pos="45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5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41 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405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5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63 дка, за 77 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ПОМОР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 Землище Белодо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601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15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ЗК„Бата”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01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223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23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41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 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41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05 дка, за 4 5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емлище Габер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6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8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Петър Стойнев Ковачев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01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89 дка, за 5 9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Землище Лъ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Бургасцвет -90-В.Танев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1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Недка Минчева Павлова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01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1 дка, за 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Землище Страц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7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1.41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4 7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7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1.416</w:t>
      </w:r>
      <w:r>
        <w:rPr>
          <w:rFonts w:cs="Times New Roman" w:ascii="Times New Roman" w:hAnsi="Times New Roman"/>
          <w:sz w:val="24"/>
          <w:szCs w:val="24"/>
        </w:rPr>
        <w:t xml:space="preserve"> дка, за 32 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8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2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04 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>8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23 дка, за 75 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8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6 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bCs/>
          <w:sz w:val="24"/>
          <w:szCs w:val="24"/>
        </w:rPr>
        <w:t>8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4 дка, за 26 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8004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658 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4 37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240" w:leader="none"/>
          <w:tab w:val="left" w:pos="61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8004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8.65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8 174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 Землище Козичи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Недка Минчева Павл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9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307 </w:t>
      </w:r>
      <w:r>
        <w:rPr>
          <w:rFonts w:cs="Times New Roman" w:ascii="Times New Roman" w:hAnsi="Times New Roman"/>
          <w:sz w:val="24"/>
          <w:szCs w:val="24"/>
        </w:rPr>
        <w:t>дка, за 1 5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Йордан Димитров Господин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54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3</w:t>
      </w:r>
      <w:r>
        <w:rPr>
          <w:rFonts w:cs="Times New Roman" w:ascii="Times New Roman" w:hAnsi="Times New Roman"/>
          <w:sz w:val="24"/>
          <w:szCs w:val="24"/>
        </w:rPr>
        <w:t>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7 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Макрон” 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54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3</w:t>
      </w:r>
      <w:r>
        <w:rPr>
          <w:rFonts w:cs="Times New Roman" w:ascii="Times New Roman" w:hAnsi="Times New Roman"/>
          <w:sz w:val="24"/>
          <w:szCs w:val="24"/>
        </w:rPr>
        <w:t>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6 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РУ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 Землище Врес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2502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7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 6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2502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27 дка, за 6 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Землище Преображенц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512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 23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512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.0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 26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7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95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left" w:pos="820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67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.0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21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68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3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74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68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33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 20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0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57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90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3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 40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 Землище Лист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02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9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 15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2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.69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850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5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23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5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1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81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4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4.99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67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4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4.99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 835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4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4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 77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4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64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 851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5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80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89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5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80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526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6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27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69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6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27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176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7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7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28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7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7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649 </w:t>
      </w:r>
      <w:r>
        <w:rPr>
          <w:rFonts w:cs="Times New Roman" w:ascii="Times New Roman" w:hAnsi="Times New Roman"/>
          <w:sz w:val="24"/>
          <w:szCs w:val="24"/>
        </w:rPr>
        <w:t>бр. ПКБ.</w:t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7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31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64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7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31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565 </w:t>
      </w:r>
      <w:r>
        <w:rPr>
          <w:rFonts w:cs="Times New Roman" w:ascii="Times New Roman" w:hAnsi="Times New Roman"/>
          <w:sz w:val="24"/>
          <w:szCs w:val="24"/>
        </w:rPr>
        <w:t>бр. ПКБ.</w:t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8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19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56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8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19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536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26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20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26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483 </w:t>
      </w:r>
      <w:r>
        <w:rPr>
          <w:rFonts w:cs="Times New Roman" w:ascii="Times New Roman" w:hAnsi="Times New Roman"/>
          <w:sz w:val="24"/>
          <w:szCs w:val="24"/>
        </w:rPr>
        <w:t>бр. ПКБ.</w:t>
        <w:tab/>
        <w:tab/>
      </w:r>
    </w:p>
    <w:p>
      <w:pPr>
        <w:pStyle w:val="Normal"/>
        <w:tabs>
          <w:tab w:val="clear" w:pos="720"/>
          <w:tab w:val="left" w:pos="4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27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9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210" w:leader="none"/>
          <w:tab w:val="left" w:pos="3240" w:leader="none"/>
          <w:tab w:val="left" w:pos="6180" w:leader="none"/>
          <w:tab w:val="left" w:pos="64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27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63 </w:t>
      </w:r>
      <w:r>
        <w:rPr>
          <w:rFonts w:cs="Times New Roman" w:ascii="Times New Roman" w:hAnsi="Times New Roman"/>
          <w:sz w:val="24"/>
          <w:szCs w:val="24"/>
        </w:rPr>
        <w:t>бр. ПКБ.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  Землище Люля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2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.00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7 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2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4 дка, за 37 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Землище Просени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Друмчо Лечев Ро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909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84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 Землище Руе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8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6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96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1.68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714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902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06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902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5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 157 </w:t>
      </w:r>
      <w:r>
        <w:rPr>
          <w:rFonts w:cs="Times New Roman" w:ascii="Times New Roman" w:hAnsi="Times New Roman"/>
          <w:sz w:val="24"/>
          <w:szCs w:val="24"/>
        </w:rPr>
        <w:t>бр. ПКБ.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  Землище Топчийск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3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3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10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1.73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810 </w:t>
      </w:r>
      <w:r>
        <w:rPr>
          <w:rFonts w:cs="Times New Roman" w:ascii="Times New Roman" w:hAnsi="Times New Roman"/>
          <w:sz w:val="24"/>
          <w:szCs w:val="24"/>
        </w:rPr>
        <w:t>бр. ПКБ.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30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7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7 72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8.97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684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 Землище Шивар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Йордан Димитров Господинов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1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17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Землище Скала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66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66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625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66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5 56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 Землище Планиница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10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.8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4 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10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20 дка, за 22 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center" w:pos="4536" w:leader="none"/>
          <w:tab w:val="left" w:pos="4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2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4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6 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2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80 дка, за 10 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center" w:pos="4536" w:leader="none"/>
          <w:tab w:val="left" w:pos="4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2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.4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9 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02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79 дка, за 13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center" w:pos="4536" w:leader="none"/>
          <w:tab w:val="left" w:pos="4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2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66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9 9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2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67 дка, за 6 7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center" w:pos="4536" w:leader="none"/>
          <w:tab w:val="left" w:pos="49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2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2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 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2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2 дка, за 5 3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ОЗОПО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 Землище Габъ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3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08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3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28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45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3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1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42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3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71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5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1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 10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1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00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70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304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2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31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304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.02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41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6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5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95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6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.85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26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3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7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 29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3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27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96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3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7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30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3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07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15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102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99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 69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102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99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89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6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14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 19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6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14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78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102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80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84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102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80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86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9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6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54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9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6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24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9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93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8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9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93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9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  <w:tab w:val="left" w:pos="50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8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99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84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8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99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94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  <w:tab w:val="left" w:pos="50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2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0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30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2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0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40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  <w:tab w:val="left" w:pos="50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1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28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43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1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.28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 908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center" w:pos="4536" w:leader="none"/>
          <w:tab w:val="left" w:pos="50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3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0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90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3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0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302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center" w:pos="4536" w:leader="none"/>
          <w:tab w:val="left" w:pos="50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2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02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 61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2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02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917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center" w:pos="4536" w:leader="none"/>
          <w:tab w:val="left" w:pos="502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1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0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1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0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РЕД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 Землище Бистр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2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.64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7 48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2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7.64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 58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1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98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93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1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98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9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7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89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7 44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7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89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33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7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.18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 76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7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.18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 70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3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11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 87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003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11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87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 Землище Вълчан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Петър Стойнев Ковач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5003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Петър Стойнев Ковач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60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Петър Стойнев Ковач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35003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Землище Горно ябъл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402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 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402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10 8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5021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 8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5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00 дка, за 4 7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601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45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6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0 дка, за 3 6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6021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0 8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6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0 дка, за 8 9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7007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6 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7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02 дка, за 13 7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7010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1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7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99 дка, за 9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701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7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99 дка, за 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7019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1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7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00 дка, за 3 3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8010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8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2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8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88 дка, за 2 6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8017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8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8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00 дка, за 4 0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801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8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8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00 дка, за 4 00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8019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8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01 дка, за 3 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8023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9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802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97 дка, за 4 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1003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8 4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1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00 дка, за 15 12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100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3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1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00 дка, за 5 1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101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0 4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1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8 5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1020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 5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1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99 дка, за 4 5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2005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 5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2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01 дка, за 11 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2006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2 7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2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1 дка, за 10 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2008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9 46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2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00 дка, за 7 7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Землище Гранит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2019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 0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2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84 дка, за 5 7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2025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46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 61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202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46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98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01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5.46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1 50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1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5.46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 18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 Землище Дебел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00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0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60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00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403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00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11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0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11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 06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00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49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 39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9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.49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348 </w:t>
      </w:r>
      <w:r>
        <w:rPr>
          <w:rFonts w:cs="Times New Roman" w:ascii="Times New Roman" w:hAnsi="Times New Roman"/>
          <w:sz w:val="24"/>
          <w:szCs w:val="24"/>
        </w:rPr>
        <w:t>бр. ПКБ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204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61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77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405" w:leader="none"/>
          <w:tab w:val="left" w:pos="3945" w:leader="none"/>
          <w:tab w:val="left" w:pos="64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204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.61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716 </w:t>
      </w:r>
      <w:r>
        <w:rPr>
          <w:rFonts w:cs="Times New Roman" w:ascii="Times New Roman" w:hAnsi="Times New Roman"/>
          <w:sz w:val="24"/>
          <w:szCs w:val="24"/>
        </w:rPr>
        <w:t>бр. ПКБ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301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.60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6 485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3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5.60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1 92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 Землище Долно ябълк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5002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 8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15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700 дка, за 4 8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1002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 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1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1 дка, за 5 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1011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 7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1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0 дка, за 11 2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2020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 7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2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0 дка, за 11 2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3003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 7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3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0 дка, за 6 3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7005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 6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7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1 дка, за 5 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8017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 7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8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0 дка, за 6 3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101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8 8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1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0 дка, за 7 2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1021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 7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1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0 дка, за 11 2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801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 7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8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12 дка, за 4 7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1013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1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599 дка, за 4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301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02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 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3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24 дка, за 4 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400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 5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4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0 дка, за 4 5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4013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 5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4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00</w:t>
      </w:r>
      <w:r>
        <w:rPr>
          <w:rFonts w:cs="Times New Roman" w:ascii="Times New Roman" w:hAnsi="Times New Roman"/>
          <w:sz w:val="24"/>
          <w:szCs w:val="24"/>
        </w:rPr>
        <w:t>0 дка, за 4 5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7027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6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70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99 дка, за 5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9009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 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9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83 дка, за 4 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Землище Дра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105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006 </w:t>
      </w:r>
      <w:r>
        <w:rPr>
          <w:rFonts w:cs="Times New Roman" w:ascii="Times New Roman" w:hAnsi="Times New Roman"/>
          <w:sz w:val="24"/>
          <w:szCs w:val="24"/>
        </w:rPr>
        <w:t>дка, за 5 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105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3.00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20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.00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95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4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.00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40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Рапидо Транс” 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7022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Златно рал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702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 дка, за 2 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Рапидо Транс” 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7023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Златно рал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2702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 дка, за 2 7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2022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 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202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1 дка, за 1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3066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7 5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355" w:leader="none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306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5 02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6003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 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2355" w:leader="none"/>
          <w:tab w:val="left" w:pos="819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6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11 дка, за 1 8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 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600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6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09 дка, за 3 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 ЕООД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7012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3701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8 дка, за 3 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  Землище Драче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7062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4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5 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706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849 дка, за 3 8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9001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9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 дка, за 3 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9040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4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2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904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46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10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  Землище Загорц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64005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721 </w:t>
      </w:r>
      <w:r>
        <w:rPr>
          <w:rFonts w:cs="Times New Roman" w:ascii="Times New Roman" w:hAnsi="Times New Roman"/>
          <w:sz w:val="24"/>
          <w:szCs w:val="24"/>
        </w:rPr>
        <w:t>дка, за 5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1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64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72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4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400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.92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2 03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4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.92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8 66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300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1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73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3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1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 55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  Землище Кубад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300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3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5 5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3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33 дка, за 11 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3009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.45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44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3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.45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06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0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.63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51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5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.63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37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.18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38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5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.18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26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2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0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41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502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10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53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002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03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13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002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03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56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702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.85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10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702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.85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85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100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37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87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1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37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14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200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.0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15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  <w:tab w:val="right" w:pos="907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2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.0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 89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4201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.94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48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2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.94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34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.  Землище Орлинц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7201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30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72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79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600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20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36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86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20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25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000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1.09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 98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0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1.09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 65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200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5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 43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2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5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9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500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.9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9 22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5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4.9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 92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600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40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7 04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66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40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53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500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7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22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5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7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70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  Землище Радойно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1001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80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69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1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80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33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03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0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55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903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00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7 67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303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.13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4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303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.13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95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06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8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10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306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8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77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00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0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27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8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0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07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01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.00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95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8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.00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26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001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.90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 06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0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.90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71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300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30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11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3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.30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96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501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9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58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5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9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72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601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.1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 01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6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5.1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32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1003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84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1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997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88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09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65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1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09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30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42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19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42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90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0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90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0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65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2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00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27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00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83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3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90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30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3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90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81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4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21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05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4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21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78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4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45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41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04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45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8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6011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6.15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10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6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6.15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 81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>.  Землище Мали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03026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0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 47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302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0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 58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6127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6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 52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061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.6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08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>.  Землище Момина църк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406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1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 6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406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16 дка, за 2 2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3014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5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3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400 дка, за 5 5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51045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5104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99 дка, за 4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14030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5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403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 0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201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0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09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2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8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5020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66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 90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5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66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66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506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 12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506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0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300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3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1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1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 29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2601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8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53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401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 78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4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0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26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500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40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 86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5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40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 55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602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03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35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6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21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804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8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81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4804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8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91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3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13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84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3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.13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31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303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 86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303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 95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501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9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5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13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502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.1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87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5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.1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65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101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43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101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7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74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102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102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1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8800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88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1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8800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9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88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13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500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9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5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13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501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47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47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5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47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69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604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7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21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604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7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24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700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50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7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7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50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18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801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00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26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98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00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61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002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99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04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0002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99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3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200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5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98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2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5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99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90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.0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94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9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.0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5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7801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0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75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7801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0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25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7901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73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21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7901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73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74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202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47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202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1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62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301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20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3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15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801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8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13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  Землище Суходо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7008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4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3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7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4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13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  Землище Синьо Каме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1009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9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75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1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595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13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80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2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1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80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18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01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.36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31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01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.36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16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01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39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91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.39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53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5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0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60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5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00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72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5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9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57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05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.9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69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2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7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 70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2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7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70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2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19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93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2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3.19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43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5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70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03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5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70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77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5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58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96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5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58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71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00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22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52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00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22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28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02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.83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40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0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8.83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20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>.  Землище Фак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7019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79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701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002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28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701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7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27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7701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7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81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800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99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57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8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7.99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37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102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73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1102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96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102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28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102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91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2014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.7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88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201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.7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06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300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9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05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3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9.99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00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403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.20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58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403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6.20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7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900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.65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82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29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6.65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02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701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74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36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7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74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23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300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46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3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1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31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501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7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5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61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900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0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06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9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01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00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87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61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0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4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03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0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4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73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200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998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68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200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998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21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2016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9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09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2016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4.9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51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7007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.15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99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67007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.15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66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78015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.9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71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7801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8.9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71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300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99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10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3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3.99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44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4009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80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84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4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80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42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4010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0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61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4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00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33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800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.494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73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8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1.494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25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800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007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64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8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9.007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28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803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003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77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803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003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50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902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0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36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902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.00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89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902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0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83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8902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5.0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33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6023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19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70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602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.19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41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>.  Землище Зорниц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690010,</w:t>
      </w:r>
      <w:r>
        <w:rPr>
          <w:rFonts w:cs="Times New Roman" w:ascii="Times New Roman" w:hAnsi="Times New Roman"/>
          <w:sz w:val="24"/>
          <w:szCs w:val="24"/>
        </w:rPr>
        <w:t xml:space="preserve">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8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0 7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Лукс Ауто”ЕООД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690010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6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83 дка, за 91 1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УНГУРЛАР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 Землище Балабанчево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6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4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4 45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4.34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 65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3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8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66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 22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8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.166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32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9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7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 20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39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2.67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615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3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9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 02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3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4.49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30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58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8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78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8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5.08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 33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9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 58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59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2.4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71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19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8 13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6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62.519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3 75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7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8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1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5 16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7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78.15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9 69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3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85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4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300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885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7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8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00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75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801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.500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500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8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2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7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801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.112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6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85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21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20 3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585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19 дка, за 17 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00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.55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1 5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0001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557 дка, за 10 2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00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6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5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00004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601 дка, за 5 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Землище Есен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54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6 0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54005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000 дка, за 4 57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89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19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4 9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89008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99 дка, за 4 5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93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0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3 6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193002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01 дка, за 3 3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Землище Ведрово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926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0 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2001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926 дка, за 7 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Землище Климаш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„Златно рало”ЕООД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803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.91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5 147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tabs>
          <w:tab w:val="clear" w:pos="720"/>
          <w:tab w:val="left" w:pos="5070" w:leader="none"/>
          <w:tab w:val="left" w:pos="771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-ро място – „Слънчева Добруджа”ЕООД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28039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V</w:t>
      </w:r>
      <w:r>
        <w:rPr>
          <w:rFonts w:cs="Times New Roman" w:ascii="Times New Roman" w:hAnsi="Times New Roman"/>
          <w:sz w:val="24"/>
          <w:szCs w:val="24"/>
        </w:rPr>
        <w:t>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1.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дка,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3 05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 Землище Подвис</w:t>
      </w:r>
    </w:p>
    <w:p>
      <w:pPr>
        <w:pStyle w:val="Normal"/>
        <w:tabs>
          <w:tab w:val="clear" w:pos="720"/>
          <w:tab w:val="center" w:pos="453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-во място – Мариян Пламенов Йорданов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имот №003063</w:t>
      </w:r>
      <w:r>
        <w:rPr>
          <w:rFonts w:cs="Times New Roman" w:ascii="Times New Roman" w:hAnsi="Times New Roman"/>
          <w:sz w:val="24"/>
          <w:szCs w:val="24"/>
        </w:rPr>
        <w:t>,  катего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, с площ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703.76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ка, за 137 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бр. ПК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I. Настоящата заповед да се публикува в един централен ежедневник и в един местен вестник и се постави на видно място в кметството, общината и областт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ІІІ. Участниците в търга, при неспазване на изискванията по неговото провеждане,  могат да подадат жалба по реда на Административнопроцесуалния кодекс пред районния съд по местонахождение на имота, в 14-дневен срок от публикуването на заповедта в централен ежедневник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ІV. Председателят на тръжната комисия в 14 /четиринадесет/ дневен срок от датата на публикуване на заповедта в един централен ежедневник, да уведоми по реда на Гражданския процесуален кодекс кандидатите, класирани на първо място в търга за съответните имо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. Контрола по изпълнение на заповедта ще упражнявам лич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на Областна дирекция „Земеделие”Бурга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/Лидия Станков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right"/>
      <w:rPr>
        <w:rStyle w:val="Emphasis"/>
        <w:rFonts w:ascii="Helen Bg Condensed;Arial Narrow" w:hAnsi="Helen Bg Condensed;Arial Narrow" w:cs="Helen Bg Condensed;Arial Narrow"/>
        <w:spacing w:val="40"/>
        <w:sz w:val="2"/>
        <w:szCs w:val="24"/>
      </w:rPr>
    </w:pPr>
    <w:r>
      <w:rPr/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-635</wp:posOffset>
          </wp:positionH>
          <wp:positionV relativeFrom="paragraph">
            <wp:posOffset>14859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ab/>
      <w:t>Областна дирекция „Земеделие”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дпис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38:00Z</dcterms:created>
  <dc:creator>ADMINISTRATOR</dc:creator>
  <dc:description/>
  <cp:keywords/>
  <dc:language>en-US</dc:language>
  <cp:lastModifiedBy>ODZG Sofia0grad</cp:lastModifiedBy>
  <cp:lastPrinted>2012-08-30T12:51:00Z</cp:lastPrinted>
  <dcterms:modified xsi:type="dcterms:W3CDTF">2013-01-16T12:48:00Z</dcterms:modified>
  <cp:revision>2416</cp:revision>
  <dc:subject/>
  <dc:title>ДО</dc:title>
</cp:coreProperties>
</file>