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 А  П  О  В  Е 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9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УРГАС, </w:t>
      </w:r>
      <w:r>
        <w:rPr>
          <w:rFonts w:cs="Times New Roman" w:ascii="Times New Roman" w:hAnsi="Times New Roman"/>
          <w:b/>
          <w:sz w:val="24"/>
          <w:szCs w:val="24"/>
        </w:rPr>
        <w:t>07.06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пов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РД 11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бластна Дирекция „Земеделие” и в изпълнение на Запов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РД 09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инистъра на земеделието, храните и горите, за създаването на Експертни комисии на територията на ОСЗ за провеждане на обследвания на площите със земеделски култури и издаването на констативни протоколи при необходимос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 З М Е Н Я М 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-</w:t>
      </w:r>
      <w:r>
        <w:rPr>
          <w:rFonts w:cs="Times New Roman" w:ascii="Times New Roman" w:hAnsi="Times New Roman"/>
          <w:sz w:val="24"/>
          <w:szCs w:val="24"/>
          <w:lang w:val="ru-RU"/>
        </w:rPr>
        <w:t>157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на Директора на ОД”З” Бургас за определяне на състав на експертните комисии към ОСЗ,  в част I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но заеманите експертни длъжности при ОС »Земеделие» Несебър и Руен, както и заеманите длъжности при ОДБХ  гр.Бургас и Селскостопанска академия във връзка с техни структурни проме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Е ЛЯ 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ОСЗ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:  Радостина Димитрова – началник ОСЗ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членове :  1. Марияна Бъчварова – гл.експерт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истра Кесякова – нач.отдел РЗБХ ОДБХ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доц.д-р Милка Димитрова-Донева – ИЗ Карноба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Семра Шерифова – ст.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 ОД Бургас на ДФ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ервен член:Февзи Шабан – ст.експерт  ОС»Земеделие» - Айт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: Нели Лазарова  – началник 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енове : 1. </w:t>
      </w:r>
      <w:r>
        <w:rPr>
          <w:rFonts w:cs="Times New Roman" w:ascii="Times New Roman" w:hAnsi="Times New Roman"/>
          <w:sz w:val="24"/>
          <w:szCs w:val="24"/>
          <w:lang w:val="ru-RU"/>
        </w:rPr>
        <w:t>Пенчо Нико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 ст.експерт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ия Петрова – ст.инспектор  в отдел РЗБХ ОДБХ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ц. д-р Боряна Дюлгерова – ИЗ </w:t>
      </w:r>
      <w:r>
        <w:rPr>
          <w:rFonts w:cs="Times New Roman" w:ascii="Times New Roman" w:hAnsi="Times New Roman"/>
          <w:sz w:val="24"/>
          <w:szCs w:val="24"/>
          <w:lang w:val="bg-BG"/>
        </w:rPr>
        <w:t>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4.Семра Шерифова – ст.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 ОД Бургас на ДФ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ен член: Т</w:t>
      </w:r>
      <w:r>
        <w:rPr>
          <w:rFonts w:cs="Times New Roman" w:ascii="Times New Roman" w:hAnsi="Times New Roman"/>
          <w:sz w:val="24"/>
          <w:szCs w:val="24"/>
          <w:lang w:val="bg-BG"/>
        </w:rPr>
        <w:t>аня Степ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.експерт  ОС»Земеделие»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: Валентина Калева - началник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енове :   1. Георги Радославов – гл. експерт ОСЗ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Андрей Ляпчев– ст.инспектор в отдел РЗБХ ОДБХ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гл.ас. д-р Дарина Димова – ИЗ Карноба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Семра Шерифова – ст.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 ОД Бургас на ДФ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ен член:Нина Богданова – мл.експерт  ОС»Земеделие» -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ОСЗ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: Бонка Куцарова – началник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енове : 1.Йорданка Тонева – гл. експерт ОСЗ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Стефка  Минева – ст.инспектор в отдел РЗБХ ОД БХ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проф.д-р Дарина Вълчева - ИЗ Карноба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Семра Шерифова – ст.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 ОД Бургас на ДФ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ен член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олета Стоянова </w:t>
      </w:r>
      <w:r>
        <w:rPr>
          <w:rFonts w:cs="Times New Roman" w:ascii="Times New Roman" w:hAnsi="Times New Roman"/>
          <w:sz w:val="24"/>
          <w:szCs w:val="24"/>
          <w:lang w:val="ru-RU"/>
        </w:rPr>
        <w:t>– гл.експерт  ОС»Земеделие» - Карноб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: инж. Йордан Сачанов  - началник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енове :  1.Ярослав Куцаров – гл.експерт ОСЗ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Галя Димитрова – гл.експерт ТОО Бургас/ГДСЗАЛ/НС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Мария Петрова – ст.инспектор в отдел РЗБХ ОДБХ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4.Елизабет Митева-ст.експерт ОД Бургас на ДФ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ервен член: </w:t>
      </w:r>
      <w:r>
        <w:rPr>
          <w:rFonts w:cs="Times New Roman" w:ascii="Times New Roman" w:hAnsi="Times New Roman"/>
          <w:sz w:val="24"/>
          <w:szCs w:val="24"/>
          <w:lang w:val="bg-BG"/>
        </w:rPr>
        <w:t>доц.д-р Василина Манева – ИЗ Карноб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ванка Павлова - началник ОСЗ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членове : 1.Емилия Кунева –  ст.експерт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Галя Димитрова – гл.експерт  ТОО Бургас/ГДСЗАЛ/НССЗ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Андрей Ляпчев – ст.инспектор в отдел РЗБХ ОДБХ Бургас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4.Елизабет Митева-ст.експерт ОД Бургас на ДФ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ен член:Тодор Драгиев – гл.експерт  ОС»Земеделие» -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ц.д-р Дина Атанасова – ИЗ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ОСЗ РУ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:Росана Купенова – началник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членове :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ргей Саво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z w:val="24"/>
          <w:szCs w:val="24"/>
          <w:lang w:val="bg-BG"/>
        </w:rPr>
        <w:t>.експерт 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ас. Маргарита Гочева – ИЗ Карноба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Мария Стайкова – гл.инспектор в отдел РЗБХ ОДБХ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4.Марин Роев – гл.инспектор  ГД”САС”РП – гр.Бург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ен член:Есма Али – гл.експерт  ОС»Земеделие» - Ру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ктория Минева - </w:t>
      </w:r>
      <w:r>
        <w:rPr>
          <w:rFonts w:cs="Times New Roman" w:ascii="Times New Roman" w:hAnsi="Times New Roman"/>
          <w:sz w:val="24"/>
          <w:szCs w:val="24"/>
          <w:lang w:val="bg-BG"/>
        </w:rPr>
        <w:t>ст. експерт ОД Бургас на ДФ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: Елеонора Кюмурджиева - началник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членове :  1.</w:t>
      </w:r>
      <w:r>
        <w:rPr>
          <w:rFonts w:cs="Times New Roman" w:ascii="Times New Roman" w:hAnsi="Times New Roman"/>
          <w:sz w:val="24"/>
          <w:szCs w:val="24"/>
          <w:lang w:val="ru-RU"/>
        </w:rPr>
        <w:t>Кремена Мих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мл. експерт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Христина Георгиева – ст.инспектор в отдел РЗБХ ОДБХ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Веселина Стоянова - ИЗ Карноба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4.Виктория Минева – ст. експерт ОД Бургас на ДФ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ен член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тя Куцар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.експерт  ОС»Земеделие» -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:Антоанета Колеолова – началник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членове : 1.Илиана Найденова – мл. експерт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Мария Стайкова – гл.инспектор в отдел РЗБХ ОДБХ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ас.Димитринка Крушева – Научен център по Земеделие гр.Средец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4.Елизабет Митева  - ст.експерт ОД Бургас на ДФ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езервен член:Владимир Боев – гл.експерт  ОС»Земеделие»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ОСЗ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:Милка Стоева - началник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членове :  1.Маргарита Йорданова – гл.експерт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Стефка Минева – ст.инспектор в отдел РЗБХ ОДБХ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ас.Тошка Попова - ИЗ Карноба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4.Виктория Минева – ст.експерт  ОД Бургас на ДФ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ервен член:Денка Ангелова – ст.експерт  ОС»Земеделие»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:Стоян Димитров – началник О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енове : 1.Славия Славчева-Ангелова – гл.експерт ОСЗ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Мария Кертева - ст.инспектор  в отдел РЗБХ ОДБХ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доц.д-р Тодорка Савова - ИЗ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4.Виктория Минева – ст.експерт  ОД Бургас на ДФ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ервен член:</w:t>
      </w:r>
      <w:r>
        <w:rPr>
          <w:rFonts w:cs="Times New Roman" w:ascii="Times New Roman" w:hAnsi="Times New Roman"/>
          <w:sz w:val="24"/>
          <w:szCs w:val="24"/>
          <w:lang w:val="bg-BG"/>
        </w:rPr>
        <w:t>Ирина Терзиева – ст.експерт ОС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орско-Царе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сведе до знанието на членовете на комисията, заинтересованите лица и деловодството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ЛИДИЯ   СТАНКО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РЕКТОР ОД ”ЗЕМЕДЕЛИЕ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>ВЗ/ГД”</w:t>
      </w:r>
      <w:r>
        <w:rPr>
          <w:rFonts w:cs="Times New Roman" w:ascii="Times New Roman" w:hAnsi="Times New Roman"/>
          <w:sz w:val="16"/>
          <w:szCs w:val="16"/>
          <w:lang w:val="bg-BG"/>
        </w:rPr>
        <w:t>АР”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>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3-03-06T09:31:00Z</cp:lastPrinted>
  <dcterms:modified xsi:type="dcterms:W3CDTF">2018-07-25T08:59:00Z</dcterms:modified>
  <cp:revision>1666</cp:revision>
  <dc:subject/>
  <dc:title>ДО</dc:title>
</cp:coreProperties>
</file>