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№ РД 11 – 54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, 19.12.2018 г.</w:t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47ж, ал. 6 от ППЗСППЗ,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1 на комисията от 05.11.2018 г. с резултатите от проведената втора тръжна сесия по реда на чл. 24а от ЗСПЗЗ, чл. 47б от ППЗСПЗЗ, и протокол № 1 на комис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9.11.2018 г. с резултатите от проведената първа тръжна сесия по реда на чл. 37и, ал. 13 от ЗСПЗЗ и чл. 102, чл. 104 от ППЗСПЗЗ за стопанската 2018/2019 г.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изирана информация, включваща останалите свободни земеделски земи от ДПФ подробно описани по общ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25"/>
        <w:gridCol w:w="1980"/>
        <w:gridCol w:w="1350"/>
        <w:gridCol w:w="1350"/>
        <w:gridCol w:w="171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ОБЩ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ЕДНОГОДИШНИ ПОЛСКИ КУЛТУР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ОТГЛЕЖДАНЕ НА СЪЩЕСТВУВАЩИ ТРАЙНИ НАСАЖД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ЛИВАД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ПОЛЗВАНЕ НА МЕРИ И ПАСИ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ЗА СЪЗДАВАНЕ НА ТРАЙНИ НАСАЖДЕНИЯДК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АЙ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4,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БУРГ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7,9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38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9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М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99,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207</w:t>
            </w: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КАРНОБ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8,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5,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М.ТЪРН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6,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НЕСЕБ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3,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ОМОР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78,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16,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ПРИМОРСК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РУ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2 373,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,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347,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ОЗОП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5,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5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РЕДЕ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737,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89,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424,8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СУНГУРЛ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 172,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6,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ЦАР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11,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 w:eastAsia="bg-BG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ОБЩ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4 902,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22,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96,2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1 777,9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 w:eastAsia="bg-BG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та да се публикува на интернет страницата на Областна дирекция ”Земеделие”, както и на информационните табл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”Земеделие” и  Общински служби „Земеделие”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- Бургас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ВЧ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lang w:val="ru-RU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3:00Z</dcterms:created>
  <dc:creator>ADMINISTRATOR</dc:creator>
  <dc:description/>
  <dc:language>en-US</dc:language>
  <cp:lastModifiedBy>user</cp:lastModifiedBy>
  <cp:lastPrinted>2018-08-13T10:59:00Z</cp:lastPrinted>
  <dcterms:modified xsi:type="dcterms:W3CDTF">2018-12-19T13:33:00Z</dcterms:modified>
  <cp:revision>2</cp:revision>
  <dc:subject/>
  <dc:title>ДО</dc:title>
</cp:coreProperties>
</file>