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РД - 04 -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,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47ж, ал. 6 от ППЗСППЗ,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токоли с №№ 1, 2 и 3 на комисията от 04.12.2019 г. с резултатите от проведената втора тръжна сесия по реда на чл. 24а, чл. 37и, ал. 14, от ЗСПЗЗ,  чл. 47б, чл. 102 и 104  от ППЗСПЗЗ, за стопанската 2019/2020 г.</w:t>
      </w: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уализирана информация, включваща останалите свободни земеделски земи от ДПФ подробно описани по общин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25"/>
        <w:gridCol w:w="1980"/>
        <w:gridCol w:w="1350"/>
        <w:gridCol w:w="1350"/>
        <w:gridCol w:w="171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ОБЩ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ЕДНОГОДИШНИ ПОЛСКИ КУЛТУР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ОТГЛЕЖДАНЕ НА СЪЩЕСТВУВАЩИ ТРАЙНИ НАСАЖД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ПОЛЗВАНЕ НА ЛИВАД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ПОЛЗВАНЕ НА МЕРИ И ПАСИЩ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СЪЗДАВАНЕ НА ТРАЙНИ НАСАЖДЕНИЯДК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АЙТ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5,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0,0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9,7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БУРГ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94,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25,2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КАМ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4,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КАРНОБ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18,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4,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М.ТЪРН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6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НЕСЕБЪ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88,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1,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ПОМОР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25,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590,3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ПРИМОРС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РУ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663,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4,4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ОЗОП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65,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5,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РЕДЕ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602,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48,9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44,2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УНГУРЛА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527,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6,4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ЦАРЕ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8,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 410,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2,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65,4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918,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та да се публикува на интернет страницата на Областна дирекция ”Земеделие”, както и на информационните табл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 ”Земеделие” и  Общински служби „Земеделие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ИДИЯ СТАНКОВА / П /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„Земеделие”- Бургас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ВЧ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PC</cp:lastModifiedBy>
  <cp:lastPrinted>2019-09-03T11:38:00Z</cp:lastPrinted>
  <dcterms:modified xsi:type="dcterms:W3CDTF">2020-01-15T15:00:00Z</dcterms:modified>
  <cp:revision>192</cp:revision>
  <dc:subject/>
  <dc:title>ДО</dc:title>
</cp:coreProperties>
</file>