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РД 11 - 4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6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П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и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/22.11.2016 г. и № 2/22.11.2016 г. от проведената първа тръжна сесия за отдаване под наем на пасища, мери и ливади от ДПФ за стопанската 2016/2017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 след приключване на първа тръжна сесия за отдаване под наем на пасища, мери и ливади по реда на чл. 37и, ал. 13 от ЗСПЗЗ, подробно описани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5"/>
        <w:gridCol w:w="1980"/>
        <w:gridCol w:w="1350"/>
        <w:gridCol w:w="1350"/>
        <w:gridCol w:w="17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ЛИВАД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МЕРИ И ПАСИЩ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СЪЗДАВАНЕ НА ТРАЙНИ НАСАЖДЕНИЯД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АЙ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0,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9,4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БУРГ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41,3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М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,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55,4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1,2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М.ТЪР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НЕСЕБ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ОМОР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,6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РУ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,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76,9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ОЗОП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4,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РЕДЕ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54,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50,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УНГУРЛ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79,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ЦАР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74,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380,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те служби „Земеделие”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- Бурга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ВЧ/ГД АР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PC</cp:lastModifiedBy>
  <cp:lastPrinted>2016-12-20T14:34:00Z</cp:lastPrinted>
  <dcterms:modified xsi:type="dcterms:W3CDTF">2016-12-20T12:39:00Z</dcterms:modified>
  <cp:revision>169</cp:revision>
  <dc:subject/>
  <dc:title>ДО</dc:title>
</cp:coreProperties>
</file>