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 11 –  4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25.11.2019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комисията от 11.10.2019 г. с резултатите от проведената първа тръжна сесия по реда на чл. 37и, ал. 13 от ЗСПЗЗ, чл. 102, чл. 104 от ППЗСПЗЗ, за стопанската 2019/2020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,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,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,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39,6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8,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9,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6,3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5,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79,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ДИЯ СТАНКОВА / П /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7:00Z</dcterms:created>
  <dc:creator>ADMINISTRATOR</dc:creator>
  <dc:description/>
  <dc:language>en-US</dc:language>
  <cp:lastModifiedBy>user</cp:lastModifiedBy>
  <cp:lastPrinted>2019-09-03T11:38:00Z</cp:lastPrinted>
  <dcterms:modified xsi:type="dcterms:W3CDTF">2019-11-27T09:07:00Z</dcterms:modified>
  <cp:revision>2</cp:revision>
  <dc:subject/>
  <dc:title>ДО</dc:title>
</cp:coreProperties>
</file>