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 11 –  15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, 03.09.2019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П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1 и протокол 2 на комисията от 05.08.2019 г. с резултатите от проведената първа тръжна сесия по реда на чл. 24а от ЗСПЗЗ, чл. 47б от ППЗСПЗЗ, за стопанската 2019/2020 г.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, включваща останалите свободни земеделски земи от ДПФ подробно описани по общ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5"/>
        <w:gridCol w:w="1980"/>
        <w:gridCol w:w="1350"/>
        <w:gridCol w:w="1350"/>
        <w:gridCol w:w="171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ЕДНОГОДИШНИ ПОЛСКИ КУЛТУР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ЛИВАД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МЕРИ И ПАСИЩ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СЪЗДАВАНЕ НА ТРАЙНИ НАСАЖДЕНИЯД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АЙТ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,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БУРГ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94,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М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7,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РНОБ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56,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М.ТЪР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НЕСЕБ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31,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ОМОР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9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РИМОРС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РУ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672,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ОЗОП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52,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РЕДЕ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753,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УНГУРЛ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89,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6,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ЦАР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8,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 902,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2,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 служби „Земедел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- Бургас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ВЧ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0:00Z</dcterms:created>
  <dc:creator>ADMINISTRATOR</dc:creator>
  <dc:description/>
  <dc:language>en-US</dc:language>
  <cp:lastModifiedBy>user</cp:lastModifiedBy>
  <cp:lastPrinted>2019-09-03T11:38:00Z</cp:lastPrinted>
  <dcterms:modified xsi:type="dcterms:W3CDTF">2019-09-09T09:50:00Z</dcterms:modified>
  <cp:revision>2</cp:revision>
  <dc:subject/>
  <dc:title>ДО</dc:title>
</cp:coreProperties>
</file>