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РД 11 -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6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/19.01.2016 г. и № 2/19.01.2016 г. от проведената първа тръжна сесия за отдаване под наем на пасища, мери и ливади от ДПФ за стопанската 2015/2016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 след приключване на първа тръжна сесия за отдаване под наем на пасища, мери и ливади по реда на чл. 37и, ал. 13 от ЗСПЗЗ, подробно описани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,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40,5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,0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60,7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5,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99,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,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3,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5,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2,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79,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3,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54,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„Земеделие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-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зготвил:</w:t>
        <w:tab/>
        <w:tab/>
        <w:tab/>
        <w:tab/>
        <w:tab/>
        <w:tab/>
        <w:tab/>
        <w:t>съгласувал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гл. експерт - В. Чобанова</w:t>
        <w:tab/>
        <w:tab/>
        <w:tab/>
        <w:tab/>
        <w:t>Гл. директор ГД „АР“</w:t>
        <w:tab/>
        <w:t>- д-р Г. Пе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6-02-29T10:35:00Z</cp:lastPrinted>
  <dcterms:modified xsi:type="dcterms:W3CDTF">2016-02-29T08:37:00Z</dcterms:modified>
  <cp:revision>167</cp:revision>
  <dc:subject/>
  <dc:title>ДО</dc:title>
</cp:coreProperties>
</file>