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ЗАПОВЕ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№ РД 11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, 18.04.2017 г.</w:t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47ж, ал. 6 от ППЗСППЗ, </w:t>
      </w:r>
      <w:r>
        <w:rPr>
          <w:rFonts w:cs="Times New Roman" w:ascii="Times New Roman" w:hAnsi="Times New Roman"/>
          <w:sz w:val="24"/>
          <w:szCs w:val="24"/>
          <w:lang w:val="bg-BG"/>
        </w:rPr>
        <w:t>във връзка с протокол № 1 и протокол № 2 на комисия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24.03.2017 г. с резултатите от проведените втора тръжна сесия за отдаване под наем на пасища, мери и ливади и трета тръжна сесия за отдаване под наем и аренда на ниви, съществуващи тр. н-я за стопанската 2016/2017 г.</w:t>
      </w:r>
      <w:r>
        <w:rPr>
          <w:rFonts w:cs="Times New Roman" w:ascii="Times New Roman" w:hAnsi="Times New Roman"/>
          <w:b/>
          <w:sz w:val="3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ктуализирана информация, включваща останалите свободни земеделски земи от ДПФ подробно описани по общин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25"/>
        <w:gridCol w:w="1980"/>
        <w:gridCol w:w="1350"/>
        <w:gridCol w:w="1350"/>
        <w:gridCol w:w="1710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ОБЩ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ЗА ЕДНОГОДИШНИ ПОЛСКИ КУЛТУРИ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ЗА ОТГЛЕЖДАНЕ НА СЪЩЕСТВУВАЩИ ТРАЙНИ НАСАЖДЕНИЯ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Д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ЗА ПОЛЗВАНЕ НА ЛИВАДИ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Д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ЗА ПОЛЗВАНЕ НА МЕРИ И ПАСИЩ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Д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ЗА СЪЗДАВАНЕ НА ТРАЙНИ НАСАЖДЕНИЯДК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АЙТО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85,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10,0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59,4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БУРГА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85,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141,3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КАМЕ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49,9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5,4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355,4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КАРНОБА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51,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31,2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М.ТЪРНО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6,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НЕСЕБЪ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56,6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11,1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50,618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ПОМОР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156,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4,6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ПРИМОРСК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1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РУЕ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2752,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4,4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76,9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СОЗОПО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125,9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5,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СРЕДЕ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923,9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154,3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350,4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СУНГУРЛАР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1089,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16,4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279,1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237,25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ЦАРЕ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11,7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ОБЩ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5 293,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22,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74,2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 316,4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287,8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та да се публикува на интернет страницата на Областна дирекция ”Земеделие”, както и на информационните табла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ластна дирекция ”Земеделие” и  Общински служби „Земеделие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СТАНКОВА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ОД „Земеделие” - Бургас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ВЧ/ГДАР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7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lang w:val="ru-RU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PC</cp:lastModifiedBy>
  <cp:lastPrinted>2017-04-18T09:55:00Z</cp:lastPrinted>
  <dcterms:modified xsi:type="dcterms:W3CDTF">2017-04-18T06:56:00Z</dcterms:modified>
  <cp:revision>180</cp:revision>
  <dc:subject/>
  <dc:title>ДО</dc:title>
</cp:coreProperties>
</file>