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ЗАПОВЕД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№ РД 11 –</w:t>
      </w:r>
      <w:r>
        <w:rPr>
          <w:rFonts w:cs="Times New Roman" w:ascii="Times New Roman" w:hAnsi="Times New Roman"/>
          <w:b/>
          <w:sz w:val="24"/>
          <w:szCs w:val="24"/>
        </w:rPr>
        <w:t xml:space="preserve"> 0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Бургас, 04.01.2017 г.</w:t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center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both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47ж, ал. 6 от ППЗСППЗ, </w:t>
      </w:r>
      <w:r>
        <w:rPr>
          <w:rFonts w:cs="Times New Roman" w:ascii="Times New Roman" w:hAnsi="Times New Roman"/>
          <w:sz w:val="24"/>
          <w:szCs w:val="24"/>
          <w:lang w:val="bg-BG"/>
        </w:rPr>
        <w:t>във връзка с протокол на комисия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 02.12.2016 г. с резултатите от проведената втора тръжна сесия за стопанската 2016/2017 г.</w:t>
      </w:r>
      <w:r>
        <w:rPr>
          <w:rFonts w:cs="Times New Roman" w:ascii="Times New Roman" w:hAnsi="Times New Roman"/>
          <w:b/>
          <w:sz w:val="32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ПРЕДЕЛЯМ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ктуализирана информация, включваща останалите свободни земеделски земи от ДПФ подробно описани по общин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525"/>
        <w:gridCol w:w="1980"/>
        <w:gridCol w:w="1350"/>
        <w:gridCol w:w="1350"/>
        <w:gridCol w:w="1710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ОБЩИ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ЗА ЕДНОГОДИШНИ ПОЛСКИ КУЛТУРИ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ЗА ОТГЛЕЖДАНЕ НА СЪЩЕСТВУВАЩИ ТРАЙНИ НАСАЖДЕНИЯ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Д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ЗА ПОЛЗВАНЕ НА ЛИВАДИ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Д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ЗА ПОЛЗВАНЕ НА МЕРИ И ПАСИЩА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Д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ЗА СЪЗДАВАНЕ НА ТРАЙНИ НАСАЖДЕНИЯДКА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АЙТО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85,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БУРГА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85,8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КАМЕ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49,9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КАРНОБА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51,1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М.ТЪРНО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НЕСЕБЪ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56,6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50,618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ПОМОР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156,9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ПРИМОРСК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1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РУЕ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2752,1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СОЗОПО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125,9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5,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СРЕДЕ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923,9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СУНГУРЛАР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983,8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15,4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237,253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ЦАРЕ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11,7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ОБЩ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5293,3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21,7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287,8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формацията да се публикува на интернет страницата на Областна дирекция ”Земеделие”, както и на информационните табла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ластна дирекция ”Земеделие” и  Общински служби „Земеделие”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СТАНКОВА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Директор ОД „Земеделие” - Бургас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>ВЧ/ГДАР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7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lang w:val="ru-RU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50:00Z</dcterms:created>
  <dc:creator>ADMINISTRATOR</dc:creator>
  <dc:description/>
  <cp:keywords/>
  <dc:language>en-US</dc:language>
  <cp:lastModifiedBy>PC</cp:lastModifiedBy>
  <cp:lastPrinted>2017-01-04T09:54:00Z</cp:lastPrinted>
  <dcterms:modified xsi:type="dcterms:W3CDTF">2017-01-04T07:55:00Z</dcterms:modified>
  <cp:revision>177</cp:revision>
  <dc:subject/>
  <dc:title>ДО</dc:title>
</cp:coreProperties>
</file>