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РД 1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10.08.2016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 на комис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2016 г. с резултатите от проведената първа тръжна сесия за стопанската 2016/2017 г.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5,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5,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9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122.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8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0,6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0,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752,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25,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23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53,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4,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37,25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70.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1,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7,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ВЧ/ГДАР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16-08-10T10:24:00Z</cp:lastPrinted>
  <dcterms:modified xsi:type="dcterms:W3CDTF">2016-08-10T07:27:00Z</dcterms:modified>
  <cp:revision>174</cp:revision>
  <dc:subject/>
  <dc:title>ДО</dc:title>
</cp:coreProperties>
</file>