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Д 11-02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, 05.03.2014 г.</w:t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47ж, ал. 6 от ППЗСППЗ, </w:t>
      </w:r>
      <w:r>
        <w:rPr>
          <w:rFonts w:cs="Times New Roman" w:ascii="Times New Roman" w:hAnsi="Times New Roman"/>
          <w:sz w:val="24"/>
          <w:szCs w:val="24"/>
          <w:lang w:val="bg-BG"/>
        </w:rPr>
        <w:t>във връзка с протоколи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/</w:t>
      </w:r>
      <w:r>
        <w:rPr>
          <w:rFonts w:cs="Times New Roman" w:ascii="Times New Roman" w:hAnsi="Times New Roman"/>
          <w:sz w:val="24"/>
          <w:szCs w:val="24"/>
          <w:lang w:val="ru-RU"/>
        </w:rPr>
        <w:t>07</w:t>
      </w:r>
      <w:r>
        <w:rPr>
          <w:rFonts w:cs="Times New Roman" w:ascii="Times New Roman" w:hAnsi="Times New Roman"/>
          <w:sz w:val="24"/>
          <w:szCs w:val="24"/>
          <w:lang w:val="bg-BG"/>
        </w:rPr>
        <w:t>.02.2014 г. и № 2/07.02.2014 г. от проведената втора тръжна сесия,</w:t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ктуализирана информация след приключване на втора тръжна сесия на земеделски земи от ДПФ, за отдаване под наем и аренда, подробно описани както следв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25"/>
        <w:gridCol w:w="1980"/>
        <w:gridCol w:w="1350"/>
        <w:gridCol w:w="1350"/>
        <w:gridCol w:w="171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ОБЩ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ЗА ЕДНОГОДИШНИ ПОЛСКИ КУЛТУРИ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ЗА ОТГЛЕЖДАНЕ НА СЪЩЕСТВУВАЩИ ТРАЙНИ НАСАЖДЕНИЯ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Д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ЗА ПОЛЗВАНЕ НА ЛИВАДИ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Д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ЗА ПОЛЗВАНЕ НА МЕРИ И ПАСИЩ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Д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ЗА СЪЗДАВАНЕ НА ТРАЙНИ НАСАЖДЕНИЯДК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АЙТО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91,7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0,0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БУРГА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7,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7,70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КАМ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54,0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КАРНОБА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36,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8,0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М.ТЪРНО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НЕСЕБЪ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90,0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ПОМОР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56,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ПРИМОРСК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РУЕ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3079,4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4,4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СОЗОПО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88,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5,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СРЕДЕ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643,8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95,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СУНГУРЛАР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605,7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7,9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ЦАРЕ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1,7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ОБЩ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5065,9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23,2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217,9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7,7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та да се публикува на интернет страницата на Областна дирекция ”Земеделие”, както и на информационните табла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ластна дирекция ”Земеделие” и  Общинските служби „Земеделие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СТАНКОВА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ОД „Земеделие” Бургас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7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lang w:val="ru-RU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50:00Z</dcterms:created>
  <dc:creator>ADMINISTRATOR</dc:creator>
  <dc:description/>
  <cp:keywords/>
  <dc:language>en-US</dc:language>
  <cp:lastModifiedBy>dpf</cp:lastModifiedBy>
  <cp:lastPrinted>2014-03-05T11:26:00Z</cp:lastPrinted>
  <dcterms:modified xsi:type="dcterms:W3CDTF">2014-03-05T09:26:00Z</dcterms:modified>
  <cp:revision>155</cp:revision>
  <dc:subject/>
  <dc:title>ДО</dc:title>
</cp:coreProperties>
</file>