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Д 11-3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 02.12.2014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П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и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/02.12.2014 г. и № 2/02.12.2014 г. от проведената втора тръжна сесия за стопанската 2014/2015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 след приключване на втора тръжна сесия на земеделски земи от ДПФ, за отдаване под наем и аренда, подробно описани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ЛИВАД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МЕРИ И ПАСИ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АЙ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1,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БУРГ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М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54,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6,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М.ТЪР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НЕСЕБ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07,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ОМОР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09,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РУ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232,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ОЗОП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4,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РЕД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86,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УНГУРЛ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77,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4,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ЦАР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132,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1,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те служби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Бурга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PC</cp:lastModifiedBy>
  <cp:lastPrinted>2014-12-02T17:01:00Z</cp:lastPrinted>
  <dcterms:modified xsi:type="dcterms:W3CDTF">2014-12-02T15:06:00Z</dcterms:modified>
  <cp:revision>159</cp:revision>
  <dc:subject/>
  <dc:title>ДО</dc:title>
</cp:coreProperties>
</file>