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11-1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27.08.2014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/14.08.2014 г. и № 2/14.08.2014 г. от проведената първа тръжна сесия за стопанската 2014/2015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първа тръжна сесия на земеделски земи от ДПФ, за отдаване под наем и аренда, подробно описа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7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1,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6,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4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46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232,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3,7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83,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78,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4,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479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,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:</w:t>
        <w:tab/>
        <w:tab/>
        <w:tab/>
        <w:tab/>
        <w:tab/>
        <w:tab/>
        <w:t>съгласувал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. експерт В. Чобанова</w:t>
        <w:tab/>
        <w:tab/>
        <w:tab/>
        <w:t>Главен директор на ГДАР д-р Г. Пе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4-08-27T10:39:00Z</cp:lastPrinted>
  <dcterms:modified xsi:type="dcterms:W3CDTF">2014-08-27T07:41:00Z</dcterms:modified>
  <cp:revision>157</cp:revision>
  <dc:subject/>
  <dc:title>ДО</dc:title>
</cp:coreProperties>
</file>